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新桥中学月考试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Cs/>
          <w:color w:val="000000"/>
          <w:sz w:val="24"/>
        </w:rPr>
        <w:t>班级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 姓名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考试号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得分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选择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   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单项选择题（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  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中共中央在“十六大”中提出我国社会发展应采用“科学的发展观”，其核心观点是可持续发展的观点。影响我国可持续发展的最大障碍是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长期存在的资源短缺 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严重的环境问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庞大的人口数量   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不利的外部环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山西省产生生态环境问题的根源是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露天开采  　　　　　　　    　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矿区道路的铺设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开矿井巷道的建设　　　　    　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重化工业为主的产业结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不适宜作为海南特色经济发展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油气化工和汽车制造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木材加工和有色冶金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热带水果花卉生产与加工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海洋生态和民族风情旅游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图“七个省级行政单位某种植被面积占全国该种植被面积的比例图”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—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8288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8pt;width:144pt;height:93.65pt" coordorigin="5040,256" coordsize="2880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56;width:2879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816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．该植被最有可能是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草原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苔原 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硬叶林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针叶林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该植被分布区最普遍的环境问题是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酸雨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固体废弃物污染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土地沙化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臭氧层破坏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水土流失是形成黄土高原千沟万壑自然景观的主要原因，每年流失的土壤约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亿吨，据此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—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黄土高原水土流失严重，主要人为原因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长期以来的毁林开荒          　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过度放牧和过度樵采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土壤疏松，降水变率大        　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干旱和大风现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保持水土的根本措施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平整土地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修水平梯田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深耕改土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造林种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“人家半凿山腰住，车马多从头顶过”，这一居住景观的最主要原因是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风俗习惯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 xml:space="preserve">．地表形态       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土壤性质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 xml:space="preserve">．地质构造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．黄土高原地区可持续发展的基础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经济可持续发展         　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社会经济持续发展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生态可持续发展        　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减少污水排放量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塔里木河流域综合治理的关键是水资源的合理利用。下列方案合理的是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上中游地区利用绝大部分河水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人工加速冰川消融，增加河水的补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下游地区利用绝大部分河水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上中游和下游地区均衡利用河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．以下按综合指标划分出来的区域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干湿地区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自然区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高原区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热带雨林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进行资源跨区域调配的主要原因是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28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对自然资源需求量大的区域可能自然资源的赋存量少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对自然资源需求量小的区域可能自然资源的赋存量多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为适应区域发展与自然资源供给的平衡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   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③ 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①③</w:t>
      </w:r>
      <w:r>
        <w:rPr>
          <w:rFonts w:cs="宋体;SimSun" w:ascii="宋体;SimSun" w:hAnsi="宋体;SimSun"/>
          <w:b/>
          <w:color w:val="000000"/>
          <w:szCs w:val="21"/>
        </w:rPr>
        <w:tab/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①②③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阅读田纳西河流域的综合开发与治理示意图，完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-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480060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wps:wsp>
                        <wps:cNvSpPr txBox="1"/>
                        <wps:spPr>
                          <a:xfrm>
                            <a:off x="2176920" y="1010160"/>
                            <a:ext cx="7005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梯级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84132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94360"/>
                            <a:ext cx="451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1089720"/>
                            <a:ext cx="46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1010160"/>
                            <a:ext cx="516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2628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1431360"/>
                            <a:ext cx="565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117864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0" y="1010160"/>
                            <a:ext cx="499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262880"/>
                            <a:ext cx="4629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1431360"/>
                            <a:ext cx="516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1094760"/>
                            <a:ext cx="1396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6520" y="1262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777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业现代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692640"/>
                            <a:ext cx="5770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589320"/>
                            <a:ext cx="428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7400" y="4204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4204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2084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2966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94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产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887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93360"/>
                            <a:ext cx="685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冶金工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87720"/>
                            <a:ext cx="685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力产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91720"/>
                            <a:ext cx="140400" cy="589320"/>
                          </a:xfrm>
                          <a:custGeom>
                            <a:avLst/>
                            <a:gdLst>
                              <a:gd name="textAreaLeft" fmla="*/ 50760 w 79560"/>
                              <a:gd name="textAreaRight" fmla="*/ 79920 w 79560"/>
                              <a:gd name="textAreaTop" fmla="*/ 8640 h 334080"/>
                              <a:gd name="textAreaBottom" fmla="*/ 325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378pt;height:132.6pt" coordorigin="0,26" coordsize="7560,2652">
                <v:shape id="shape_0" fillcolor="white" stroked="t" o:allowincell="f" style="position:absolute;left:3428;top:1617;width:110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梯级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1351" to="3870,1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962;width:71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742" to="3427,17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1617;width:81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2015" to="3870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2280;width:89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2,1882" to="4972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2;top:1617;width:78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015" to="3427,2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2280;width:81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65;top:1750;width:219;height:662">
                  <v:line id="shape_0" from="1665,1750" to="1884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2413" to="1884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1750" to="1665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3,2015" to="1663,2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82;width:12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业现代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117" to="3427,16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4;top:954;width:67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6,688" to="2106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1,688" to="4091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6,689" to="4090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9,493" to="3209,6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6;width:109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产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898" to="6200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118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冶金工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54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力产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20;top:1430;width:220;height:9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该河流开发的核心环节是</w:t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发电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防洪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养殖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梯级开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提高库区水质的有效措施有</w:t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大力发展旅游业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水源涵养林的保护    </w:t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沿岸禁止工业的发展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大力发展养殖业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某地区的地形图，回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5—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．与长江三角洲、珠江三角洲等地区相比，图示平原地区成为商品粮基地的优势条件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971165" cy="161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15320"/>
                          <a:chOff x="0" y="0"/>
                          <a:chExt cx="297108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41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-546" b="15225"/>
                            <a:stretch/>
                          </pic:blipFill>
                          <pic:spPr>
                            <a:xfrm>
                              <a:off x="0" y="0"/>
                              <a:ext cx="297108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3880" y="1181160"/>
                              <a:ext cx="9219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0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000" y="1417320"/>
                            <a:ext cx="47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8pt;width:233.95pt;height:127.2pt" coordorigin="3600,96" coordsize="4679,2544">
                <v:group id="shape_0" style="position:absolute;left:3600;top:96;width:4679;height:2232">
                  <v:shape id="shape_0" stroked="f" o:allowincell="f" style="position:absolute;left:3600;top:96;width:4678;height:18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8;top:1956;width:145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0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1;top:2328;width:74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交通发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单位面积产量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水热条件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人均耕地面积广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．以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b/>
          <w:bCs/>
          <w:color w:val="000000"/>
          <w:szCs w:val="21"/>
        </w:rPr>
        <w:t>该商品粮基地特点的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以国营农场的经营方式为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粮食商品率处于较低水平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已经形成粮食作物的地区专业化生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是我国农业机械化水平最高的地区之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．城市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某家具厂生产的实木家具销往全国许多地方。影响该厂布局的主导因素是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原料产地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消费市场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廉价劳动力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高技术的研发人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．我国政府下令停止开垦当地的沼泽地，主要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土壤十分贫瘠         　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开发的成本太高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粮食过剩，价格下降         　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为了保护和改善生态环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关于区域的叙述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b/>
          <w:bCs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区域都具有一定的区位特征   　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区域都有一定的面积和形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区域都有一定明确的界线     　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区域地理环境对区域发展有深刻的影响</w:t>
      </w:r>
    </w:p>
    <w:p>
      <w:pPr>
        <w:pStyle w:val="Style13"/>
        <w:rPr/>
      </w:pPr>
      <w:r>
        <w:rPr>
          <w:rFonts w:cs="宋体;SimSun"/>
          <w:b/>
          <w:color w:val="000000"/>
        </w:rPr>
        <w:t>20</w:t>
      </w:r>
      <w:r>
        <w:rPr>
          <w:rFonts w:cs="宋体;SimSun"/>
          <w:b/>
          <w:color w:val="000000"/>
        </w:rPr>
        <w:t xml:space="preserve">．地理信息系统（  ）    </w:t>
      </w:r>
    </w:p>
    <w:p>
      <w:pPr>
        <w:pStyle w:val="Style13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A.</w:t>
      </w:r>
      <w:r>
        <w:rPr>
          <w:rFonts w:cs="宋体;SimSun"/>
          <w:b/>
          <w:color w:val="000000"/>
        </w:rPr>
        <w:t xml:space="preserve">主要是记录地理事物的计算机系统    </w:t>
      </w:r>
    </w:p>
    <w:p>
      <w:pPr>
        <w:pStyle w:val="Style13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B.</w:t>
      </w:r>
      <w:r>
        <w:rPr>
          <w:rFonts w:cs="宋体;SimSun"/>
          <w:b/>
          <w:color w:val="000000"/>
        </w:rPr>
        <w:t>具有空间分析的能力，没有动态预测的能力</w:t>
      </w:r>
    </w:p>
    <w:p>
      <w:pPr>
        <w:pStyle w:val="Style13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C.</w:t>
      </w:r>
      <w:r>
        <w:rPr>
          <w:rFonts w:cs="宋体;SimSun"/>
          <w:b/>
          <w:color w:val="000000"/>
        </w:rPr>
        <w:t>是专门处理地理空间数据的计算机系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是地图绘制系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二、双项选择题（每题</w:t>
      </w: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分  共</w:t>
      </w: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 xml:space="preserve">分  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有两项是符合题目要求的。每小题全对者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只选一项且选对者得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其余情况均不得分</w:t>
      </w: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．有关三大自然区的内部差异的叙述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b/>
          <w:bCs/>
          <w:color w:val="000000"/>
          <w:szCs w:val="21"/>
        </w:rPr>
        <w:t>的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东部季风区南北差异大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形成东部季风区南北差异大的重要原因是地形条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西北干旱半干旱东西差异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青藏高寒区从四周向中心差异大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4114800" cy="1743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  <w:lang w:val="en-GB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读下图，考虑以下工业部门中，最有可能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世纪</w:t>
      </w:r>
      <w:r>
        <w:rPr>
          <w:rFonts w:cs="宋体;SimSun" w:ascii="宋体;SimSun" w:hAnsi="宋体;SimSun"/>
          <w:b/>
          <w:color w:val="000000"/>
          <w:szCs w:val="21"/>
        </w:rPr>
        <w:t>60—90</w:t>
      </w:r>
      <w:r>
        <w:rPr>
          <w:rFonts w:ascii="宋体;SimSun" w:hAnsi="宋体;SimSun" w:cs="宋体;SimSun"/>
          <w:b/>
          <w:color w:val="000000"/>
          <w:szCs w:val="21"/>
        </w:rPr>
        <w:t>年代初从日本迁移到珠江三角洲地区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服装制造业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钢铁工业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电子装配业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化学工业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属于我国沪宁杭地区和德国鲁尔区共同区域优势的是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　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煤炭资源丰富      　　　　　　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鱼米之乡，农业发达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水陆交通便利      　　　　　　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城市密集，智力资源丰富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江苏省城市布局由三个都市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南京、苏锡常、徐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和五条城镇聚合轴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徐连、宁通、沪宁、新宜、连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构成。“三圈五轴”以城市为核心、城镇聚合轴为骨架、都市圈为网络，它将带动和推进全省的城市化。据此完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三个都市圈共同的自然特点是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矿产资源丰富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地形平坦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处在季风气候区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海运便利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关于目前江苏省城市化的叙述，正确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城镇聚合轴往往是主要交通干线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三个都市圈全部在我国南方地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城市化发展速度趋缓，出现逆城市化现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省内城市化水平表现出明显的地区不均衡性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江苏省城市化过程中，下列说法可行的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建设发达的交通网，干线尽可能经过市中心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加强规划，以城乡协调发展为目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合理布局，促进苏南、苏北协调发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提倡居民购买私人小轿车，减轻公共交通压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．读山西省煤炭的综合利用示意图，对山西省煤炭的综合利用说法正确的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20802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80440"/>
                          <a:chOff x="0" y="0"/>
                          <a:chExt cx="400068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00680" cy="2080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683360"/>
                            <a:ext cx="828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5pt;height:163.8pt" coordorigin="900,156" coordsize="6300,3276">
                <v:shape id="shape_0" stroked="t" o:allowincell="f" style="position:absolute;left:900;top:156;width:6299;height:3275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5220;top:2807;width:1303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促进了第一、二、三产业的发展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、产业结构以能源、冶金、化工、建材为主</w:t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使山西省运煤的收入大大提高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、充分利用了当地的煤炭、铁矿、铝矿等资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东北区地理事物或现象的分布符合由南到北顺序的是（    ）</w:t>
      </w:r>
    </w:p>
    <w:p>
      <w:pPr>
        <w:pStyle w:val="Normal"/>
        <w:ind w:left="359" w:firstLine="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温度带：暖温带、中温带、寒温带</w:t>
      </w:r>
    </w:p>
    <w:p>
      <w:pPr>
        <w:pStyle w:val="Normal"/>
        <w:ind w:left="359" w:firstLine="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平原：辽河平原、松嫩平原、三江平原</w:t>
      </w:r>
    </w:p>
    <w:p>
      <w:pPr>
        <w:pStyle w:val="Normal"/>
        <w:ind w:left="359" w:firstLine="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森林类型：热带季雨林、温带针阔混交林、寒温带针叶林</w:t>
      </w:r>
    </w:p>
    <w:p>
      <w:pPr>
        <w:pStyle w:val="Normal"/>
        <w:ind w:left="359" w:firstLine="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土壤：黑土、黑钙土、红壤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我国西电东送基本格局图，回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9—30</w:t>
      </w:r>
      <w:r>
        <w:rPr>
          <w:rFonts w:ascii="楷体_GB2312" w:hAnsi="楷体_GB2312" w:cs="宋体;SimSun" w:eastAsia="楷体_GB2312"/>
          <w:b/>
          <w:color w:val="000000"/>
          <w:szCs w:val="21"/>
        </w:rPr>
        <w:object w:dxaOrig="12258" w:dyaOrig="10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0pt;width:216pt;height:183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13089806" r:id="rId9"/>
        </w:object>
      </w:r>
      <w:r>
        <w:rPr>
          <w:rFonts w:ascii="楷体_GB2312" w:hAnsi="楷体_GB2312" w:cs="宋体;SimSun" w:eastAsia="楷体_GB2312"/>
          <w:b/>
          <w:color w:val="000000"/>
          <w:szCs w:val="21"/>
        </w:rPr>
        <w:t>题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．图中以火电为主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甲    　  　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乙    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丙 　     　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．我国“西电东送”工程的重要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意义是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弥补东部地区电力消费的缺口 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加速新疆的经济开发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减少东部地区的环境污染   </w:t>
      </w:r>
    </w:p>
    <w:p>
      <w:pPr>
        <w:pStyle w:val="Normal"/>
        <w:spacing w:lineRule="exact" w:line="38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改善西部地区的能源消费结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高二地理试卷（地理班）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Cs/>
          <w:color w:val="000000"/>
          <w:sz w:val="24"/>
        </w:rPr>
        <w:t>班级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 姓名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考试号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得分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选择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   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单项选择题：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</w:tblGrid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2"/>
        <w:rPr/>
      </w:pPr>
      <w:r>
        <w:rPr/>
        <w:t>(</w:t>
      </w:r>
      <w:r>
        <w:rPr/>
        <w:t>二</w:t>
      </w:r>
      <w:r>
        <w:rPr/>
        <w:t>)</w:t>
      </w:r>
      <w:r>
        <w:rPr/>
        <w:t>双项选择题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</w:tblGrid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综合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   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1</w:t>
      </w:r>
      <w:r>
        <w:rPr>
          <w:rFonts w:ascii="宋体;SimSun" w:hAnsi="宋体;SimSun" w:cs="宋体;SimSun"/>
          <w:b/>
          <w:bCs/>
          <w:color w:val="000000"/>
        </w:rPr>
        <w:t>．阅读下列材料，回答：（共９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我国西北地区深居内陆，并有山岭阻隔，海洋水汽难以进入，年平均降水量由东部的</w:t>
      </w:r>
      <w:r>
        <w:rPr>
          <w:rFonts w:cs="宋体;SimSun" w:ascii="宋体;SimSun" w:hAnsi="宋体;SimSun"/>
          <w:b/>
          <w:color w:val="000000"/>
        </w:rPr>
        <w:t>400</w:t>
      </w:r>
      <w:r>
        <w:rPr>
          <w:rFonts w:ascii="宋体;SimSun" w:hAnsi="宋体;SimSun" w:cs="宋体;SimSun"/>
          <w:b/>
          <w:color w:val="000000"/>
        </w:rPr>
        <w:t>毫米左右往西减少到</w:t>
      </w:r>
      <w:r>
        <w:rPr>
          <w:rFonts w:cs="宋体;SimSun" w:ascii="宋体;SimSun" w:hAnsi="宋体;SimSun"/>
          <w:b/>
          <w:color w:val="000000"/>
        </w:rPr>
        <w:t>20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毫米以下。长期的干旱，使这里形成的独特的自然景观。其要素如图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所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572000" cy="1684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　　　　　　　　　　　　　　　　　　</w:t>
      </w:r>
    </w:p>
    <w:p>
      <w:pPr>
        <w:pStyle w:val="Normal"/>
        <w:ind w:firstLine="3677"/>
        <w:rPr>
          <w:b/>
          <w:b/>
          <w:bCs/>
          <w:color w:val="000000"/>
        </w:rPr>
      </w:pPr>
      <w:r>
        <w:rPr>
          <w:b/>
          <w:bCs/>
          <w:color w:val="000000"/>
        </w:rPr>
        <w:t>　图</w:t>
      </w:r>
      <w:r>
        <w:rPr>
          <w:b/>
          <w:bCs/>
          <w:color w:val="000000"/>
        </w:rPr>
        <w:t>1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按相关关系将下列字母填在框图相应的位置上。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1273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干旱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降水稀少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spacing w:val="-6"/>
        </w:rPr>
        <w:t>在西北地区地理环境形成中，对西北地区地理环境形成起主导作用的是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b/>
          <w:bCs/>
          <w:color w:val="000000"/>
          <w:spacing w:val="-6"/>
          <w:u w:val="single"/>
        </w:rPr>
        <w:t xml:space="preserve">           </w:t>
      </w:r>
    </w:p>
    <w:p>
      <w:pPr>
        <w:pStyle w:val="Normal"/>
        <w:spacing w:lineRule="auto" w:line="360"/>
        <w:ind w:firstLine="877"/>
        <w:rPr>
          <w:b/>
          <w:b/>
          <w:bCs/>
          <w:color w:val="000000"/>
          <w:spacing w:val="-6"/>
          <w:u w:val="single"/>
        </w:rPr>
      </w:pPr>
      <w:r>
        <w:rPr>
          <w:rFonts w:eastAsia="Times New Roman"/>
          <w:b/>
          <w:bCs/>
          <w:color w:val="000000"/>
          <w:spacing w:val="-6"/>
          <w:u w:val="single"/>
        </w:rPr>
        <w:t xml:space="preserve">       </w:t>
      </w:r>
      <w:r>
        <w:rPr>
          <w:b/>
          <w:bCs/>
          <w:color w:val="000000"/>
          <w:spacing w:val="-6"/>
        </w:rPr>
        <w:t>（２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据图，请简述西北地区地理环境其统一的演化过程。（５分）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</w:rPr>
        <w:t>32</w:t>
      </w:r>
      <w:r>
        <w:rPr>
          <w:rFonts w:ascii="宋体;SimSun" w:hAnsi="宋体;SimSun" w:cs="宋体;SimSun"/>
          <w:b/>
          <w:bCs/>
          <w:color w:val="000000"/>
        </w:rPr>
        <w:t>．阅读资料，完成各小题。（８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资料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：中国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年代开始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由于</w:t>
      </w:r>
      <w:r>
        <w:rPr>
          <w:rFonts w:ascii="宋体;SimSun" w:hAnsi="宋体;SimSun" w:cs="宋体;SimSun"/>
          <w:b/>
          <w:bCs/>
          <w:color w:val="000000"/>
        </w:rPr>
        <w:t>社会政治稳定、市场潜力巨大、劳动力成本低、产业配套能力强和现代物流发展快等优势，成为</w:t>
      </w:r>
      <w:r>
        <w:rPr>
          <w:rFonts w:ascii="宋体;SimSun" w:hAnsi="宋体;SimSun" w:cs="宋体;SimSun"/>
          <w:b/>
          <w:bCs/>
          <w:color w:val="000000"/>
        </w:rPr>
        <w:t>接受国际产业转移</w:t>
      </w:r>
      <w:r>
        <w:rPr>
          <w:rFonts w:ascii="宋体;SimSun" w:hAnsi="宋体;SimSun" w:cs="宋体;SimSun"/>
          <w:b/>
          <w:bCs/>
          <w:color w:val="000000"/>
        </w:rPr>
        <w:t>的主阵地。而珠江三角洲又处于中国的前沿阵地，自改革开放以来，已经出现了两次大规模的产业转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029200" cy="2179320"/>
                <wp:effectExtent l="9525" t="9525" r="952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9440"/>
                          <a:chOff x="0" y="0"/>
                          <a:chExt cx="502920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9200" cy="217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97360"/>
                            <a:ext cx="487800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499680"/>
                              <a:ext cx="951120" cy="156240"/>
                            </a:xfrm>
                            <a:prstGeom prst="rightArrow">
                              <a:avLst>
                                <a:gd name="adj1" fmla="val 50000"/>
                                <a:gd name="adj2" fmla="val 15218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49480"/>
                              <a:ext cx="1030680" cy="73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珠江三角洲</w: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8920" y="499680"/>
                              <a:ext cx="952560" cy="156240"/>
                            </a:xfrm>
                            <a:prstGeom prst="rightArrow">
                              <a:avLst>
                                <a:gd name="adj1" fmla="val 50000"/>
                                <a:gd name="adj2" fmla="val 15241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3280" y="0"/>
                              <a:ext cx="1251720" cy="37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第二次产业转移</w:t>
                                </w:r>
                              </w:p>
                            </w:txbxContent>
                          </wps:txbx>
                          <wps:bodyPr wrap="square" lIns="52200" rIns="52200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1173600" cy="37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第一次产业转移</w:t>
                                </w:r>
                              </w:p>
                            </w:txbxContent>
                          </wps:txbx>
                          <wps:bodyPr wrap="square" lIns="52200" rIns="5220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565200" cy="66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香港</w: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99680" y="1057680"/>
                              <a:ext cx="1501920" cy="624960"/>
                            </a:xfrm>
                            <a:prstGeom prst="wedgeRoundRectCallout">
                              <a:avLst>
                                <a:gd name="adj1" fmla="val 18472"/>
                                <a:gd name="adj2" fmla="val 106277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lIns="52200" rIns="52200" tIns="25920" bIns="2592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1360" y="124200"/>
                              <a:ext cx="746640" cy="99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欠发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的相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地区</w: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628720" y="999360"/>
                              <a:ext cx="1626840" cy="624240"/>
                            </a:xfrm>
                            <a:prstGeom prst="wedgeRoundRectCallout">
                              <a:avLst>
                                <a:gd name="adj1" fmla="val 17476"/>
                                <a:gd name="adj2" fmla="val 114486"/>
                                <a:gd name="adj3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劳动密集型产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或资源密集型产业</w:t>
                                </w:r>
                              </w:p>
                            </w:txbxContent>
                          </wps:txbx>
                          <wps:bodyPr lIns="52200" rIns="52200" tIns="25920" bIns="25920"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96pt;height:171.6pt" coordorigin="180,468" coordsize="7920,3432">
                <v:rect id="shape_0" stroked="t" o:allowincell="f" style="position:absolute;left:180;top:468;width:7919;height:3431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group id="shape_0" style="position:absolute;left:359;top:937;width:7682;height:264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1345;top:1723;width:1497;height:245;mso-wrap-style:none;v-text-anchor:middle" type="_x0000_t13">
                    <v:fill o:detectmouseclick="t" on="false"/>
                    <v:stroke color="black" weight="9360" joinstyle="miter" endcap="flat"/>
                    <w10:wrap type="topAndBottom"/>
                  </v:shape>
                  <v:oval id="shape_0" stroked="t" o:allowincell="f" style="position:absolute;left:3119;top:1329;width:1622;height:115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珠江三角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4893;top:1723;width:1499;height:245;mso-wrap-style:none;v-text-anchor:middle" type="_x0000_t13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695;top:937;width:1970;height:5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第二次产业转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345;top:937;width:1847;height:5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第一次产业转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oval id="shape_0" stroked="t" o:allowincell="f" style="position:absolute;left:359;top:1329;width:889;height:104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香港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1146;top:2602;width:2364;height:983;mso-wrap-style:square;v-text-anchor:top;rotation:180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oval id="shape_0" stroked="t" o:allowincell="f" style="position:absolute;left:6866;top:1132;width:1175;height:1561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欠发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的相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地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4499;top:2510;width:2561;height:982;mso-wrap-style:square;v-text-anchor:top;rotation:180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劳动密集型产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或资源密集型产业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资料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：珠江三角洲两次大规模的产业转移示意图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在第一次产业转移中珠江三角洲作为产业转入区的原因是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是珠江三角洲在第一产业转移过程中接受的产业，主要为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</w:rPr>
        <w:t>产业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第一次产业转移对珠江三角洲区域发展有何影响？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3</w:t>
      </w:r>
      <w:r>
        <w:rPr>
          <w:rFonts w:ascii="宋体;SimSun" w:hAnsi="宋体;SimSun" w:cs="宋体;SimSun"/>
          <w:b/>
          <w:bCs/>
          <w:color w:val="000000"/>
        </w:rPr>
        <w:t>．我国跨世纪的四大工程，在促进西部大开发、资源大调度等方面具有重大意义。读图</w:t>
      </w:r>
      <w:r>
        <w:rPr>
          <w:rFonts w:cs="宋体;SimSun" w:ascii="宋体;SimSun" w:hAnsi="宋体;SimSun"/>
          <w:b/>
          <w:bCs/>
          <w:color w:val="000000"/>
        </w:rPr>
        <w:t>2“</w:t>
      </w:r>
      <w:r>
        <w:rPr>
          <w:rFonts w:ascii="宋体;SimSun" w:hAnsi="宋体;SimSun" w:cs="宋体;SimSun"/>
          <w:b/>
          <w:bCs/>
          <w:color w:val="000000"/>
        </w:rPr>
        <w:t>我国四大工程示意图”，完成下列各题：（共２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object w:dxaOrig="10938" w:dyaOrig="8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7.8pt;width:279pt;height:209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80545107" r:id="rId12"/>
        </w:object>
      </w:r>
      <w:r>
        <w:rPr>
          <w:b/>
          <w:bCs/>
          <w:color w:val="000000"/>
        </w:rPr>
        <w:t>　　　　　　　　　　　　　　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187"/>
        <w:rPr>
          <w:b/>
          <w:b/>
          <w:bCs/>
          <w:color w:val="000000"/>
        </w:rPr>
      </w:pPr>
      <w:r>
        <w:rPr>
          <w:b/>
          <w:bCs/>
          <w:color w:val="000000"/>
        </w:rPr>
        <w:t>图</w:t>
      </w:r>
      <w:r>
        <w:rPr>
          <w:b/>
          <w:bCs/>
          <w:color w:val="000000"/>
        </w:rPr>
        <w:t>2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填出四大工程的名称：属于水资源跨流域调配的是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　　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</w:rPr>
        <w:t>工程，属于能源调配的是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>　　　　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</w:rPr>
        <w:t>工程和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  <w:u w:val="single"/>
        </w:rPr>
        <w:t>　　　　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工程，属于交通设施建设的是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>　　　　　　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</w:rPr>
        <w:t>工程。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四大工程中，沿线气候变化最显著的是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>　　</w:t>
      </w:r>
      <w:r>
        <w:rPr>
          <w:rFonts w:eastAsia="Times New Roman"/>
          <w:b/>
          <w:bCs/>
          <w:color w:val="000000"/>
          <w:u w:val="single"/>
        </w:rPr>
        <w:t xml:space="preserve">          </w:t>
      </w:r>
      <w:r>
        <w:rPr>
          <w:b/>
          <w:bCs/>
          <w:color w:val="000000"/>
        </w:rPr>
        <w:t>工程，所经过的地区全部位于同一地形区的是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　　</w:t>
      </w:r>
      <w:r>
        <w:rPr>
          <w:rFonts w:eastAsia="Times New Roman"/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</w:rPr>
        <w:t>工程。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四大工程建设有利于我国东西互补、南北共济、资源共享，请写出我国水资源、能源和经济发展水平的地区差异。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>
          <w:b/>
          <w:bCs/>
          <w:color w:val="000000"/>
        </w:rPr>
        <w:t>水资源分布的南北差异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</w:t>
      </w:r>
      <w:r>
        <w:rPr>
          <w:b/>
          <w:bCs/>
          <w:color w:val="000000"/>
        </w:rPr>
        <w:t>；</w:t>
      </w:r>
    </w:p>
    <w:p>
      <w:pPr>
        <w:pStyle w:val="Normal"/>
        <w:rPr/>
      </w:pPr>
      <w:r>
        <w:rPr>
          <w:b/>
          <w:bCs/>
          <w:color w:val="000000"/>
        </w:rPr>
        <w:t>能源供需的东西差异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</w:t>
      </w:r>
      <w:r>
        <w:rPr>
          <w:b/>
          <w:bCs/>
          <w:color w:val="000000"/>
        </w:rPr>
        <w:t>；</w:t>
      </w:r>
    </w:p>
    <w:p>
      <w:pPr>
        <w:pStyle w:val="Normal"/>
        <w:rPr/>
      </w:pPr>
      <w:r>
        <w:rPr>
          <w:b/>
          <w:bCs/>
          <w:color w:val="000000"/>
        </w:rPr>
        <w:t>经济发展水平的东西差异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四大工程中，对上海社会经济发展和环境保护有积极影响的工程是：</w:t>
      </w:r>
      <w:r>
        <w:rPr>
          <w:rFonts w:eastAsia="Times New Roman"/>
          <w:b/>
          <w:bCs/>
          <w:color w:val="000000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，它们对上海的积极影响是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                                         </w:t>
      </w:r>
      <w:r>
        <w:rPr>
          <w:b/>
          <w:bCs/>
          <w:color w:val="000000"/>
          <w:u w:val="single"/>
        </w:rPr>
        <w:t>　　　　　　　　　　　　　　　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u w:val="single"/>
        </w:rPr>
        <w:t xml:space="preserve">               </w:t>
      </w:r>
      <w:r>
        <w:rPr>
          <w:b/>
          <w:bCs/>
          <w:color w:val="000000"/>
          <w:u w:val="single"/>
        </w:rPr>
        <w:t>　　　　　　　　　　　　　　　　　　　　　</w:t>
      </w:r>
      <w:r>
        <w:rPr>
          <w:rFonts w:eastAsia="Times New Roman"/>
          <w:b/>
          <w:bCs/>
          <w:color w:val="000000"/>
          <w:u w:val="single"/>
        </w:rPr>
        <w:t xml:space="preserve">       </w:t>
      </w:r>
      <w:r>
        <w:rPr>
          <w:b/>
          <w:bCs/>
          <w:color w:val="000000"/>
        </w:rPr>
        <w:t>。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读甲、乙两幅图，完成下列各题。（２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142865" cy="207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79720"/>
                          <a:chOff x="0" y="0"/>
                          <a:chExt cx="51429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2960" cy="1847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>
                                <a:lum contrast="24000"/>
                              </a:blip>
                              <a:stretch/>
                            </pic:blipFill>
                            <pic:spPr>
                              <a:xfrm>
                                <a:off x="385920" y="195480"/>
                                <a:ext cx="2121480" cy="16369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604240" y="195480"/>
                                <a:ext cx="2121480" cy="16524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67960" y="281160"/>
                                <a:ext cx="771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秦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3520" y="1143000"/>
                                <a:ext cx="771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峨眉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7680" y="195480"/>
                                <a:ext cx="0" cy="163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95480"/>
                                <a:ext cx="0" cy="163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5720" y="195480"/>
                                <a:ext cx="0" cy="163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0160" y="195480"/>
                                <a:ext cx="0" cy="163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040" y="0"/>
                                <a:ext cx="4820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6480" y="0"/>
                                <a:ext cx="4820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000" y="0"/>
                                <a:ext cx="4820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0"/>
                                <a:ext cx="4820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5560" y="1360800"/>
                                <a:ext cx="212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29400"/>
                                <a:ext cx="4820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03520" y="1230120"/>
                                <a:ext cx="212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0920" y="1120320"/>
                                <a:ext cx="4820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6480" y="862200"/>
                              <a:ext cx="4820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862200"/>
                              <a:ext cx="4820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1821240"/>
                              <a:ext cx="2890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1809720"/>
                              <a:ext cx="385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76640" y="750600"/>
                            <a:ext cx="352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pt;width:404.95pt;height:163.75pt" coordorigin="-180,22" coordsize="8099,3275">
                <v:group id="shape_0" style="position:absolute;left:-180;top:22;width:8099;height:3275">
                  <v:group id="shape_0" style="position:absolute;left:-180;top:22;width:8099;height:2910">
                    <v:shape id="shape_0" stroked="t" o:allowincell="f" style="position:absolute;left:427;top:330;width:3340;height:2577;mso-wrap-style:none;v-text-anchor:middle" type="_x0000_t75">
                      <v:imagedata r:id="rId16" o:detectmouseclick="t"/>
                      <v:stroke color="black" weight="19080" joinstyle="miter" endcap="flat"/>
                      <w10:wrap type="none"/>
                    </v:shape>
                    <v:shape id="shape_0" stroked="t" o:allowincell="f" style="position:absolute;left:3921;top:330;width:3340;height:2601;mso-wrap-style:none;v-text-anchor:middle" type="_x0000_t75">
                      <v:imagedata r:id="rId17" o:detectmouseclick="t"/>
                      <v:stroke color="black" weight="19080" joinstyle="miter" endcap="flat"/>
                      <w10:wrap type="none"/>
                    </v:shape>
                    <v:shape id="shape_0" stroked="f" o:allowincell="f" style="position:absolute;left:5439;top:465;width:12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秦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0;top:1822;width:12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峨眉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77,330" to="2477,29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7,330" to="1137,29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6,330" to="5136,29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55,330" to="6655,29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31;top:22;width:75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0;top:22;width:75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3;top:22;width:75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0;top:22;width:75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7,2165" to="3767,21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80;top:1958;width:75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20,1959" to="7260,19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0;top:1786;width:75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98;top:1380;width:758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1380;width:758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2890;width:454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2872;width:60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0;top:1204;width:5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对比甲、乙两幅图中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所表示的区域的地理特征，填下表。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7"/>
        <w:gridCol w:w="2489"/>
        <w:gridCol w:w="3909"/>
      </w:tblGrid>
      <w:tr>
        <w:trPr>
          <w:trHeight w:val="3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形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气候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耕地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耕作制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能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甲图中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地区主要的生态问题是</w:t>
      </w:r>
      <w:r>
        <w:rPr>
          <w:rFonts w:eastAsia="Times New Roman"/>
          <w:b/>
          <w:bCs/>
          <w:color w:val="000000"/>
          <w:u w:val="single"/>
        </w:rPr>
        <w:t xml:space="preserve">                         </w:t>
      </w:r>
      <w:r>
        <w:rPr>
          <w:b/>
          <w:bCs/>
          <w:color w:val="000000"/>
        </w:rPr>
        <w:t>。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position w:val="7"/>
        </w:rPr>
      </w:pPr>
      <w:r>
        <w:rPr>
          <w:rFonts w:ascii="宋体;SimSun" w:hAnsi="宋体;SimSun" w:cs="宋体;SimSun"/>
          <w:b/>
          <w:bCs/>
          <w:color w:val="000000"/>
          <w:position w:val="7"/>
        </w:rPr>
        <w:t>（３）乙图中</w:t>
      </w:r>
      <w:r>
        <w:rPr>
          <w:rFonts w:cs="宋体;SimSun" w:ascii="宋体;SimSun" w:hAnsi="宋体;SimSun"/>
          <w:b/>
          <w:bCs/>
          <w:color w:val="000000"/>
          <w:position w:val="7"/>
        </w:rPr>
        <w:t>C</w:t>
      </w:r>
      <w:r>
        <w:rPr>
          <w:rFonts w:ascii="宋体;SimSun" w:hAnsi="宋体;SimSun" w:cs="宋体;SimSun"/>
          <w:b/>
          <w:bCs/>
          <w:color w:val="000000"/>
          <w:position w:val="7"/>
        </w:rPr>
        <w:t>处蕴藏有丰富的水能资源，原因是什么？（</w:t>
      </w:r>
      <w:r>
        <w:rPr>
          <w:rFonts w:cs="宋体;SimSun" w:ascii="宋体;SimSun" w:hAnsi="宋体;SimSun"/>
          <w:b/>
          <w:bCs/>
          <w:color w:val="000000"/>
          <w:position w:val="7"/>
        </w:rPr>
        <w:t>4</w:t>
      </w:r>
      <w:r>
        <w:rPr>
          <w:rFonts w:ascii="宋体;SimSun" w:hAnsi="宋体;SimSun" w:cs="宋体;SimSun"/>
          <w:b/>
          <w:bCs/>
          <w:color w:val="000000"/>
          <w:position w:val="7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position w:val="6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position w:val="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position w:val="6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position w:val="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object w:dxaOrig="3750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8.4pt;margin-top:7.4pt;width:156pt;height:152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20480175" r:id="rId18"/>
        </w:objec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．阅读下列资料和区域图，完成：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资料一：受中国石油吉林石化公司爆炸事故影响，松花江流域发生重大水污染事件。此次污染产生的主要污染物为苯、苯胺和硝基苯等有机物；为稀释污染水团浓度、延缓江水冻结，松花江上的两座水库自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 xml:space="preserve">时开始，加大放流量。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松花江的源头之一是中朝交界处的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>。缓解松花江水污染的措施主要有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位于黑龙江省三江平原的大面沼泽地是我国重要的湿地之一，近年来我国把保护湿地列为环保项目之一，请说明湿地在自然环境中的作用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松花江污染实践违背了可持续发展的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</w:rPr>
        <w:t>原则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before="156" w:after="156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高中地理必修</w:t>
      </w:r>
      <w:r>
        <w:rPr>
          <w:rFonts w:eastAsia="黑体;SimHei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eastAsia="黑体;SimHei"/>
          <w:bCs/>
          <w:color w:val="000000"/>
          <w:sz w:val="24"/>
        </w:rPr>
        <w:t>参考答案及评分标准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选择题：（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7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)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单项选择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2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D</w:t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)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双项选择题：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C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综合题：（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46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．（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99"/>
        <w:rPr>
          <w:rFonts w:ascii="黑体;SimHei" w:hAnsi="黑体;SimHei" w:eastAsia="黑体;SimHei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41300</wp:posOffset>
            </wp:positionV>
            <wp:extent cx="3419475" cy="1304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（每空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342900" cy="297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342900" cy="297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  <w:r>
        <w:rPr>
          <w:rFonts w:ascii="黑体;SimHei" w:hAnsi="黑体;SimHei" w:eastAsia="黑体;SimHei"/>
          <w:bCs/>
          <w:color w:val="000000"/>
          <w:sz w:val="24"/>
        </w:rPr>
        <w:t>对西北地区地理环境形成起主导作用的是：气候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2"/>
        <w:tabs>
          <w:tab w:val="clear" w:pos="420"/>
          <w:tab w:val="left" w:pos="1995" w:leader="none"/>
        </w:tabs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）西北地区（由于地处亚欧大陆腹地）深居内陆，远离海洋，（又受到周围高山、高原的阻挡），地形封闭，海洋湿润气流到达这里的很少，降水稀少。干旱成为了本区最为显著的自然地理特征。长期的干旱，使这里形成了本以草原、荒漠为主的景观特色，动植物是耐旱、耐渴的动植物，河流稀少，绝大部分多为内流河、湖；由于降水稀少，难以满足农作物的生长需要，适合发展牧业，有水源的地方发展灌溉农业，人烟也稀少，农田、村镇、城市多呈带状或点状分布。（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3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原因：大量廉价的劳动力，廉价的土地，优惠的政策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A   </w:t>
      </w:r>
      <w:r>
        <w:rPr>
          <w:rFonts w:ascii="黑体;SimHei" w:hAnsi="黑体;SimHei" w:cs="宋体;SimSun" w:eastAsia="黑体;SimHei"/>
          <w:bCs/>
          <w:color w:val="000000"/>
          <w:sz w:val="24"/>
          <w:lang w:val="zh-CN"/>
        </w:rPr>
        <w:t>劳动密集型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产业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vanish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  <w:r>
        <w:rPr>
          <w:rFonts w:ascii="黑体;SimHei" w:hAnsi="黑体;SimHei" w:cs="Arial" w:eastAsia="黑体;SimHei"/>
          <w:bCs/>
          <w:color w:val="000000"/>
          <w:sz w:val="24"/>
        </w:rPr>
        <w:t>促进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产业结构调整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，缩短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产业升级的时间，加快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工业化的进程。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宋体;SimSun"/>
          <w:bCs/>
          <w:vanish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促进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与其他区域的产业分工与合作，推动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经济的一体化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</w:t>
      </w:r>
    </w:p>
    <w:p>
      <w:pPr>
        <w:pStyle w:val="Normal"/>
        <w:widowControl/>
        <w:ind w:firstLine="720"/>
        <w:jc w:val="left"/>
        <w:rPr/>
      </w:pPr>
      <w:r>
        <w:rPr>
          <w:rFonts w:ascii="黑体;SimHei" w:hAnsi="黑体;SimHei" w:cs="Arial" w:eastAsia="黑体;SimHei"/>
          <w:bCs/>
          <w:color w:val="000000"/>
          <w:sz w:val="24"/>
        </w:rPr>
        <w:t>改变了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地理环境，使部分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由原来的乡村变成高度工业化的地区，同时使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部分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环境污染加重。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宋体;SimSun"/>
          <w:bCs/>
          <w:vanish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</w:t>
      </w:r>
      <w:r>
        <w:rPr>
          <w:rFonts w:ascii="黑体;SimHei" w:hAnsi="黑体;SimHei" w:cs="Arial" w:eastAsia="黑体;SimHei"/>
          <w:bCs/>
          <w:color w:val="000000"/>
          <w:sz w:val="24"/>
        </w:rPr>
        <w:t>改变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劳动力就业的空间分布；增加就业机会，缓解就业压力；促使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珠江三角洲</w:t>
      </w:r>
      <w:r>
        <w:rPr>
          <w:rFonts w:ascii="黑体;SimHei" w:hAnsi="黑体;SimHei" w:cs="Arial" w:eastAsia="黑体;SimHei"/>
          <w:bCs/>
          <w:color w:val="000000"/>
          <w:sz w:val="24"/>
        </w:rPr>
        <w:t>地区大量劳动力转向第二产业。</w:t>
      </w:r>
      <w:r>
        <w:rPr>
          <w:rFonts w:ascii="黑体;SimHei" w:hAnsi="黑体;SimHei" w:cs="宋体;SimSun" w:eastAsia="黑体;SimHei"/>
          <w:bCs/>
          <w:vanish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3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．（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南水北调、西气东输、西电东送、青藏铁路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西气东输、青藏铁路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水资源南部多，北部少；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1195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西部地区能源供大于求，东部地区供不应求；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1195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东部经济比较发达，西部经济相对比较落后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西气东输、西电东送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firstLine="958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缓解能源供应紧张的矛盾，改善能源消费结构，有利于环境保护。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34</w:t>
      </w:r>
      <w:r>
        <w:rPr>
          <w:rFonts w:ascii="黑体;SimHei" w:hAnsi="黑体;SimHei" w:eastAsia="黑体;SimHei"/>
          <w:bCs/>
          <w:color w:val="000000"/>
          <w:sz w:val="24"/>
        </w:rPr>
        <w:t>、（</w:t>
      </w:r>
      <w:r>
        <w:rPr>
          <w:rFonts w:eastAsia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eastAsia="黑体;SimHei"/>
          <w:bCs/>
          <w:color w:val="000000"/>
          <w:sz w:val="24"/>
        </w:rPr>
        <w:t>）（</w:t>
      </w:r>
      <w:r>
        <w:rPr>
          <w:rFonts w:eastAsia="黑体;SimHei" w:ascii="黑体;SimHei" w:hAnsi="黑体;SimHei"/>
          <w:bCs/>
          <w:color w:val="000000"/>
          <w:sz w:val="24"/>
        </w:rPr>
        <w:t>15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00"/>
        <w:gridCol w:w="462"/>
        <w:gridCol w:w="2700"/>
        <w:gridCol w:w="3405"/>
      </w:tblGrid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地  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地形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黄土高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四川盆地</w:t>
            </w:r>
          </w:p>
        </w:tc>
      </w:tr>
      <w:tr>
        <w:trPr>
          <w:trHeight w:val="47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气候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类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温带季风气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亚热带季风气候</w:t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特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夏季高温多雨，冬季寒冷干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夏季高温多雨，冬季温暖湿润</w:t>
            </w:r>
          </w:p>
        </w:tc>
      </w:tr>
      <w:tr>
        <w:trPr>
          <w:trHeight w:val="43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同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雨热同期</w:t>
            </w:r>
          </w:p>
        </w:tc>
      </w:tr>
      <w:tr>
        <w:trPr>
          <w:trHeight w:val="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土壤类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黄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紫色土</w:t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耕地类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旱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水田</w:t>
            </w:r>
          </w:p>
        </w:tc>
      </w:tr>
      <w:tr>
        <w:trPr>
          <w:trHeight w:val="5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耕作制度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二年三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一年二熟到三熟</w:t>
            </w:r>
          </w:p>
        </w:tc>
      </w:tr>
      <w:tr>
        <w:trPr>
          <w:trHeight w:val="5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主要能源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水能、天然气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eastAsia="黑体;SimHei"/>
          <w:bCs/>
          <w:color w:val="000000"/>
          <w:sz w:val="24"/>
        </w:rPr>
        <w:t>） 水土流失严重。（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1 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）</w:t>
      </w:r>
      <w:r>
        <w:rPr>
          <w:rFonts w:eastAsia="黑体;SimHei" w:ascii="黑体;SimHei" w:hAnsi="黑体;SimHei"/>
          <w:color w:val="000000"/>
          <w:sz w:val="24"/>
        </w:rPr>
        <w:t>C</w:t>
      </w:r>
      <w:r>
        <w:rPr>
          <w:rFonts w:ascii="黑体;SimHei" w:hAnsi="黑体;SimHei" w:eastAsia="黑体;SimHei"/>
          <w:color w:val="000000"/>
          <w:sz w:val="24"/>
        </w:rPr>
        <w:t>处位于我国第一和第二及第二和第三阶梯的交界处，落差大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</w:t>
      </w:r>
      <w:r>
        <w:rPr>
          <w:rFonts w:eastAsia="黑体;SimHei" w:ascii="黑体;SimHei" w:hAnsi="黑体;SimHei"/>
          <w:color w:val="000000"/>
          <w:sz w:val="24"/>
        </w:rPr>
        <w:t>C</w:t>
      </w:r>
      <w:r>
        <w:rPr>
          <w:rFonts w:ascii="黑体;SimHei" w:hAnsi="黑体;SimHei" w:eastAsia="黑体;SimHei"/>
          <w:color w:val="000000"/>
          <w:sz w:val="24"/>
        </w:rPr>
        <w:t>处处于我国湿润区，降水丰富，径流量大所以水能资源丰富。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color w:val="000000"/>
          <w:sz w:val="24"/>
        </w:rPr>
        <w:t>35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）长白山天池；加大上游水库放流量，稀释污水，向污染的河水中投放活性碳；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）沼泽是畜水池和水源地；是过滤器，可净化水质；在调节气候，改善生态环境，保护珍稀动植物等方面都起着重要作用；沼泽植物又是一种重要的资源。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）公平性原则、持续性原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before="156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1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  <w:bCs/>
      <w:color w:val="000000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14:00Z</dcterms:created>
  <dc:creator>jacky</dc:creator>
  <dc:description/>
  <cp:keywords/>
  <dc:language>en-US</dc:language>
  <cp:lastModifiedBy>朱卫东</cp:lastModifiedBy>
  <cp:lastPrinted>2006-01-10T01:20:00Z</cp:lastPrinted>
  <dcterms:modified xsi:type="dcterms:W3CDTF">2010-07-05T07:04:00Z</dcterms:modified>
  <cp:revision>4</cp:revision>
  <dc:subject/>
  <dc:title>从化中学2004—2005学年度第一学期期末考试</dc:title>
</cp:coreProperties>
</file>