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节   人类面临的主要资源问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实例理解自然资源的基本含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世界和中国淡水资源短缺的主要原因及其危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明世界和中国耕地日益减少的主要原因及其危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举例说明一些矿产资源频临耗竭的主要原因及其危害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．淡水资源短缺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衡量一个国家和地区水资源的多少的指标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多年平均径流量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淡水资源短缺的实质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供与需的不平衡问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世界淡水资源短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原因：①</w:t>
      </w:r>
      <w:r>
        <w:rPr>
          <w:rFonts w:cs="宋体;SimSun" w:ascii="宋体;SimSun" w:hAnsi="宋体;SimSun"/>
          <w:szCs w:val="21"/>
          <w:bdr w:val="single" w:sz="4" w:space="0" w:color="000000"/>
        </w:rPr>
        <w:t>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目前人类利用的淡水资源：</w:t>
      </w:r>
      <w:r>
        <w:rPr>
          <w:rFonts w:cs="宋体;SimSun" w:ascii="宋体;SimSun" w:hAnsi="宋体;SimSun"/>
          <w:szCs w:val="21"/>
        </w:rPr>
        <w:t>_______   _________    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cs="宋体;SimSun" w:ascii="宋体;SimSun" w:hAnsi="宋体;SimSun"/>
          <w:szCs w:val="21"/>
          <w:bdr w:val="single" w:sz="4" w:space="0" w:color="000000"/>
        </w:rPr>
        <w:t>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国家多年平均径流量排名：</w:t>
      </w:r>
      <w:r>
        <w:rPr>
          <w:rFonts w:cs="宋体;SimSun" w:ascii="宋体;SimSun" w:hAnsi="宋体;SimSun"/>
          <w:szCs w:val="21"/>
        </w:rPr>
        <w:t>____  ____   ____  ____   ______   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人为原因：③</w:t>
      </w:r>
      <w:r>
        <w:rPr>
          <w:rFonts w:cs="宋体;SimSun" w:ascii="宋体;SimSun" w:hAnsi="宋体;SimSun"/>
          <w:szCs w:val="21"/>
          <w:bdr w:val="single" w:sz="4" w:space="0" w:color="000000"/>
        </w:rPr>
        <w:t>___________________________________</w:t>
      </w:r>
    </w:p>
    <w:p>
      <w:pPr>
        <w:pStyle w:val="Normal"/>
        <w:spacing w:lineRule="atLeast" w:line="0"/>
        <w:ind w:firstLine="10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bdr w:val="single" w:sz="4" w:space="0" w:color="000000"/>
        </w:rPr>
        <w:t>_________________________________________________________</w:t>
      </w:r>
    </w:p>
    <w:p>
      <w:pPr>
        <w:pStyle w:val="Normal"/>
        <w:spacing w:lineRule="atLeast" w:line="0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人类对水的需求可分为生产用水和生活用水。生产用水主要包括工业用水和农业用水。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  <w:u w:val="single"/>
        </w:rPr>
        <w:t>部门</w:t>
      </w:r>
      <w:r>
        <w:rPr>
          <w:rFonts w:ascii="宋体;SimSun" w:hAnsi="宋体;SimSun" w:cs="宋体;SimSun"/>
          <w:szCs w:val="21"/>
        </w:rPr>
        <w:t>用水量最大，占世界用水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tLeast" w:line="0"/>
        <w:ind w:left="1025" w:hanging="102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我国耕地资源面临不足的原因？我国耕地比重小的原因？我国近年耕地减少的原因？</w:t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不同地区的土地退化现象</w:t>
      </w:r>
    </w:p>
    <w:p>
      <w:pPr>
        <w:pStyle w:val="Normal"/>
        <w:spacing w:lineRule="atLeast" w:line="0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退化现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藏地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加坡是热带雨林气候，但新加坡是缺水国家，试分析其原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中东淡水资源短缺的原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国淡水资源的时空分布规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国不同地区差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淡水资源短缺带来的危害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区人多，地多，水少，水土资源不匹配，水资源最紧张，缺水问题最突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 P</w:t>
      </w:r>
      <w:r>
        <w:rPr>
          <w:rFonts w:cs="宋体;SimSun" w:ascii="宋体;SimSun" w:hAnsi="宋体;SimSun"/>
          <w:szCs w:val="21"/>
          <w:vertAlign w:val="subscript"/>
        </w:rPr>
        <w:t>38</w:t>
      </w:r>
      <w:r>
        <w:rPr>
          <w:rFonts w:ascii="宋体;SimSun" w:hAnsi="宋体;SimSun" w:cs="宋体;SimSun"/>
          <w:szCs w:val="21"/>
        </w:rPr>
        <w:t>，思考――――― ①改善北方地区水资源严重短缺局面</w:t>
      </w:r>
    </w:p>
    <w:p>
      <w:pPr>
        <w:pStyle w:val="Normal"/>
        <w:spacing w:lineRule="atLeast" w:line="0"/>
        <w:ind w:firstLine="2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缓解北方地区生态环境恶化趋势</w:t>
      </w:r>
    </w:p>
    <w:p>
      <w:pPr>
        <w:pStyle w:val="Normal"/>
        <w:spacing w:lineRule="atLeast" w:line="0"/>
        <w:ind w:firstLine="2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促进经济、社会和生态的协调发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下水超采的后果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水资源的合理利用与保护措施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当前世界耕地需求趋势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世界可耕地资源面临不足的原因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耕地分布状况？ 我国近年耕地面积减少的原因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土地退化的表现和原因？耕地的利用与保护措施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耕地资源面临不足的原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耕地比重小的原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近年耕地面积减少的原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743" w:hanging="1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我国耕地分布： </w:t>
      </w:r>
    </w:p>
    <w:p>
      <w:pPr>
        <w:pStyle w:val="Normal"/>
        <w:spacing w:lineRule="atLeast" w:line="0"/>
        <w:ind w:left="1743" w:hanging="1743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土壤侵蚀的防治措施：</w:t>
      </w:r>
    </w:p>
    <w:p>
      <w:pPr>
        <w:pStyle w:val="Normal"/>
        <w:spacing w:lineRule="atLeast" w:line="0"/>
        <w:ind w:left="1743" w:hanging="1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生物措施： </w:t>
      </w:r>
    </w:p>
    <w:p>
      <w:pPr>
        <w:pStyle w:val="Normal"/>
        <w:spacing w:lineRule="atLeast" w:line="0"/>
        <w:ind w:left="1743" w:hanging="1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工程措施： </w:t>
      </w:r>
    </w:p>
    <w:p>
      <w:pPr>
        <w:pStyle w:val="Normal"/>
        <w:spacing w:lineRule="atLeast" w:line="0"/>
        <w:ind w:left="1743" w:hanging="1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农牧业措施：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ind w:left="1743" w:hanging="174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矿产资源的分布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制约</w:t>
      </w:r>
    </w:p>
    <w:p>
      <w:pPr>
        <w:pStyle w:val="Normal"/>
        <w:spacing w:lineRule="atLeast" w:line="0"/>
        <w:ind w:left="1743" w:hanging="174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，消费增长率大的矿产，其开采寿命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tLeast" w:line="0"/>
        <w:ind w:left="1743" w:hanging="1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矿产资源总量大，仅次于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tLeast" w:line="0"/>
        <w:ind w:left="1743" w:hanging="174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国矿产资源供需矛盾的原因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读我国东部沿海</w:t>
      </w:r>
      <w:r>
        <w:rPr>
          <w:color w:val="000000"/>
          <w:szCs w:val="21"/>
        </w:rPr>
        <w:t>土地利用结构变动表及中国沿海地区耕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水资源对比图（图甲），中国沿海地区水土协调度面积图（图乙），分析回答问题：</w:t>
      </w:r>
    </w:p>
    <w:p>
      <w:pPr>
        <w:pStyle w:val="Normal"/>
        <w:spacing w:lineRule="exact" w:line="360"/>
        <w:jc w:val="center"/>
        <w:rPr/>
      </w:pPr>
      <w:r>
        <w:rPr/>
        <w:t>我国东部沿海土地利用结构变动表</w:t>
      </w:r>
    </w:p>
    <w:tbl>
      <w:tblPr>
        <w:tblW w:w="808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45"/>
        <w:gridCol w:w="1050"/>
        <w:gridCol w:w="945"/>
        <w:gridCol w:w="840"/>
        <w:gridCol w:w="1050"/>
        <w:gridCol w:w="707"/>
        <w:gridCol w:w="840"/>
        <w:gridCol w:w="94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居民点及工矿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域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土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注：水土协调度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本区水资源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全区水资源量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（本区耕地规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全区耕地规模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780</wp:posOffset>
                </wp:positionV>
                <wp:extent cx="4422775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7990" cy="142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19.4pt;mso-wrap-distance-left:9.05pt;mso-wrap-distance-right:9.05pt;mso-wrap-distance-top:0pt;mso-wrap-distance-bottom:0pt;margin-top:1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7990" cy="142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读表可得，我国沿海地区的土地利用结构中，比重上升的非农用地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图甲，说明我国东部沿海地区水资源与耕地资源的分布特点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图乙，描述我国东部沿海地区水土协调度的特点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结合所给材料，说明我国北方水土协调度</w:t>
      </w:r>
      <w:r>
        <w:rPr>
          <w:color w:val="000000"/>
          <w:szCs w:val="21"/>
        </w:rPr>
        <w:t>&lt;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的省区可以采取哪些措施提高水土协调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3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3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</w:t>
    </w:r>
    <w:r>
      <w:rPr/>
      <w:t>高中地理选修</w:t>
    </w:r>
    <w:r>
      <w:rPr/>
      <w:t>6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tj">
    <w:name w:val="ltj"/>
    <w:basedOn w:val="Style18"/>
    <w:qFormat/>
    <w:pPr>
      <w:spacing w:lineRule="auto" w:line="240"/>
      <w:ind w:firstLine="240"/>
      <w:textAlignment w:val="auto"/>
    </w:pPr>
    <w:rPr>
      <w:rFonts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39:00Z</dcterms:created>
  <dc:creator/>
  <dc:description/>
  <dc:language>en-US</dc:language>
  <cp:lastModifiedBy>朱卫东</cp:lastModifiedBy>
  <dcterms:modified xsi:type="dcterms:W3CDTF">2010-03-26T0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