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    </w:t>
      </w:r>
      <w:r>
        <w:rPr>
          <w:sz w:val="36"/>
        </w:rPr>
        <w:t>第二章单元检测</w:t>
      </w:r>
      <w:r>
        <w:rPr>
          <w:sz w:val="36"/>
        </w:rPr>
        <w:t>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单项选择题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  <w:t>1</w:t>
      </w:r>
      <w:r>
        <w:rPr/>
        <w:t>．城市中最广泛的土地利用方式是</w:t>
      </w:r>
      <w:r>
        <w:rPr>
          <w:rFonts w:cs="Calibri" w:eastAsia="Calibri"/>
        </w:rPr>
        <w:t xml:space="preserve">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商业区功能用地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住宅区功能用地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工业区功能用地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文化区功能用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560" w:leader="none"/>
          <w:tab w:val="left" w:pos="6120" w:leader="none"/>
          <w:tab w:val="left" w:pos="7560" w:leader="none"/>
        </w:tabs>
        <w:snapToGrid w:val="false"/>
        <w:spacing w:lineRule="auto" w:line="240"/>
        <w:rPr>
          <w:szCs w:val="21"/>
        </w:rPr>
      </w:pPr>
      <w:r>
        <w:rPr/>
        <w:t>2</w:t>
      </w:r>
      <w:r>
        <w:rPr/>
        <w:t>．影响城市内部空间结构的主要因素是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经济因素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收入高低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知名度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种族和宗教</w:t>
      </w:r>
    </w:p>
    <w:p>
      <w:pPr>
        <w:pStyle w:val="Normal"/>
        <w:snapToGrid w:val="false"/>
        <w:spacing w:lineRule="auto" w:line="240"/>
        <w:rPr/>
      </w:pPr>
      <w:r>
        <w:rPr/>
        <w:t>3</w:t>
      </w:r>
      <w:r>
        <w:rPr/>
        <w:t>．影响地租高低的主要因素是</w:t>
      </w:r>
      <w:r>
        <w:rPr>
          <w:rFonts w:cs="Calibri" w:eastAsia="Calibri"/>
        </w:rPr>
        <w:t xml:space="preserve">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不同的功能活动</w:t>
      </w:r>
      <w:r>
        <w:rPr>
          <w:rFonts w:cs="Calibri" w:eastAsia="Calibri"/>
        </w:rPr>
        <w:t xml:space="preserve"> </w:t>
      </w:r>
      <w:r>
        <w:rPr/>
        <w:t>②城市环境的优劣</w:t>
      </w:r>
      <w:r>
        <w:rPr>
          <w:rFonts w:cs="Calibri" w:eastAsia="Calibri"/>
        </w:rPr>
        <w:t xml:space="preserve"> </w:t>
      </w:r>
      <w:r>
        <w:rPr/>
        <w:t>③距离市中心远近</w:t>
      </w:r>
      <w:r>
        <w:rPr>
          <w:rFonts w:cs="Calibri" w:eastAsia="Calibri"/>
        </w:rPr>
        <w:t xml:space="preserve"> </w:t>
      </w:r>
      <w:r>
        <w:rPr/>
        <w:t>④交通便捷程度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②</w:t>
      </w:r>
      <w:r>
        <w:rPr>
          <w:rFonts w:cs="Calibri" w:eastAsia="Calibri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①③</w:t>
      </w:r>
      <w:r>
        <w:rPr>
          <w:rFonts w:cs="Calibri" w:eastAsia="Calibri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③④</w:t>
      </w:r>
      <w:r>
        <w:rPr>
          <w:rFonts w:cs="Calibri" w:eastAsia="Calibri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②③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4</w:t>
      </w:r>
      <w:r>
        <w:rPr/>
        <w:t>．从地域分布上看，中心商务区一般位于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40"/>
        <w:rPr/>
      </w:pPr>
      <w:r>
        <w:rPr/>
        <w:t>A</w:t>
      </w:r>
      <w:r>
        <w:rPr/>
        <w:t>．城市居民区的边缘地带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城市的边缘地带</w:t>
      </w:r>
    </w:p>
    <w:p>
      <w:pPr>
        <w:pStyle w:val="Normal"/>
        <w:snapToGrid w:val="false"/>
        <w:rPr/>
      </w:pPr>
      <w:r>
        <w:rPr/>
        <w:t>C</w:t>
      </w:r>
      <w:r>
        <w:rPr/>
        <w:t>．通达度最高的地区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工业区的中心部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560" w:leader="none"/>
          <w:tab w:val="left" w:pos="6120" w:leader="none"/>
          <w:tab w:val="left" w:pos="7560" w:leader="none"/>
        </w:tabs>
        <w:snapToGrid w:val="false"/>
        <w:rPr/>
      </w:pPr>
      <w:r>
        <w:rPr/>
        <w:t>5</w:t>
      </w:r>
      <w:r>
        <w:rPr/>
        <w:t>．</w:t>
      </w:r>
      <w:r>
        <w:rPr>
          <w:szCs w:val="21"/>
        </w:rPr>
        <w:t>有关城市地域结构的叙述正确的是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不同的城市具有相同的城市地域结构特点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城市地域结构特点的形成与城市性质、城市发展历史有关，与自然环境无关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大城市的中心都是商业区或中心商务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受历史因素和城市性质的影响，现代北京市中心不是商务区而是重要行政区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关于城市住宅区的叙述，正确的是</w:t>
      </w:r>
      <w:r>
        <w:rPr>
          <w:rFonts w:cs="Calibri" w:eastAsia="Calibri"/>
          <w:szCs w:val="21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低级住宅区往往与工业区相联系的，高级住宅区则与文化区相联系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位置上高级住宅区与低级住宅区是相邻发展的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形成分化在工业革命以前已经出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级住宅区往往与低地相联系的，低级住宅区则与高坡相联系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主要呈点状或条状分布于城市街道两侧的城市功能区是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/>
        <w:t>A</w:t>
      </w:r>
      <w:r>
        <w:rPr/>
        <w:t>．商业区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住宅区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行政区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工业区</w:t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</w:rPr>
        <w:t>若仅考虑付租能力这一因素，城市各功能区由市中心到郊区依次为</w:t>
      </w:r>
      <w:r>
        <w:rPr>
          <w:rFonts w:cs="Calibri" w:eastAsia="Calibri"/>
          <w:bCs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40"/>
        <w:rPr/>
      </w:pPr>
      <w:r>
        <w:rPr>
          <w:bCs/>
        </w:rPr>
        <w:t>A</w:t>
      </w:r>
      <w:r>
        <w:rPr/>
        <w:t>．</w:t>
      </w:r>
      <w:r>
        <w:rPr>
          <w:bCs/>
        </w:rPr>
        <w:t>工业区、商业区、住宅区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B</w:t>
      </w:r>
      <w:r>
        <w:rPr/>
        <w:t>．</w:t>
      </w:r>
      <w:r>
        <w:rPr>
          <w:bCs/>
        </w:rPr>
        <w:t>住宅区、商业区、工业区</w:t>
      </w:r>
    </w:p>
    <w:p>
      <w:pPr>
        <w:pStyle w:val="Normal"/>
        <w:snapToGrid w:val="false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  <w:t>商业区、住宅区、工业区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D</w:t>
      </w:r>
      <w:r>
        <w:rPr/>
        <w:t>．</w:t>
      </w:r>
      <w:r>
        <w:rPr>
          <w:bCs/>
        </w:rPr>
        <w:t>商业区、工业区、住宅区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下面是某城市功能分区的四种方案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2-1)</w:t>
      </w:r>
      <w:r>
        <w:rPr>
          <w:rFonts w:cs="宋体;SimSun"/>
        </w:rPr>
        <w:t>，最合理的是</w:t>
      </w:r>
      <w:r>
        <w:rPr>
          <w:rFonts w:cs="Calibri" w:eastAsia="Calibri"/>
        </w:rPr>
        <w:t xml:space="preserve">                 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55845" cy="11042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02806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0.9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10</w:t>
      </w:r>
      <w:r>
        <w:rPr/>
        <w:t>．高级住宅区一般位于城市外缘的主要原因是                            （     ）</w:t>
      </w:r>
    </w:p>
    <w:p>
      <w:pPr>
        <w:pStyle w:val="Style15"/>
        <w:rPr/>
      </w:pPr>
      <w:r>
        <w:rPr/>
        <w:t>A</w:t>
      </w:r>
      <w:r>
        <w:rPr/>
        <w:t xml:space="preserve">．那里地价比较便宜              </w:t>
      </w:r>
      <w:r>
        <w:rPr/>
        <w:t>B</w:t>
      </w:r>
      <w:r>
        <w:rPr/>
        <w:t>．那里环境条件比较优越</w:t>
      </w:r>
    </w:p>
    <w:p>
      <w:pPr>
        <w:pStyle w:val="Normal"/>
        <w:snapToGrid w:val="false"/>
        <w:rPr>
          <w:szCs w:val="21"/>
        </w:rPr>
      </w:pPr>
      <w:r>
        <w:rPr/>
        <w:t>C</w:t>
      </w:r>
      <w:r>
        <w:rPr/>
        <w:t>．城市中心不可以建住宅区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那里更靠近工厂等工业区</w:t>
      </w:r>
    </w:p>
    <w:p>
      <w:pPr>
        <w:pStyle w:val="Style15"/>
        <w:snapToGrid w:val="false"/>
        <w:rPr/>
      </w:pPr>
      <w:r>
        <w:rPr/>
        <w:t>11</w:t>
      </w:r>
      <w:r>
        <w:rPr/>
        <w:t>．</w:t>
      </w:r>
      <w:r>
        <w:rPr>
          <w:rFonts w:ascii="Times New Roman" w:hAnsi="Times New Roman" w:cs="Times New Roman"/>
        </w:rPr>
        <w:t>下列城市中，服务范围最大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福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汕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东莞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提供下列服务的城市属于等级最高的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小百货、副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早点铺、菜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医院、大商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小学、理发馆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关于城市等级、数目和服务范围的说法正确的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城市等级越高，数目越少，服务范围越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城市等级越高，数目越多，服务范围越广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城市等级越低，数目越少，服务范围越广</w:t>
      </w:r>
      <w:r>
        <w:rPr>
          <w:rFonts w:cs="Times New Roman" w:ascii="Times New Roman" w:hAnsi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城市等级越低，数目越多，服务范围越广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城市不同等级的说法正确的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城市等级的划分是依据城市的经济发展水平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城市等级的划分通常是依据城市的人口规模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任何城市的等级是相同的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我国城市划分为大城市、中等城市、小城市三类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关于不同等级的城市数目和相互距离的叙述错误的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不同等级的城市数目和相互距离是不同的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等级较高的城市较少，等级较低的城市较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等级较高的城市相距较近，等级较低的城市相距较远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等级较高的城市相距较远，等级较低的城市相距较近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16</w:t>
      </w:r>
      <w:r>
        <w:rPr/>
        <w:t>．关于城市化的错误叙述是</w:t>
      </w:r>
      <w:r>
        <w:rPr>
          <w:rFonts w:cs="Calibri" w:eastAsia="Calibri"/>
        </w:rPr>
        <w:t xml:space="preserve"> 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城市化过程是农村人口向城市集聚　</w:t>
      </w:r>
      <w:r>
        <w:rPr/>
        <w:tab/>
        <w:t>B</w:t>
      </w:r>
      <w:r>
        <w:rPr/>
        <w:t>．城市化是社会经济发展的必然结果　</w:t>
      </w:r>
      <w:r>
        <w:rPr/>
        <w:tab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C</w:t>
      </w:r>
      <w:r>
        <w:rPr/>
        <w:t>．城市化水平体现社会经济发展水平　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城市化和区域经济发展是相互促进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17</w:t>
      </w:r>
      <w:r>
        <w:rPr/>
        <w:t>．二次世界大战结束后，世界城市化的特点是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世界城市化的速度、规模、范围都达空前的程度</w:t>
      </w:r>
      <w:r>
        <w:rPr>
          <w:rFonts w:cs="Calibri" w:eastAsia="Calibri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B</w:t>
      </w:r>
      <w:r>
        <w:rPr/>
        <w:t>．中小城市发展快，大城市发展慢　　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C</w:t>
      </w:r>
      <w:r>
        <w:rPr/>
        <w:t>．由于城市人口不断集中，城市用地规模不断缩小</w:t>
      </w:r>
      <w:r>
        <w:rPr>
          <w:rFonts w:cs="Calibri" w:eastAsia="Calibri"/>
        </w:rPr>
        <w:t xml:space="preserve">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D</w:t>
      </w:r>
      <w:r>
        <w:rPr/>
        <w:t>．城市化开始加速发展，城市人口的比重达到</w:t>
      </w:r>
      <w:r>
        <w:rPr/>
        <w:t>13.3</w:t>
      </w:r>
      <w:r>
        <w:rPr/>
        <w:t>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8</w:t>
      </w:r>
      <w:r>
        <w:rPr/>
        <w:t>．发达国家出现逆城市化现象的原因是：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人们对环境质量的要求提高；②乡村和小城镇的基础设施逐步完善；③交通运输的通达性不断增强；④乡村的人均收入高于城市；⑤城市的地价昂贵，房租高于农村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③④⑤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①②③⑤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③④⑤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19</w:t>
      </w:r>
      <w:r>
        <w:rPr/>
        <w:t>．二次大战后，发展中国家城市化特点的叙述，错误的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发展超过了同时期的发达国家　　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发展速度比发达国家以往的最高速度还快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C</w:t>
      </w:r>
      <w:r>
        <w:rPr/>
        <w:t>．城市人口的比重还不足发达国家的一半　　</w:t>
      </w:r>
      <w:r>
        <w:rPr/>
        <w:t>D</w:t>
      </w:r>
      <w:r>
        <w:rPr/>
        <w:t>．大城市发展慢，中小城市发展迅速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0</w:t>
      </w:r>
      <w:r>
        <w:rPr/>
        <w:t>．二次大战后发展中国家城市化进程加快的原因是：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城市经济畸形发展；②人口增长过快，导致农村劳动力过剩；③农业劳动生产率提高；④城市基础设施完善；⑤城市就业条件改善。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color w:val="0033CC"/>
        </w:rPr>
      </w:pPr>
      <w:r>
        <w:rPr/>
        <w:t>A</w:t>
      </w:r>
      <w:r>
        <w:rPr/>
        <w:t>．①④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④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①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>
          <w:color w:val="000000"/>
        </w:rPr>
        <w:t>21</w:t>
      </w:r>
      <w:r>
        <w:rPr/>
        <w:t>．随着城市化进程的不断推进，给经济发展和社会生活带来一系列问题，主要表现在：①</w:t>
      </w:r>
      <w:r>
        <w:rPr>
          <w:rFonts w:cs="Calibri" w:eastAsia="Calibri"/>
        </w:rPr>
        <w:t xml:space="preserve"> </w:t>
      </w:r>
      <w:r>
        <w:rPr/>
        <w:t>环境污染；②交通拥挤；③住房困难；④失业人口增多；⑤水旱灾害频繁；⑥水土流失加重；⑦社会秩序混乱；⑧人口老龄化加快。</w:t>
      </w:r>
      <w:r>
        <w:rPr>
          <w:rFonts w:cs="Calibri" w:eastAsia="Calibri"/>
        </w:rPr>
        <w:t xml:space="preserve">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515" w:leader="none"/>
          <w:tab w:val="left" w:pos="6615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②③④⑤⑥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④⑤⑥⑦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③④⑤⑧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①②③④⑦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22</w:t>
      </w:r>
      <w:r>
        <w:rPr/>
        <w:t>．城市化问题产生的根本原因是：①城市规模无限扩大；②城市人口迅猛增长；③城市管理水平落后；④城市设施很不完善。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105" w:leader="none"/>
          <w:tab w:val="left" w:pos="2310" w:leader="none"/>
          <w:tab w:val="left" w:pos="4515" w:leader="none"/>
          <w:tab w:val="left" w:pos="6615" w:leader="none"/>
          <w:tab w:val="left" w:pos="7560" w:leader="none"/>
        </w:tabs>
        <w:spacing w:lineRule="auto" w:line="240"/>
        <w:jc w:val="left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23</w:t>
      </w:r>
      <w:r>
        <w:rPr/>
        <w:t>．城市大气污染原因的叙述，错误的是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A</w:t>
      </w:r>
      <w:r>
        <w:rPr/>
        <w:t>．城市人口密集，呼吸过程中排放大量二氧化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B</w:t>
      </w:r>
      <w:r>
        <w:rPr/>
        <w:t>．居民燃烧煤炭等燃料做饭和取暖，排放大量烟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C</w:t>
      </w:r>
      <w:r>
        <w:rPr/>
        <w:t>．工矿企业燃烧煤炭排放大量烟尘和废气</w:t>
      </w:r>
      <w:r>
        <w:rPr>
          <w:rFonts w:cs="Calibri" w:eastAsia="Calibri"/>
        </w:rPr>
        <w:t xml:space="preserve">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D</w:t>
      </w:r>
      <w:r>
        <w:rPr/>
        <w:t>．汽车、飞机、火车等各类交通工具排放大量尾气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24</w:t>
      </w:r>
      <w:r>
        <w:rPr/>
        <w:t>．保护和改善环境，不应该</w:t>
      </w:r>
      <w:r>
        <w:rPr>
          <w:rFonts w:cs="Calibri" w:eastAsia="Calibri"/>
        </w:rPr>
        <w:t xml:space="preserve"> 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40"/>
        <w:jc w:val="left"/>
        <w:rPr/>
      </w:pPr>
      <w:r>
        <w:rPr/>
        <w:t>A</w:t>
      </w:r>
      <w:r>
        <w:rPr/>
        <w:t>．加强城市管理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控制经济发展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进行全面规划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扩大绿地面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25</w:t>
      </w:r>
      <w:r>
        <w:rPr/>
        <w:t>．解决城市交通拥挤最有效、最科学的办法是</w:t>
      </w:r>
      <w:r>
        <w:rPr>
          <w:rFonts w:cs="Calibri" w:eastAsia="Calibri"/>
        </w:rPr>
        <w:t xml:space="preserve">                            </w:t>
      </w:r>
      <w:r>
        <w:rPr/>
        <w:t>（　　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A</w:t>
      </w:r>
      <w:r>
        <w:rPr/>
        <w:t>．在市中心区建立大量停车场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学校、工厂和机关安排不同的上下班时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/>
      </w:pPr>
      <w:r>
        <w:rPr/>
        <w:t>C</w:t>
      </w:r>
      <w:r>
        <w:rPr/>
        <w:t>．鼓励市民使用公共交通工具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控制和减少小汽车数量，禁止大货车入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  <w:t>二、综合题</w:t>
      </w:r>
    </w:p>
    <w:p>
      <w:pPr>
        <w:pStyle w:val="Style15"/>
        <w:spacing w:lineRule="auto" w:line="24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读“各类土地利用付租能力随距离递减示意图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-2)</w:t>
      </w:r>
      <w:r>
        <w:rPr>
          <w:rFonts w:ascii="Times New Roman" w:hAnsi="Times New Roman" w:cs="Times New Roman"/>
        </w:rPr>
        <w:t>，完成下列要求：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635</wp:posOffset>
                </wp:positionV>
                <wp:extent cx="2489200" cy="1584325"/>
                <wp:effectExtent l="33020" t="0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584360"/>
                          <a:chOff x="0" y="0"/>
                          <a:chExt cx="2489040" cy="1584360"/>
                        </a:xfrm>
                      </wpg:grpSpPr>
                      <wps:wsp>
                        <wps:cNvSpPr txBox="1"/>
                        <wps:spPr>
                          <a:xfrm>
                            <a:off x="1171440" y="865440"/>
                            <a:ext cx="1317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市中心的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99000"/>
                            <a:ext cx="172476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7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5324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728">
                                  <a:moveTo>
                                    <a:pt x="0" y="0"/>
                                  </a:moveTo>
                                  <a:lnTo>
                                    <a:pt x="801" y="1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10699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06160"/>
                              <a:ext cx="1474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663">
                                  <a:moveTo>
                                    <a:pt x="0" y="0"/>
                                  </a:moveTo>
                                  <a:lnTo>
                                    <a:pt x="2604" y="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23000"/>
                              <a:ext cx="3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58">
                                  <a:moveTo>
                                    <a:pt x="0" y="0"/>
                                  </a:moveTo>
                                  <a:lnTo>
                                    <a:pt x="6" y="8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65268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83720"/>
                              <a:ext cx="25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5">
                                  <a:moveTo>
                                    <a:pt x="46" y="0"/>
                                  </a:moveTo>
                                  <a:cubicBezTo>
                                    <a:pt x="44" y="17"/>
                                    <a:pt x="45" y="71"/>
                                    <a:pt x="37" y="102"/>
                                  </a:cubicBezTo>
                                  <a:cubicBezTo>
                                    <a:pt x="29" y="133"/>
                                    <a:pt x="8" y="168"/>
                                    <a:pt x="0" y="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83720"/>
                              <a:ext cx="83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07">
                                  <a:moveTo>
                                    <a:pt x="121" y="0"/>
                                  </a:moveTo>
                                  <a:cubicBezTo>
                                    <a:pt x="122" y="47"/>
                                    <a:pt x="147" y="198"/>
                                    <a:pt x="127" y="282"/>
                                  </a:cubicBezTo>
                                  <a:cubicBezTo>
                                    <a:pt x="107" y="366"/>
                                    <a:pt x="26" y="460"/>
                                    <a:pt x="0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792000"/>
                              <a:ext cx="163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72">
                                  <a:moveTo>
                                    <a:pt x="248" y="0"/>
                                  </a:moveTo>
                                  <a:cubicBezTo>
                                    <a:pt x="248" y="89"/>
                                    <a:pt x="289" y="353"/>
                                    <a:pt x="248" y="532"/>
                                  </a:cubicBezTo>
                                  <a:cubicBezTo>
                                    <a:pt x="207" y="711"/>
                                    <a:pt x="52" y="960"/>
                                    <a:pt x="0" y="10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2000"/>
                              <a:ext cx="15422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228">
                                  <a:moveTo>
                                    <a:pt x="0" y="0"/>
                                  </a:moveTo>
                                  <a:lnTo>
                                    <a:pt x="2724" y="1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81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租水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46960"/>
                            <a:ext cx="65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23520"/>
                            <a:ext cx="734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64040"/>
                            <a:ext cx="65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779040"/>
                            <a:ext cx="408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85644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0764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15800"/>
                            <a:ext cx="789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0pt;width:195.95pt;height:124.75pt" coordorigin="6013,0" coordsize="391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8;top:1363;width:207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与市中心的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4;top:156;width:2715;height:2056">
                  <v:line id="shape_0" from="6434,156" to="6434,1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1392" to="9149,13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801,1728" path="m0,0l801,1728e" stroked="t" o:allowincell="f" style="position:absolute;left:6434;top:258;width:713;height:11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434,670" to="8118,1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604,663" path="m0,0l2604,663e" stroked="t" o:allowincell="f" style="position:absolute;left:6452;top:953;width:2321;height:4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,858" path="m0,0l6,858e" stroked="t" o:allowincell="f" style="position:absolute;left:6795;top:822;width:4;height:564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line id="shape_0" from="7557,1184" to="7557,138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46,185" path="m46,0c44,17,45,71,37,102c29,133,8,168,0,185e" stroked="t" o:allowincell="f" style="position:absolute;left:6767;top:1390;width:40;height: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507" path="m121,0c122,47,147,198,127,282c107,366,26,460,0,507e" stroked="t" o:allowincell="f" style="position:absolute;left:7449;top:1390;width:130;height:3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9,1072" path="m248,0c248,89,289,353,248,532c207,711,52,960,0,1072e" stroked="t" o:allowincell="f" style="position:absolute;left:8580;top:1403;width:256;height:7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24,1228" path="m0,0l2724,1228e" stroked="t" o:allowincell="f" style="position:absolute;left:6439;top:1403;width:2428;height:8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13;top:0;width:626;height:13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地租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3;top:389;width:10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0;top:982;width:115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731;width:10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住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227;width:6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1349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1587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8;top:2072;width:12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土地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>
          <w:szCs w:val="21"/>
        </w:rPr>
        <w:t>在竞争环境下，城市的每一块土地用于哪种经济活动，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>
          <w:szCs w:val="21"/>
        </w:rPr>
      </w:pPr>
      <w:r>
        <w:rPr>
          <w:szCs w:val="21"/>
        </w:rPr>
        <w:t>取决于各种活动的</w:t>
      </w:r>
      <w:r>
        <w:rPr>
          <w:szCs w:val="21"/>
        </w:rPr>
        <w:t>:                       (     )</w:t>
      </w:r>
    </w:p>
    <w:p>
      <w:pPr>
        <w:pStyle w:val="Normal"/>
        <w:tabs>
          <w:tab w:val="clear" w:pos="420"/>
          <w:tab w:val="left" w:pos="2100" w:leader="none"/>
          <w:tab w:val="left" w:pos="4140" w:leader="none"/>
          <w:tab w:val="left" w:pos="6720" w:leader="none"/>
        </w:tabs>
        <w:snapToGrid w:val="false"/>
        <w:spacing w:lineRule="auto" w:line="240"/>
        <w:ind w:firstLine="324"/>
        <w:rPr/>
      </w:pPr>
      <w:r>
        <w:rPr/>
        <w:t>A</w:t>
      </w:r>
      <w:r>
        <w:rPr/>
        <w:t>．规模的大小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重要的程度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140" w:leader="none"/>
          <w:tab w:val="left" w:pos="6720" w:leader="none"/>
        </w:tabs>
        <w:snapToGrid w:val="false"/>
        <w:spacing w:lineRule="auto" w:line="240"/>
        <w:ind w:firstLine="324"/>
        <w:rPr/>
      </w:pPr>
      <w:r>
        <w:rPr/>
        <w:t>C</w:t>
      </w:r>
      <w:r>
        <w:rPr/>
        <w:t>．付出租金的高低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由政府的决策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/>
        <w:t>(2)</w:t>
      </w:r>
      <w:r>
        <w:rPr/>
        <w:t>土地租金高低取决于下列因素：①距离市中心的远近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/>
        <w:t>土地利用方式</w:t>
      </w:r>
      <w:r>
        <w:rPr>
          <w:rFonts w:cs="Calibri" w:eastAsia="Calibri"/>
        </w:rPr>
        <w:t xml:space="preserve"> </w:t>
      </w:r>
      <w:r>
        <w:rPr/>
        <w:t>③交通通达度</w:t>
      </w:r>
      <w:r>
        <w:rPr>
          <w:rFonts w:cs="Calibri" w:eastAsia="Calibri"/>
        </w:rPr>
        <w:t xml:space="preserve"> 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企业的支付能力，其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/>
        <w:t>中主要的是</w:t>
      </w:r>
      <w:r>
        <w:rPr>
          <w:rFonts w:cs="Calibri" w:eastAsia="Calibri"/>
        </w:rPr>
        <w:t xml:space="preserve">                            </w:t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155</wp:posOffset>
                </wp:positionH>
                <wp:positionV relativeFrom="paragraph">
                  <wp:posOffset>151130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9pt;mso-position-vertical-relative:text;margin-left:3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ind w:firstLine="315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①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②④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ind w:left="840" w:hanging="840"/>
        <w:rPr/>
      </w:pPr>
      <w:r>
        <w:rPr/>
        <w:t>(3)</w:t>
      </w:r>
      <w:r>
        <w:rPr/>
        <w:t>市中心应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</w:t>
      </w:r>
      <w:r>
        <w:rPr>
          <w:rFonts w:cs="Calibri" w:eastAsia="Calibri"/>
          <w:u w:val="single"/>
        </w:rPr>
        <w:t xml:space="preserve">       </w:t>
      </w:r>
      <w:r>
        <w:rPr/>
        <w:t>；这里最适合的城市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ind w:left="840" w:hanging="840"/>
        <w:rPr/>
      </w:pPr>
      <w:r>
        <w:rPr/>
        <w:t>能用地应为</w:t>
      </w:r>
      <w:r>
        <w:rPr/>
        <w:t>____</w:t>
      </w:r>
      <w:r>
        <w:rPr>
          <w:u w:val="single"/>
        </w:rPr>
        <w:t xml:space="preserve">      </w:t>
      </w:r>
      <w:r>
        <w:rPr/>
        <w:t>区，</w:t>
      </w:r>
      <w:r>
        <w:rPr>
          <w:rFonts w:cs="Calibri" w:eastAsia="Calibri"/>
        </w:rPr>
        <w:t xml:space="preserve"> </w:t>
      </w:r>
      <w:r>
        <w:rPr/>
        <w:t>因为这里接近最大的</w:t>
      </w:r>
      <w:r>
        <w:rPr/>
        <w:t>______</w:t>
      </w:r>
      <w:r>
        <w:rPr/>
        <w:t>_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ind w:left="840" w:hanging="840"/>
        <w:rPr/>
      </w:pPr>
      <w:r>
        <w:rPr>
          <w:u w:val="single"/>
        </w:rPr>
        <w:t>_______________</w:t>
      </w:r>
      <w:r>
        <w:rPr/>
        <w:t>，故租金最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/>
        <w:t>(4)</w:t>
      </w:r>
      <w:r>
        <w:rPr/>
        <w:t>图中</w:t>
      </w:r>
      <w:r>
        <w:rPr/>
        <w:t>B</w:t>
      </w:r>
      <w:r>
        <w:rPr/>
        <w:t>区最适合的城市功能用地是</w:t>
      </w:r>
      <w:r>
        <w:rPr/>
        <w:t>____</w:t>
      </w:r>
      <w:r>
        <w:rPr>
          <w:u w:val="single"/>
        </w:rPr>
        <w:t xml:space="preserve">    </w:t>
      </w:r>
      <w:r>
        <w:rPr/>
        <w:t>区，因这里靠近</w:t>
      </w:r>
      <w:r>
        <w:rPr>
          <w:rFonts w:cs="Calibri" w:eastAsia="Calibri"/>
          <w:u w:val="single"/>
        </w:rPr>
        <w:t xml:space="preserve">        </w:t>
      </w:r>
      <w:r>
        <w:rPr/>
        <w:t>，既有利于</w:t>
      </w:r>
      <w:r>
        <w:rPr>
          <w:rFonts w:cs="Calibri" w:eastAsia="Calibri"/>
          <w:u w:val="single"/>
        </w:rPr>
        <w:t xml:space="preserve">                </w:t>
      </w:r>
      <w:r>
        <w:rPr/>
        <w:t>，又方便</w:t>
      </w:r>
      <w:r>
        <w:rPr/>
        <w:t>___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rPr/>
        <w:t>(5)</w:t>
      </w:r>
      <w:r>
        <w:rPr/>
        <w:t>图中</w:t>
      </w:r>
      <w:r>
        <w:rPr/>
        <w:t>C</w:t>
      </w:r>
      <w:r>
        <w:rPr/>
        <w:t>区最适合的城市功能用地是</w:t>
      </w:r>
      <w:r>
        <w:rPr/>
        <w:t>____</w:t>
      </w:r>
      <w:r>
        <w:rPr>
          <w:u w:val="single"/>
        </w:rPr>
        <w:t xml:space="preserve">       </w:t>
      </w:r>
      <w:r>
        <w:rPr/>
        <w:t>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40005</wp:posOffset>
            </wp:positionV>
            <wp:extent cx="2286000" cy="1647825"/>
            <wp:effectExtent l="0" t="0" r="0" b="0"/>
            <wp:wrapSquare wrapText="bothSides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6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占地面积最小的是</w:t>
      </w:r>
      <w:r>
        <w:rPr>
          <w:rFonts w:cs="Calibri" w:eastAsia="Calibri"/>
          <w:u w:val="single"/>
        </w:rPr>
        <w:t xml:space="preserve">        </w:t>
      </w:r>
      <w:r>
        <w:rPr/>
        <w:t>（填字母）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读某城市平面图</w:t>
      </w:r>
      <w:r>
        <w:rPr>
          <w:szCs w:val="21"/>
        </w:rPr>
        <w:t>（</w:t>
      </w:r>
      <w:r>
        <w:rPr/>
        <w:t>图２</w:t>
      </w:r>
      <w:r>
        <w:rPr/>
        <w:t>-3</w:t>
      </w:r>
      <w:r>
        <w:rPr/>
        <w:t>），该地常年盛行西风。完成下列要求：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从该城市布局图中看受</w:t>
      </w:r>
      <w:r>
        <w:rPr>
          <w:rFonts w:cs="Calibri" w:eastAsia="Calibri"/>
          <w:u w:val="single"/>
        </w:rPr>
        <w:t xml:space="preserve">          </w:t>
      </w:r>
      <w:r>
        <w:rPr/>
        <w:t>、河流等自然因素的影响，形成了若干片、组。这种城市布局形式的主要缺点表现为用地上</w:t>
      </w:r>
      <w:r>
        <w:rPr>
          <w:rFonts w:cs="Calibri" w:eastAsia="Calibri"/>
          <w:u w:val="single"/>
        </w:rPr>
        <w:t xml:space="preserve">            </w:t>
      </w:r>
      <w:r>
        <w:rPr/>
        <w:t>，彼此联系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</w:t>
      </w:r>
      <w:r>
        <w:rPr/>
        <w:t>，市政工程设施的投资上相对要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图上各点适宜建疗养院的是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52070</wp:posOffset>
                </wp:positionV>
                <wp:extent cx="548640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9.65pt;mso-wrap-distance-left:9.05pt;mso-wrap-distance-right:9.05pt;mso-wrap-distance-top:0pt;mso-wrap-distance-bottom:0pt;margin-top:4.1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适宜建化工厂的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3</w:t>
      </w:r>
      <w:r>
        <w:rPr/>
        <w:t>）若建一座自来水厂，应建在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/>
        <w:t>点，理由是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下图是某城市的横剖面图（图</w:t>
      </w:r>
      <w:r>
        <w:rPr/>
        <w:t>2-4</w:t>
      </w:r>
      <w:r>
        <w:rPr/>
        <w:t>），读图完成相关问题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4229100" cy="1370330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0160"/>
                          <a:chOff x="0" y="0"/>
                          <a:chExt cx="42292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22928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9720" y="582840"/>
                              <a:ext cx="376668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41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040" y="2941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3720" y="2941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5120" y="2941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720" y="294120"/>
                                <a:ext cx="6134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通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7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120" y="7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080" y="7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5120" y="7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5080" y="0"/>
                                <a:ext cx="2419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0120" y="720"/>
                                <a:ext cx="286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7880" y="1076400"/>
                            <a:ext cx="65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0pt;width:333pt;height:107.9pt" coordorigin="343,0" coordsize="6660,2158">
                <v:group id="shape_0" style="position:absolute;left:343;top:0;width:6660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;top:0;width:6659;height:156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group id="shape_0" style="position:absolute;left:642;top:918;width:5932;height:899">
                    <v:shape id="shape_0" stroked="f" o:allowincell="f" style="position:absolute;left:642;top:1381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0;top:1381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8;top:1381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67;top:1381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3;top:1381;width:96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通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3;top:919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2;top:919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39;top:919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67;top:919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4;top:918;width:38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2;top:919;width:45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253;top:1695;width:10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在图</w:t>
      </w:r>
      <w:r>
        <w:rPr/>
        <w:t>A</w:t>
      </w:r>
      <w:r>
        <w:rPr/>
        <w:t>～</w:t>
      </w:r>
      <w:r>
        <w:rPr/>
        <w:t>F</w:t>
      </w:r>
      <w:r>
        <w:rPr/>
        <w:t>中：代表中心商务区的代号是</w:t>
      </w:r>
      <w:r>
        <w:rPr>
          <w:rFonts w:cs="Calibri" w:eastAsia="Calibri"/>
          <w:u w:val="single"/>
        </w:rPr>
        <w:t xml:space="preserve">       </w:t>
      </w:r>
      <w:r>
        <w:rPr/>
        <w:t>；代表工业区的代号是</w:t>
      </w:r>
      <w:r>
        <w:rPr>
          <w:rFonts w:cs="Calibri" w:eastAsia="Calibri"/>
          <w:u w:val="single"/>
        </w:rPr>
        <w:t xml:space="preserve">      </w:t>
      </w:r>
      <w:r>
        <w:rPr/>
        <w:t>；代表低级住宅区代号是</w:t>
      </w:r>
      <w:r>
        <w:rPr>
          <w:rFonts w:cs="Calibri" w:eastAsia="Calibri"/>
          <w:u w:val="single"/>
        </w:rPr>
        <w:t xml:space="preserve">        </w:t>
      </w:r>
      <w:r>
        <w:rPr/>
        <w:t>，代表高级住宅区代号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40"/>
        <w:rPr>
          <w:szCs w:val="28"/>
          <w:u w:val="single"/>
        </w:rPr>
      </w:pPr>
      <w:r>
        <w:rPr/>
        <w:t>（</w:t>
      </w:r>
      <w:r>
        <w:rPr/>
        <w:t>2</w:t>
      </w:r>
      <w:r>
        <w:rPr/>
        <w:t>）在图例</w:t>
      </w:r>
      <w:r>
        <w:rPr>
          <w:szCs w:val="28"/>
        </w:rPr>
        <w:t>①</w:t>
      </w:r>
      <w:r>
        <w:rPr/>
        <w:t>～</w:t>
      </w:r>
      <w:r>
        <w:rPr>
          <w:szCs w:val="28"/>
        </w:rPr>
        <w:t>④中，①类用地的建筑高度与距离中心商务区的关系一般是</w:t>
      </w:r>
      <w:r>
        <w:rPr>
          <w:rFonts w:cs="Calibri" w:eastAsia="Calibri"/>
          <w:szCs w:val="28"/>
          <w:u w:val="single"/>
        </w:rPr>
        <w:t xml:space="preserve">                                   </w:t>
      </w:r>
      <w:r>
        <w:rPr>
          <w:szCs w:val="28"/>
        </w:rPr>
        <w:t>，原因主要是</w:t>
      </w:r>
      <w:r>
        <w:rPr>
          <w:rFonts w:cs="Calibri" w:eastAsia="Calibri"/>
          <w:szCs w:val="28"/>
          <w:u w:val="single"/>
        </w:rPr>
        <w:t xml:space="preserve">                                     </w:t>
      </w:r>
      <w:r>
        <w:rPr>
          <w:szCs w:val="28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类用地多分布在高楼的底层，原因主要是</w:t>
      </w:r>
      <w:r>
        <w:rPr>
          <w:rFonts w:cs="Calibri" w:eastAsia="Calibri"/>
          <w:szCs w:val="28"/>
          <w:u w:val="single"/>
        </w:rPr>
        <w:t xml:space="preserve">                                         </w:t>
      </w:r>
      <w:r>
        <w:rPr>
          <w:szCs w:val="28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类用地随着城市的发展，纷纷被迫向市区外缘迁移，原因主要是</w:t>
      </w:r>
      <w:r>
        <w:rPr>
          <w:rFonts w:cs="Calibri" w:eastAsia="Calibri"/>
          <w:szCs w:val="28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Calibri" w:cs="Calibri"/>
          <w:szCs w:val="28"/>
          <w:u w:val="single"/>
        </w:rPr>
        <w:t xml:space="preserve">                                                                            </w:t>
      </w:r>
      <w:r>
        <w:rPr/>
        <w:t>．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图表示一个地理事物由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的历史发展过程，读图后完成下列要求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93"/>
        <w:gridCol w:w="1993"/>
        <w:gridCol w:w="2243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28675" cy="409575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firstLine="72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vertAlign w:val="subscript"/>
              </w:rPr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81050" cy="42862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vertAlign w:val="subscript"/>
              </w:rPr>
              <w:t>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19150" cy="50482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firstLine="72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vertAlign w:val="subscript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firstLine="72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这个过程中，城市变化的特征是： </w:t>
      </w:r>
    </w:p>
    <w:p>
      <w:pPr>
        <w:pStyle w:val="Normal"/>
        <w:widowControl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这个过程中城乡人口比重的变化趋势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过程被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 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此过程可能给社会生活带来的不良影响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分析以下资料，回答问题：</w:t>
      </w:r>
    </w:p>
    <w:p>
      <w:pPr>
        <w:pStyle w:val="Normal"/>
        <w:widowControl/>
        <w:spacing w:lineRule="auto" w:line="24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970</w:t>
      </w:r>
      <w:r>
        <w:rPr>
          <w:rFonts w:ascii="仿宋_GB2312" w:hAnsi="仿宋_GB2312" w:cs="宋体;SimSun" w:eastAsia="仿宋_GB2312"/>
          <w:color w:val="000000"/>
          <w:szCs w:val="21"/>
        </w:rPr>
        <w:t>年以平，一些国家的大城市中心的人口向郊区移动，在城市周围形成了新城镇，将城市文化和产业等带到郊区，在郊区形成了许多的超级市场、高级住宅、大型停车场，同时在老城和新城之间发展高速公路和地铁等交通运输。</w:t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资料中的现象主要发生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国家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szCs w:val="21"/>
        </w:rPr>
        <w:t>现象。形成这种现象的原因是什么？ </w:t>
      </w:r>
    </w:p>
    <w:p>
      <w:pPr>
        <w:pStyle w:val="Normal"/>
        <w:widowControl/>
        <w:spacing w:lineRule="auto" w:line="24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有关以上现象的说法正确的是：（    ）（双向选择）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社会生产力退化的表现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人类文明发展到一定阶段后出现的 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城市发展的继续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大量非农业人口转化成农业人口造成的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4:00Z</dcterms:created>
  <dc:creator>Lenovo User</dc:creator>
  <dc:description/>
  <cp:keywords/>
  <dc:language>en-US</dc:language>
  <cp:lastModifiedBy>Lenovo User</cp:lastModifiedBy>
  <dcterms:modified xsi:type="dcterms:W3CDTF">2010-04-01T06:48:00Z</dcterms:modified>
  <cp:revision>2</cp:revision>
  <dc:subject/>
  <dc:title/>
</cp:coreProperties>
</file>