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地理第一次默写</w:t>
      </w:r>
    </w:p>
    <w:p>
      <w:pPr>
        <w:pStyle w:val="Normal"/>
        <w:rPr/>
      </w:pPr>
      <w:r>
        <w:rPr/>
        <w:t>1</w:t>
      </w:r>
      <w:r>
        <w:rPr/>
        <w:t>、地区的人口自然增长由什么决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战以后发展中国家为什么死亡率迅速下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人口增长模式是由什么构成的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增长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发达国家与发展中国家人口模式的区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达国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中国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增长模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增长的特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问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政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影响人口迁移的主要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6</w:t>
      </w:r>
      <w:r>
        <w:rPr/>
        <w:t>、美国人口从东北部向西部新兴工业城市转移的原因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7</w:t>
      </w:r>
      <w:r>
        <w:rPr/>
        <w:t>、比较</w:t>
      </w:r>
      <w:r>
        <w:rPr/>
        <w:t>86</w:t>
      </w:r>
      <w:r>
        <w:rPr/>
        <w:t>年之前和</w:t>
      </w:r>
      <w:r>
        <w:rPr/>
        <w:t>86</w:t>
      </w:r>
      <w:r>
        <w:rPr/>
        <w:t>年后人口迁移的方向、原因、特点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特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9700</wp:posOffset>
                      </wp:positionV>
                      <wp:extent cx="180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新中国成立</w:t>
            </w:r>
            <w:r>
              <w:rPr>
                <w:rFonts w:eastAsia="Times New Roman"/>
              </w:rPr>
              <w:t xml:space="preserve">    </w:t>
            </w:r>
            <w:r>
              <w:rPr/>
              <w:t>80</w:t>
            </w:r>
            <w:r>
              <w:rPr/>
              <w:t>年代中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  <w:r>
              <w:rPr/>
              <w:t>年代中期以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8</w:t>
      </w:r>
      <w:r>
        <w:rPr/>
        <w:t>、与环境承载力成正相关的因素有哪些？负相关的因素有哪个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9:00Z</dcterms:created>
  <dc:creator>sjr</dc:creator>
  <dc:description/>
  <cp:keywords/>
  <dc:language>en-US</dc:language>
  <cp:lastModifiedBy>ameier</cp:lastModifiedBy>
  <dcterms:modified xsi:type="dcterms:W3CDTF">2014-03-31T06:59:00Z</dcterms:modified>
  <cp:revision>2</cp:revision>
  <dc:subject/>
  <dc:title/>
</cp:coreProperties>
</file>