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27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交通运输布局及其影响  单元测试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Cs w:val="32"/>
          <w:u w:val="single"/>
        </w:rPr>
      </w:pPr>
      <w:r>
        <w:rPr>
          <w:rFonts w:ascii="宋体;SimSun" w:hAnsi="宋体;SimSun" w:cs="宋体;SimSun"/>
          <w:bCs/>
          <w:kern w:val="0"/>
          <w:szCs w:val="32"/>
        </w:rPr>
        <w:t>班级</w:t>
      </w:r>
      <w:r>
        <w:rPr>
          <w:rFonts w:ascii="宋体;SimSun" w:hAnsi="宋体;SimSun" w:cs="宋体;SimSun"/>
          <w:bCs/>
          <w:kern w:val="0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32"/>
        </w:rPr>
        <w:t>姓名</w:t>
      </w:r>
      <w:r>
        <w:rPr>
          <w:rFonts w:ascii="宋体;SimSun" w:hAnsi="宋体;SimSun" w:cs="宋体;SimSun"/>
          <w:bCs/>
          <w:kern w:val="0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32"/>
        </w:rPr>
        <w:t>学号</w:t>
      </w:r>
      <w:r>
        <w:rPr>
          <w:rFonts w:ascii="宋体;SimSun" w:hAnsi="宋体;SimSun" w:cs="宋体;SimSun"/>
          <w:bCs/>
          <w:kern w:val="0"/>
          <w:szCs w:val="32"/>
          <w:u w:val="single"/>
        </w:rPr>
        <w:t xml:space="preserve">         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单项选择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共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，下列各题的四个备选项中，只有一个是正确的，多选、不选或错选，该题不得分，选对一题得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运输量大、运费低、投资少、速度慢的运输方式是       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铁路运输  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 xml:space="preserve">．公路运输 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 xml:space="preserve">．水路运输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管道运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进行下列活动，应选择水路运输的是                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从济南到乌鲁木齐参加会议，次日必须出席  ②从上海到大连旅游，想节约交通运费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从武汉将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吨大米运往上海  </w:t>
      </w:r>
      <w:r>
        <w:rPr>
          <w:rFonts w:cs="宋体;SimSun" w:ascii="宋体;SimSun" w:hAnsi="宋体;SimSun"/>
          <w:kern w:val="0"/>
          <w:szCs w:val="21"/>
        </w:rPr>
        <w:tab/>
        <w:t>④</w:t>
      </w:r>
      <w:r>
        <w:rPr>
          <w:rFonts w:ascii="宋体;SimSun" w:hAnsi="宋体;SimSun" w:cs="宋体;SimSun"/>
          <w:kern w:val="0"/>
          <w:szCs w:val="21"/>
        </w:rPr>
        <w:t>将大同的一批优质煤运往秦皇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 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 xml:space="preserve">．③④       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 xml:space="preserve">．②③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②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下列几种运输方式，运量由大到小排列正确的是          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810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铁路、河运、海运、公路、航空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河运、海运、公路、航空、铁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海运、铁路、河运、公路、航空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航空、公路、河运、铁路、海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机动灵活、周转速度快、装卸方便，对各种自然条件适应性强的运输方式是  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航空 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 xml:space="preserve">．公路     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 xml:space="preserve">．铁路  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水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当前世界交通运输的发展趋势是                 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提高运输工具的运行速度，缩短时间，增加通过能力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扩大运输工具的装载量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发展集装箱运输，节省包装和仓库费用，便于实现装卸作业机械化，保证货物在运输过程中的安全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朝着高速化、大型化和专业化方向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③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 xml:space="preserve">．②③④  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①③④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①②③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阿根廷的牛肉进入埃及市场，最短的海上航线经过        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8100" cy="28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大西洋，直布罗陀海峡     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开普敦附近，印度洋，红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巴拿马运河，直布罗陀海峡 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巴拿马运河，马六甲海峡，苏伊士运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楷体_GB2312" w:hAnsi="楷体_GB2312" w:cs="Times New Roman" w:eastAsia="楷体_GB2312"/>
          <w:kern w:val="0"/>
          <w:szCs w:val="21"/>
        </w:rPr>
        <w:t>下图是我国公路、水运、铁路、民航分别在</w:t>
      </w:r>
      <w:r>
        <w:rPr>
          <w:rFonts w:cs="宋体;SimSun" w:ascii="宋体;SimSun" w:hAnsi="宋体;SimSun"/>
          <w:kern w:val="0"/>
          <w:szCs w:val="21"/>
        </w:rPr>
        <w:t>1985</w:t>
      </w:r>
      <w:r>
        <w:rPr>
          <w:rFonts w:ascii="楷体_GB2312" w:hAnsi="楷体_GB2312" w:cs="Times New Roman" w:eastAsia="楷体_GB2312"/>
          <w:kern w:val="0"/>
          <w:szCs w:val="21"/>
        </w:rPr>
        <w:t>年、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楷体_GB2312" w:hAnsi="楷体_GB2312" w:cs="Times New Roman" w:eastAsia="楷体_GB2312"/>
          <w:kern w:val="0"/>
          <w:szCs w:val="21"/>
        </w:rPr>
        <w:t>年货运周转量与客运周转量所占百分比示意图，判断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楷体_GB2312" w:hAnsi="楷体_GB2312" w:cs="Times New Roman" w:eastAsia="楷体_GB2312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楷体_GB2312" w:hAnsi="楷体_GB2312" w:cs="Times New Roman" w:eastAsia="楷体_GB2312"/>
          <w:kern w:val="0"/>
          <w:szCs w:val="21"/>
        </w:rPr>
        <w:t>题。</w:t>
      </w:r>
      <w:r>
        <w:rPr>
          <w:rFonts w:ascii="宋体;SimSun" w:hAnsi="宋体;SimSun" w:cs="宋体;SimSun"/>
          <w:kern w:val="0"/>
          <w:szCs w:val="21"/>
        </w:rPr>
        <w:t>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按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 xml:space="preserve">顺序分别对应的交通运输方式是           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4775</wp:posOffset>
            </wp:positionH>
            <wp:positionV relativeFrom="line">
              <wp:posOffset>-129540</wp:posOffset>
            </wp:positionV>
            <wp:extent cx="4324350" cy="13335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公路、水运、铁路、民航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铁路、公路、水运、民航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水运、公路、铁路、民航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公路、铁路、水运、民航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关于我国交通运输方式的叙述，正确的是             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客运与货运一直以公路和铁路为主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货运一直以铁路和水运为主，客运一直以公路和铁路来主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货运一直以公路和水运为主，客运一直以铁路和水运为主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货运一直以公路和铁路为主，客运一直以公路和水运为主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货运按运输距离的远近划分为短途、中途、长途货运，从运费考虑，中途货运宜选择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水运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 xml:space="preserve">．铁路    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 xml:space="preserve">．公路 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航空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格尔木到拉萨段铁路的修建，说明影响现代铁路区位的决定性因素已不再是  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经济因素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 xml:space="preserve">．社会因素  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 xml:space="preserve">．技术因素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自然因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对交通运输线起决定因素的有                                 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地貌、水文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社会经济条件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 xml:space="preserve">．科学技术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气候、河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就交通运输的连续性而言，按下列排列顺序渐强的是      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铁路运输  公路运输  管道运输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水路运输  铁路运输  公路运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水路运输  公路运输  铁路运输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航空运输  公路运输  管道运输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Times New Roman" w:eastAsia="楷体_GB2312"/>
          <w:kern w:val="0"/>
          <w:szCs w:val="21"/>
        </w:rPr>
        <w:t>据下图，判断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楷体_GB2312" w:hAnsi="楷体_GB2312" w:cs="Times New Roman" w:eastAsia="楷体_GB2312"/>
          <w:kern w:val="0"/>
          <w:szCs w:val="21"/>
        </w:rPr>
        <w:t>题：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019550" cy="1819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在我国五条南北铁路干线中，穿越长江的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条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条  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条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沿江分布铁路较少的主要原因是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长江航运功能</w:t>
      </w:r>
      <w:r>
        <w:rPr>
          <w:rFonts w:ascii="宋体;SimSun" w:hAnsi="宋体;SimSun" w:cs="宋体;SimSun"/>
          <w:color w:val="000000"/>
          <w:kern w:val="0"/>
          <w:szCs w:val="21"/>
        </w:rPr>
        <w:t>强</w:t>
      </w:r>
      <w:r>
        <w:rPr>
          <w:rFonts w:cs="宋体;SimSun" w:ascii="宋体;SimSun" w:hAnsi="宋体;SimSun"/>
          <w:color w:val="FF0000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沿江地形制约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沿江经济落后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沿江人口稀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下列属于典型的“火车拉来的城市”的是            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北京  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 xml:space="preserve">．武汉     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 xml:space="preserve">．株洲      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杭州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Times New Roman" w:eastAsia="楷体_GB2312"/>
          <w:kern w:val="0"/>
          <w:szCs w:val="21"/>
        </w:rPr>
        <w:t>读兰州市略图，分析回答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楷体_GB2312" w:hAnsi="楷体_GB2312" w:cs="Times New Roman" w:eastAsia="楷体_GB2312"/>
          <w:kern w:val="0"/>
          <w:szCs w:val="21"/>
        </w:rPr>
        <w:t>问题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333750" cy="1647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从地形上说，兰州位于我国地势的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级阶梯上                      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一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 xml:space="preserve">． 二  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 xml:space="preserve">．三   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一、二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兰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8100" cy="19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州是一座沿黄河河谷而建的城市，整个城市呈东西向带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8100" cy="19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状分布，造成这种城市布特点最主要的区位因素是                                                （    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矿产资源的分布状况    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政治经济的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交通运输的需要            </w:t>
      </w:r>
      <w:r>
        <w:rPr>
          <w:rFonts w:cs="宋体;SimSun" w:ascii="宋体;SimSun" w:hAnsi="宋体;SimSun"/>
          <w:kern w:val="0"/>
          <w:szCs w:val="21"/>
        </w:rPr>
        <w:tab/>
        <w:t xml:space="preserve"> D</w:t>
      </w:r>
      <w:r>
        <w:rPr>
          <w:rFonts w:ascii="宋体;SimSun" w:hAnsi="宋体;SimSun" w:cs="宋体;SimSun"/>
          <w:kern w:val="0"/>
          <w:szCs w:val="21"/>
        </w:rPr>
        <w:t>．地形和河流的分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从河流对城址选择的关系看，兰州属于             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两条大河的交汇处     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陆上交通线过河点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河流水运的起点        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内河航线的终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Times New Roman" w:eastAsia="楷体_GB2312"/>
          <w:kern w:val="0"/>
          <w:szCs w:val="21"/>
        </w:rPr>
        <w:t>读下图完成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楷体_GB2312" w:hAnsi="楷体_GB2312" w:cs="Times New Roman" w:eastAsia="楷体_GB2312"/>
          <w:kern w:val="0"/>
          <w:szCs w:val="21"/>
        </w:rPr>
        <w:t>题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4086225" cy="1714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图示四城市中城市交通布局最合理的是                                 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甲  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乙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 xml:space="preserve">．丙      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图示四城市中商业区布局合理的是                                      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甲、乙 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甲、丙、丁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乙、丙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8100" cy="19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丙、丁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由于海运的发展，使一些历史上的商业中心、河港城市失去原有的地位的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扬州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 xml:space="preserve">．广州    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 xml:space="preserve">．开罗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亚历山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上海的南京路，从商业街的区位选择上看，其考虑的主要原则是</w:t>
      </w:r>
      <w:r>
        <w:rPr>
          <w:rFonts w:cs="宋体;SimSun" w:ascii="宋体;SimSun" w:hAnsi="宋体;SimSun"/>
          <w:kern w:val="0"/>
          <w:szCs w:val="21"/>
        </w:rPr>
        <w:tab/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8100" cy="19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交通最优 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 xml:space="preserve">．资金最优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环境最优 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市场最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当前世界交通运输的发展趋势是                                        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提高运输效率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提高运输成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减少运输损耗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发展综合运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要在右图中甲、乙两县城之间修一条公路，从经济、社会效益综合考虑，四个方案中最合理的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247900" cy="1762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A</w:t>
      </w:r>
      <w:r>
        <w:rPr>
          <w:rFonts w:ascii="宋体;SimSun" w:hAnsi="宋体;SimSun" w:cs="宋体;SimSun"/>
          <w:kern w:val="0"/>
          <w:szCs w:val="21"/>
        </w:rPr>
        <w:t xml:space="preserve">．①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 xml:space="preserve">．②  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 xml:space="preserve">．③   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下列说法正确的是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一个地区商业网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8100" cy="19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点分布的密度仅受交通运输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商业网点建立在市区环路边缘是考虑该地靠近市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8100" cy="285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商业是城市发展的重要标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不同地区商业网点的布局基本相同</w:t>
      </w:r>
    </w:p>
    <w:p>
      <w:pPr>
        <w:pStyle w:val="Normal"/>
        <w:widowControl/>
        <w:jc w:val="left"/>
        <w:rPr>
          <w:rFonts w:ascii="楷体_GB2312" w:hAnsi="楷体_GB2312" w:eastAsia="楷体_GB2312" w:cs="Times New Roman"/>
          <w:kern w:val="0"/>
          <w:szCs w:val="21"/>
        </w:rPr>
      </w:pPr>
      <w:r>
        <w:rPr>
          <w:rFonts w:eastAsia="楷体_GB2312" w:cs="Times New Roman" w:ascii="楷体_GB2312" w:hAnsi="楷体_GB2312"/>
          <w:kern w:val="0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 w:cs="Times New Roman"/>
          <w:kern w:val="0"/>
          <w:szCs w:val="21"/>
        </w:rPr>
      </w:pPr>
      <w:r>
        <w:rPr>
          <w:rFonts w:eastAsia="楷体_GB2312" w:cs="Times New Roman" w:ascii="楷体_GB2312" w:hAnsi="楷体_GB2312"/>
          <w:kern w:val="0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 w:cs="Times New Roman"/>
          <w:kern w:val="0"/>
          <w:szCs w:val="21"/>
        </w:rPr>
      </w:pPr>
      <w:r>
        <w:rPr>
          <w:rFonts w:eastAsia="楷体_GB2312" w:cs="Times New Roman" w:ascii="楷体_GB2312" w:hAnsi="楷体_GB2312"/>
          <w:kern w:val="0"/>
          <w:szCs w:val="21"/>
        </w:rPr>
      </w:r>
    </w:p>
    <w:p>
      <w:pPr>
        <w:pStyle w:val="Normal"/>
        <w:widowControl/>
        <w:ind w:left="420" w:firstLine="168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Ⅱ卷（非选择题，共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黑体;SimHei" w:hAnsi="黑体;SimHei" w:cs="Times New Roman" w:eastAsia="黑体;SimHei"/>
          <w:b/>
          <w:kern w:val="0"/>
          <w:szCs w:val="21"/>
        </w:rPr>
        <w:t>二、综合题</w:t>
      </w:r>
      <w:r>
        <w:rPr>
          <w:rFonts w:ascii="宋体;SimSun" w:hAnsi="宋体;SimSun" w:cs="宋体;SimSun"/>
          <w:b/>
          <w:kern w:val="0"/>
          <w:szCs w:val="21"/>
        </w:rPr>
        <w:t>（本题共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小题 ，共计</w:t>
      </w:r>
      <w:r>
        <w:rPr>
          <w:rFonts w:cs="宋体;SimSun" w:ascii="宋体;SimSun" w:hAnsi="宋体;SimSun"/>
          <w:b/>
          <w:kern w:val="0"/>
          <w:szCs w:val="21"/>
        </w:rPr>
        <w:t>3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读“南昆铁路地理位置示意图”及有关资料，回答有关问题。（共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Times New Roman" w:eastAsia="楷体_GB2312"/>
          <w:b/>
          <w:bCs/>
          <w:kern w:val="0"/>
          <w:szCs w:val="21"/>
        </w:rPr>
        <w:t>资料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楷体_GB2312" w:hAnsi="楷体_GB2312" w:cs="Times New Roman" w:eastAsia="楷体_GB2312"/>
          <w:kern w:val="0"/>
          <w:szCs w:val="21"/>
        </w:rPr>
        <w:t>我国的南昆线是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97</w:t>
      </w:r>
      <w:r>
        <w:rPr>
          <w:rFonts w:ascii="楷体_GB2312" w:hAnsi="楷体_GB2312" w:cs="Times New Roman" w:eastAsia="楷体_GB2312"/>
          <w:kern w:val="0"/>
          <w:szCs w:val="21"/>
        </w:rPr>
        <w:t>年新开通的一条现代化铁路。铁路线穿过的地区地质条件复杂，多地质灾害，这里贫困人口较多，同时也是少数民族聚居的地区，南昆线建成后对当地经济发展和人民脱贫致富有巨大的效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line">
              <wp:posOffset>-11430</wp:posOffset>
            </wp:positionV>
            <wp:extent cx="3429000" cy="2447925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南昆铁路东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西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北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这一地区分布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多个少数民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8100" cy="190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族，因此铁路的修通对这些少数民族地区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发展和解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有重大意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南昆铁路自东部南宁附近盆地出发向西可到云南省内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高原上。高原上分布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地貌，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南昆铁路的东段靠近广西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矿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矿，以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开发区；中段靠近贵州西南部煤矿及著名的喀斯特地貌风景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从影响铁路建设的区位因素考虑，致使南昆铁路至今才得以成功修建的原因有哪些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自然方面分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社会经济技术方面分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根据图中信息分析证明，南昆铁路修通后，可带动当地哪些产业的发展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若以航空运输代替南昆铁路，作为当地地域联系与经济发展的主要交通运输方式是否可行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读山区和平原商业网点示意图回答：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52700" cy="1628775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图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中，表示平原商业网点分布示意图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判断理由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该图中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8100" cy="1905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处周围的商业网点密度最大，其主要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比较图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图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中商业网点分布的异同，在下面表格中填出来。</w:t>
      </w:r>
    </w:p>
    <w:tbl>
      <w:tblPr>
        <w:tblW w:w="75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35"/>
        <w:gridCol w:w="1440"/>
        <w:gridCol w:w="2880"/>
      </w:tblGrid>
      <w:tr>
        <w:trPr>
          <w:trHeight w:val="297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点、商店分布特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店密度大小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店最有可能调入商品种类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、牧产品种类齐全</w:t>
            </w:r>
          </w:p>
        </w:tc>
      </w:tr>
      <w:tr>
        <w:trPr>
          <w:trHeight w:val="267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、棉、工业制成品种类较小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Times New Roman" w:eastAsia="黑体;SimHei"/>
          <w:b/>
          <w:kern w:val="0"/>
          <w:szCs w:val="21"/>
        </w:rPr>
        <w:t>三、思维拓展与探究学习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读某历史名城图，回答下列问题。</w:t>
      </w:r>
    </w:p>
    <w:p>
      <w:pPr>
        <w:pStyle w:val="Normal"/>
        <w:widowControl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876675" cy="26003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该城市老城区布局的主要区位因素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你认为老城区中①区域和②区域哪个形成较早，原因是什么？</w:t>
      </w:r>
    </w:p>
    <w:p>
      <w:pPr>
        <w:pStyle w:val="Normal"/>
        <w:widowControl/>
        <w:ind w:firstLine="420"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新城区出现主要是受什么区位因素影响？</w:t>
      </w:r>
      <w:r>
        <w:rPr>
          <w:rFonts w:cs="Times New Roman" w:ascii="Times New Roman" w:hAnsi="Times New Roma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。我国</w:t>
      </w:r>
    </w:p>
    <w:p>
      <w:pPr>
        <w:pStyle w:val="Normal"/>
        <w:widowControl/>
        <w:ind w:firstLine="840"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省会城市中区位主要受此因素影响的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??;Times New Roman" w:hAnsi="??;Times New Roman" w:cs="??;Times New Roman"/>
          <w:b/>
          <w:b/>
          <w:bCs/>
          <w:kern w:val="0"/>
          <w:szCs w:val="21"/>
        </w:rPr>
      </w:pPr>
      <w:r>
        <w:rPr>
          <w:rFonts w:cs="??;Times New Roman" w:ascii="??;Times New Roman" w:hAnsi="??;Times New Roma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03:00Z</dcterms:created>
  <dc:creator>Lenovo User</dc:creator>
  <dc:description/>
  <cp:keywords/>
  <dc:language>en-US</dc:language>
  <cp:lastModifiedBy>MC SYSTEM</cp:lastModifiedBy>
  <dcterms:modified xsi:type="dcterms:W3CDTF">2010-08-13T12:34:00Z</dcterms:modified>
  <cp:revision>3</cp:revision>
  <dc:subject/>
  <dc:title/>
</cp:coreProperties>
</file>