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56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  </w:t>
      </w:r>
      <w:r>
        <w:rPr>
          <w:b/>
          <w:sz w:val="28"/>
          <w:szCs w:val="28"/>
        </w:rPr>
        <w:t>以畜牧业为主的农业地域类型（二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单选题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关于乳畜业的叙述，不正确的是                                        </w:t>
      </w:r>
      <w:r>
        <w:rPr>
          <w:rFonts w:cs="宋体;SimSun" w:ascii="宋体;SimSun" w:hAnsi="宋体;SimSun"/>
          <w:kern w:val="0"/>
          <w:szCs w:val="21"/>
        </w:rPr>
        <w:t>(     )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乳畜业与大牧场放牧业都属于畜牧业，所以影响其区位选择的共同性因素是发展畜牧业的物质基础——饲料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乳畜业是密集的、商品化的大规模经营的农业地域类型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乳畜业的区位选择一般是邻近消费区，分布在大城市的近郊区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Ｄ．我国在北京、上海等大城市的周围业发展了乳畜业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西欧是世界上重要的乳畜业分布地区，有关其叙述正确的是                 </w:t>
      </w:r>
      <w:r>
        <w:rPr>
          <w:rFonts w:cs="宋体;SimSun" w:ascii="宋体;SimSun" w:hAnsi="宋体;SimSun"/>
          <w:kern w:val="0"/>
          <w:szCs w:val="21"/>
        </w:rPr>
        <w:t>(     )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西欧乳畜业的分布与当地经济发展水平无关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西欧乳畜业主要是牧羊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西欧乳畜业分布区，气候温凉，多雨多雾，只能种植多汁牧草，不能种植其他作物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Ｄ．西欧乳畜业机械化水平高，缓解了劳动力短缺问题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与世界城市化发展相关的农业生产地域类型是                   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)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季风水田农业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混合农业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大牧场放牧业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Ｄ．乳畜业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．当前乳畜业主要分布地区大多紧邻消费市场，其原因是                    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)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大城市周围，有充足的牧草供应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大城市周围劳动力丰富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大城市周围地租高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Ｄ．由于牛奶及大部分乳制品不耐贮藏，且运输不便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综合题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读美国农业生产地域类型图</w:t>
      </w:r>
      <w:r>
        <w:rPr>
          <w:rFonts w:ascii="宋体;SimSun" w:hAnsi="宋体;SimSun" w:cs="宋体;SimSun"/>
          <w:kern w:val="0"/>
          <w:szCs w:val="21"/>
        </w:rPr>
        <w:t>（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某国局部图（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回答问题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object w:dxaOrig="4356" w:dyaOrig="29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8pt;height:138.75pt" filled="f" o:ole="">
            <v:imagedata r:id="rId3" o:title=""/>
          </v:shape>
          <o:OLEObject Type="Embed" ProgID="" ShapeID="ole_rId2" DrawAspect="Content" ObjectID="_996275738" r:id="rId2"/>
        </w:objec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65680" cy="17608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430655</wp:posOffset>
                </wp:positionV>
                <wp:extent cx="4191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pt;mso-wrap-distance-left:9.05pt;mso-wrap-distance-right:9.05pt;mso-wrap-distance-top:0pt;mso-wrap-distance-bottom:0pt;margin-top:112.6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4275</wp:posOffset>
                </wp:positionH>
                <wp:positionV relativeFrom="paragraph">
                  <wp:posOffset>1430655</wp:posOffset>
                </wp:positionV>
                <wp:extent cx="4191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pt;mso-wrap-distance-left:9.05pt;mso-wrap-distance-right:9.05pt;mso-wrap-distance-top:0pt;mso-wrap-distance-bottom:0pt;margin-top:112.65pt;mso-position-vertical-relative:text;margin-left:2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地所属的农业地域类型是畜牧和灌溉农业区，这里有大面积的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气候区，适宜经营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业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地所属的农业地域类型是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，种植的作物主要是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优势区位条件有：①</w:t>
      </w:r>
      <w:r>
        <w:rPr>
          <w:rFonts w:cs="宋体;SimSun" w:ascii="宋体;SimSun" w:hAnsi="宋体;SimSun"/>
          <w:kern w:val="0"/>
          <w:szCs w:val="21"/>
        </w:rPr>
        <w:t>___________②___________③___________④___________⑤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地所属的农业地域类型是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它是随着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 xml:space="preserve">的发展而产生的一种面向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的农业地域类型，影响其区位选择的主要因素是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     和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该国为促进牧牛业的发展，除改善交通运输条件外，还做了哪几方面的工作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该国新鲜牛肉可供应到西欧人的餐桌上，主要靠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这反映在农业区位因素变化上表现为</w:t>
      </w:r>
      <w:r>
        <w:rPr>
          <w:rFonts w:cs="宋体;SimSun" w:ascii="宋体;SimSun" w:hAnsi="宋体;SimSun"/>
          <w:kern w:val="0"/>
          <w:szCs w:val="21"/>
        </w:rPr>
        <w:t>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读美国农业专业化类型分布图（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，完成下列问题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将图中字母与所属的农业地域类型用线连接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A         </w:t>
      </w:r>
      <w:r>
        <w:rPr>
          <w:rFonts w:ascii="宋体;SimSun" w:hAnsi="宋体;SimSun" w:cs="宋体;SimSun"/>
          <w:kern w:val="0"/>
          <w:szCs w:val="21"/>
        </w:rPr>
        <w:t xml:space="preserve">商品谷物农业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B         </w:t>
      </w:r>
      <w:r>
        <w:rPr>
          <w:rFonts w:ascii="宋体;SimSun" w:hAnsi="宋体;SimSun" w:cs="宋体;SimSun"/>
          <w:kern w:val="0"/>
          <w:szCs w:val="21"/>
        </w:rPr>
        <w:t>乳畜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C         </w:t>
      </w:r>
      <w:r>
        <w:rPr>
          <w:rFonts w:ascii="宋体;SimSun" w:hAnsi="宋体;SimSun" w:cs="宋体;SimSun"/>
          <w:kern w:val="0"/>
          <w:szCs w:val="21"/>
        </w:rPr>
        <w:t>大牧场放牧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2276475" cy="1543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762125" cy="2162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5975</wp:posOffset>
                </wp:positionH>
                <wp:positionV relativeFrom="paragraph">
                  <wp:posOffset>1562100</wp:posOffset>
                </wp:positionV>
                <wp:extent cx="1009650" cy="398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1.4pt;mso-wrap-distance-left:9.05pt;mso-wrap-distance-right:9.05pt;mso-wrap-distance-top:0pt;mso-wrap-distance-bottom:0pt;margin-top:123pt;mso-position-vertical-relative:text;margin-left:1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0150</wp:posOffset>
                </wp:positionH>
                <wp:positionV relativeFrom="paragraph">
                  <wp:posOffset>828675</wp:posOffset>
                </wp:positionV>
                <wp:extent cx="1009650" cy="398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1.4pt;mso-wrap-distance-left:9.05pt;mso-wrap-distance-right:9.05pt;mso-wrap-distance-top:0pt;mso-wrap-distance-bottom:0pt;margin-top:65.25pt;mso-position-vertical-relative:text;margin-left:3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图中牛奶－蔬菜带考虑的主要区位因素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；其中果、蔬、花卉在东南部生产，然后供应东北地区，更体现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因素对农业区位的影响在地域上的扩展，这只有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条件下，才得以实现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是西欧国家农业生产结构示意图，读图后回答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阶段农业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业为主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阶段农业生产为种植业和畜牧业并重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阶段则以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业为主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阶段的生产对象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和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是影响其生产的两个重要因素。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西欧若称牧草为“绿色金子”，我国西部人称牧草为“天然蓄水池”，可见种植牧草越来越受到重视。试比较我国西部畜牧业和西欧乳畜业的差异：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西欧的牧草大部分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气候区，这种气候的特点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 xml:space="preserve"> ，很适宜多汁牧草的生长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我国西部的牧草分布在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气候区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气候区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西欧人称牧草为“绿色金子”，是因为西欧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>，对乳产品需求量大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我国西部人称牧草为“天然蓄水池”，是因为西部种植牧草具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的作用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中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2    </w:t>
    </w:r>
    <w:r>
      <w:rPr/>
      <w:t>课时训练</w:t>
    </w:r>
    <w:r>
      <w:rPr>
        <w:rFonts w:eastAsia="Times New Roman"/>
      </w:rPr>
      <w:t xml:space="preserve"> </w:t>
    </w:r>
    <w:r>
      <w:rPr/>
      <w:t>编辑：孙建荣</w:t>
    </w:r>
    <w:r>
      <w:rPr>
        <w:rFonts w:eastAsia="Times New Roman"/>
      </w:rPr>
      <w:t xml:space="preserve"> </w:t>
    </w:r>
    <w:r>
      <w:rPr/>
      <w:t>时间：</w:t>
    </w:r>
    <w:r>
      <w:rPr/>
      <w:t>2010-</w:t>
    </w:r>
    <w:r>
      <w:rPr/>
      <w:t>4-3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Char">
    <w:name w:val="普通文字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40:00Z</dcterms:created>
  <dc:creator>MC SYSTEM</dc:creator>
  <dc:description/>
  <cp:keywords/>
  <dc:language>en-US</dc:language>
  <cp:lastModifiedBy>MC SYSTEM</cp:lastModifiedBy>
  <dcterms:modified xsi:type="dcterms:W3CDTF">2010-08-13T12:20:00Z</dcterms:modified>
  <cp:revision>9</cp:revision>
  <dc:subject/>
  <dc:title>2</dc:title>
</cp:coreProperties>
</file>