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firstLine="2811"/>
        <w:rPr/>
      </w:pPr>
      <w:r>
        <w:rPr>
          <w:rFonts w:cs="宋体;SimSun" w:ascii="宋体;SimSun" w:hAnsi="宋体;SimSun"/>
          <w:b/>
          <w:sz w:val="28"/>
        </w:rPr>
        <w:t>3.1</w:t>
      </w:r>
      <w:r>
        <w:rPr>
          <w:rFonts w:ascii="宋体;SimSun" w:hAnsi="宋体;SimSun" w:cs="宋体;SimSun"/>
          <w:b/>
          <w:sz w:val="28"/>
        </w:rPr>
        <w:t>　 农业的区位选择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选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近年来，我国“温室无土栽培生产”得到推广的重要因素是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农业生产的地域性和周期性特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热量和水分的需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城市和工业发展的需要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市场经济和农业技术发展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荷兰的鲜花装点着世界许多城市，使鲜花市场扩大的区位因素是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气候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交通运输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政策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科技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决定下列农业区位选择的主导因素分别是</w:t>
      </w:r>
      <w:r>
        <w:rPr>
          <w:rFonts w:ascii="宋体;SimSun" w:hAnsi="宋体;SimSun" w:cs="宋体;SimSun"/>
          <w:szCs w:val="21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南疆的棉花                     ②松嫩平原的甜菜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山西五台山一带的垂直农业       ④美国的农业区域专业化生产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水源②热量③技术④地形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①热量②技术③水源④地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地形②热量③技术④水源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①水源②热量③地形④技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有关气候对农业区位影响的叙述，正确的是 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热量条件对农业区位的影响大，光照、降水等条件对农业区位的影响较小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各种动植物的生长发育对气候条件有相同的要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受太阳辐射的影响，气候条件按纬度有规律的分布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一个地区农业的选择，应充分考虑当地的气候因素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下列对自然因素的利用和改造措施中，合理的是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较陡的山坡上修筑梯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我国西北地区大力发展粮食种植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我国南方丘陵红壤区投放适量熟石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围湖造田，扩大耕地面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澳大利亚的混合农业与我国珠江三角洲的基塘农业相比，其相似之处是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都是将种植谷物与其他农业生产类型相结合的农业地域类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都是将甘蔗、果树、桑蚕的生产与养鱼有机结合起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普遍采用种植小麦和牧羊的混合经营方式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饲养牲畜都主要采用家畜、家禽的小规模饲养方式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法国地中海沿岸和我国新疆都以出产葡萄著名，下列因素哪个与此关系最密切？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夏季炎热干燥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灌溉水源不足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河谷地形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Ｄ．传统的种植经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读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影响农作物生产因素示意图”，正确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23490" cy="127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花生②水稻③蔬菜④冬小麦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甘蔗②棉花③花卉④甜菜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棉花②桑树③亚麻④冬小麦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Ｄ．①油菜②花卉③水果④棉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综合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农业的主要区位因素图，回答下列问题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89530" cy="176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字母表示的内容是：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E 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因素利用不当，容易产生哪些生态环境问题？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因素进行改造要注意什么问题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因素中，最终决定农业生产类型和规模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必修</w:t>
    </w:r>
    <w:r>
      <w:rPr/>
      <w:t xml:space="preserve">2 </w:t>
    </w:r>
    <w:r>
      <w:rPr/>
      <w:t>课时训练</w:t>
    </w:r>
    <w:r>
      <w:rPr>
        <w:rFonts w:eastAsia="Times New Roman"/>
      </w:rPr>
      <w:t xml:space="preserve">  </w:t>
    </w:r>
    <w:r>
      <w:rPr/>
      <w:t>编辑：孙建荣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0:48:00Z</dcterms:created>
  <dc:creator>MC SYSTEM</dc:creator>
  <dc:description/>
  <cp:keywords/>
  <dc:language>en-US</dc:language>
  <cp:lastModifiedBy>MC SYSTEM</cp:lastModifiedBy>
  <dcterms:modified xsi:type="dcterms:W3CDTF">2010-08-13T12:17:00Z</dcterms:modified>
  <cp:revision>3</cp:revision>
  <dc:subject/>
  <dc:title>3</dc:title>
</cp:coreProperties>
</file>