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城市内部空间结构（一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单项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城市中经济活动最为繁忙的地方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金融贸易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中心商务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工业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出口加工区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城市中最为广泛的土地利用方式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商业用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工业用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住宅用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公共用地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城市商业区分布的特点是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30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大多呈集团式分布于某一街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大多呈点状或条带状分布于城市街道两侧</w:t>
      </w:r>
    </w:p>
    <w:p>
      <w:pPr>
        <w:pStyle w:val="Normal"/>
        <w:ind w:left="330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大多位于城市边缘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大我呈不固定分布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城市功能区是指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30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提供城市职能的地区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城市人口生活和工作的区域</w:t>
      </w:r>
    </w:p>
    <w:p>
      <w:pPr>
        <w:pStyle w:val="Normal"/>
        <w:ind w:left="330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相同功能活动集中的建筑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由交通线路分隔出的各类区域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各类城市所共有的功能区是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30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商业区、住宅区、工业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商业区、工业区、教育区</w:t>
      </w:r>
    </w:p>
    <w:p>
      <w:pPr>
        <w:pStyle w:val="Normal"/>
        <w:ind w:left="330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工业区、教育区、行政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工业区、住宅区、行政区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城市各项功能区的形成主要是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25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城市规划的结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同类活动在空间上的高度聚集</w:t>
      </w:r>
    </w:p>
    <w:p>
      <w:pPr>
        <w:pStyle w:val="Normal"/>
        <w:ind w:left="225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不需要竞争的结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同类活动造成的企业相互分离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下列对城市功能区的理解，正确的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25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同一功能区只有一种功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城市功能区有一定的空间</w:t>
      </w:r>
    </w:p>
    <w:p>
      <w:pPr>
        <w:pStyle w:val="Normal"/>
        <w:ind w:left="225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商业区与住宅区是有鲜明界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据主要职能的差异，可划分为不同的功能区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明清北京城的所有用地功能区都围绕着紫禁城和中轴线呈对称分布，这充分突出了城市地域结构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25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经济建设为中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封建皇权为中心</w:t>
      </w:r>
    </w:p>
    <w:p>
      <w:pPr>
        <w:pStyle w:val="Normal"/>
        <w:ind w:left="225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中心商务为中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人与自然可持续发展为中心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下列关于城市地域功能分区的叙述中，正确的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种功能区与其他功能之间有明显的界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每种功能区也有其他功能区穿插其中③多数城市共有的功能区是住宅区、商业区和工业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工业区一方面有集聚性，别一方面向市区移动</w:t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③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商业区多位于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市中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城市的外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街角路口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交通干线的两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③④　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③④　　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③　　　　　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④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下列地区中，昼夜人口差别最大的是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住宅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工业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中心商务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行政中心</w:t>
      </w:r>
    </w:p>
    <w:p>
      <w:pPr>
        <w:pStyle w:val="Normal"/>
        <w:rPr>
          <w:szCs w:val="21"/>
        </w:rPr>
      </w:pPr>
      <w:r>
        <w:rPr>
          <w:szCs w:val="21"/>
        </w:rPr>
        <w:t>三、综合题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读“常州市功能的分布图”，回答下列问题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6576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州市工业分布的特点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形成常州市工业分布特点的原因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历史过程中自然形成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城市土地日益紧张，工业污染日渐突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为了降低企业成本，保护城市环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城市功能分工的必然结果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常州市工业的分布除具有上面所列出的分布特点外，还有一个明显的特点是尽量把工业布局在铁路线、公路线和运输河道附近，其原因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便于工人上下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便于购货人员就近订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工业企业货物运量大，缩短运输线路可降低成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就近交通线路装运可节省工人体力消耗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3314065" cy="3107055"/>
                <wp:effectExtent l="0" t="0" r="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107160"/>
                          <a:chOff x="0" y="0"/>
                          <a:chExt cx="3314160" cy="31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14160" cy="27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5760" y="2748960"/>
                            <a:ext cx="8535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85pt;width:260.95pt;height:244.65pt" coordorigin="3780,357" coordsize="5219,4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357;width:5218;height:4276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48;top:4686;width:1343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Cs w:val="21"/>
        </w:rPr>
        <w:t>下图为“华北某城市功能分区和等时线示意图”。图中等时线是指汽车从城市</w:t>
      </w:r>
      <w:r>
        <w:rPr>
          <w:rFonts w:eastAsia="楷体_GB2312" w:cs="宋体;SimSun" w:ascii="楷体_GB2312" w:hAnsi="楷体_GB2312"/>
          <w:color w:val="000000"/>
          <w:szCs w:val="21"/>
        </w:rPr>
        <w:t>P</w:t>
      </w:r>
      <w:r>
        <w:rPr>
          <w:rFonts w:ascii="楷体_GB2312" w:hAnsi="楷体_GB2312" w:cs="宋体;SimSun" w:eastAsia="楷体_GB2312"/>
          <w:color w:val="000000"/>
          <w:szCs w:val="21"/>
        </w:rPr>
        <w:t>点向外行驶所用时间相等点的连线。读图回答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－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题。（双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出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8365</wp:posOffset>
                </wp:positionH>
                <wp:positionV relativeFrom="paragraph">
                  <wp:posOffset>189865</wp:posOffset>
                </wp:positionV>
                <wp:extent cx="9709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4.7pt;mso-wrap-distance-left:9.05pt;mso-wrap-distance-right:9.05pt;mso-wrap-distance-top:0pt;mso-wrap-distance-bottom:0pt;margin-top:14.95pt;mso-position-vertical-relative:text;margin-left:-16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图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车速向北最快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车速向南最快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车速向东最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车速向西最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关于甲、乙、丙、丁四类功能区判断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甲是工业区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乙是商业区</w:t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丙是绿地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丁是住宅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读我国某历史名城图回答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城市老城区布局的主要区位因素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你认为老城区中①区域和②区域哪个形成较早，原因是什么？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新城区出现主要是受什么区位因素影响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我国省会城市中受此因素影响的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54610</wp:posOffset>
                </wp:positionV>
                <wp:extent cx="2363470" cy="2023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02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9028" w:dyaOrig="72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70.15pt;height:150.65pt" filled="f" o:ole="">
                                  <v:imagedata r:id="rId6" o:title=""/>
                                </v:shape>
                                <o:OLEObject Type="Embed" ProgID="" ShapeID="ole_rId5" DrawAspect="Content" ObjectID="_1449601692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159.35pt;mso-wrap-distance-left:9.05pt;mso-wrap-distance-right:9.05pt;mso-wrap-distance-top:0pt;mso-wrap-distance-bottom:0pt;margin-top:4.3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object w:dxaOrig="9028" w:dyaOrig="726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70.15pt;height:150.65pt" filled="f" o:ole="">
                            <v:imagedata r:id="rId8" o:title=""/>
                          </v:shape>
                          <o:OLEObject Type="Embed" ProgID="" ShapeID="ole_rId7" DrawAspect="Content" ObjectID="_1054393792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课时训练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</w:t>
    </w:r>
    <w:r>
      <w:rPr/>
      <w:t>时间：</w:t>
    </w:r>
    <w:r>
      <w:rPr/>
      <w:t>2010-3-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0:00Z</dcterms:created>
  <dc:creator>MC SYSTEM</dc:creator>
  <dc:description/>
  <cp:keywords/>
  <dc:language>en-US</dc:language>
  <cp:lastModifiedBy>MC SYSTEM</cp:lastModifiedBy>
  <dcterms:modified xsi:type="dcterms:W3CDTF">2010-03-14T06:39:00Z</dcterms:modified>
  <cp:revision>6</cp:revision>
  <dc:subject/>
  <dc:title>第一节  城市内部空间结构</dc:title>
</cp:coreProperties>
</file>