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Style w:val="StrongEmphasis"/>
          <w:rFonts w:ascii="黑体;SimHei" w:hAnsi="黑体;SimHei" w:cs="ˎ̥" w:eastAsia="黑体;SimHei"/>
          <w:szCs w:val="21"/>
        </w:rPr>
        <w:t>专项训练</w:t>
      </w:r>
      <w:r>
        <w:rPr>
          <w:rStyle w:val="StrongEmphasis"/>
          <w:rFonts w:eastAsia="黑体;SimHei" w:cs="ˎ̥" w:ascii="黑体;SimHei" w:hAnsi="黑体;SimHei"/>
          <w:szCs w:val="21"/>
        </w:rPr>
        <w:t>1——</w:t>
      </w:r>
      <w:r>
        <w:rPr>
          <w:rStyle w:val="StrongEmphasis"/>
          <w:rFonts w:ascii="黑体;SimHei" w:hAnsi="黑体;SimHei" w:cs="ˎ̥" w:eastAsia="黑体;SimHei"/>
          <w:szCs w:val="21"/>
        </w:rPr>
        <w:t>计算题</w:t>
      </w:r>
    </w:p>
    <w:p>
      <w:pPr>
        <w:pStyle w:val="Normal"/>
        <w:spacing w:lineRule="exact" w:line="240"/>
        <w:rPr>
          <w:rStyle w:val="StrongEmphasis"/>
          <w:rFonts w:ascii="黑体;SimHei" w:hAnsi="黑体;SimHei" w:eastAsia="黑体;SimHei" w:cs="ˎ̥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26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一、关于商品价值量的计算问题</w:t>
      </w:r>
    </w:p>
    <w:p>
      <w:pPr>
        <w:pStyle w:val="Normal"/>
        <w:widowControl/>
        <w:tabs>
          <w:tab w:val="clear" w:pos="420"/>
          <w:tab w:val="left" w:pos="354" w:leader="none"/>
          <w:tab w:val="left" w:pos="564" w:leader="none"/>
        </w:tabs>
        <w:spacing w:lineRule="auto" w:line="360"/>
        <w:ind w:firstLine="26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例：如果以前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部手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2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个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符合等价交换原则，现在生产手机的社会必要劳动时间增加一倍，生产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的社会劳动生产率提高一倍，那么，一部手机可以换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left="282" w:firstLine="3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个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6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个 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8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个 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解析：商品价值量由社会必要劳动时间决定，与社会劳动生产率成反比。所以，生产手机的社会必要劳动时间增加一倍，即手机的价值量增加一倍，那么，在生产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所用的社会必要劳动时间不变的情况下，等式应是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部手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个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而实际生产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的社会劳动生产率提高一倍，即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的价值量减少一半，那么，此时的等式应是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部手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8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个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所以，本题的正确答案应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领悟：分环节各个击破。先算出生产手机的社会必要劳动时间增加时会换多少个以前的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，再算出生产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MP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的社会劳动生产率提高时它的价值量怎么变化，从而与以前进行换算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一：假定生产一个瓷碗的社会必要劳动时间是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小时，生产一匹布的社会必要劳动时间是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小时。现有甲、乙、丙三家生产该种布的企业，他们生产一匹布的时间分别是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小时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小时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小时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在其他条件相同的情况下，甲、乙、丙三家企业在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小时里生产的布能分别换到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个瓷碗。</w:t>
      </w:r>
      <w:r>
        <w:rPr>
          <w:rFonts w:eastAsia="新宋体" w:cs="宋体;SimSun" w:ascii="新宋体" w:hAnsi="新宋体"/>
          <w:b/>
          <w:bCs/>
          <w:color w:val="000000"/>
          <w:kern w:val="0"/>
          <w:sz w:val="18"/>
          <w:szCs w:val="18"/>
        </w:rPr>
        <w:t xml:space="preserve">(     )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5  15  15      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  5  3.3       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0  15  10       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  5  5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27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二、关于纸币发行量的计算问题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left="2" w:firstLine="26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例：如果某国在一年里全社会用现金支付的待售商品总量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4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件，平均价格水平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件，在这一年里每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货币平均流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6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次。那么，该国在这一年里纸币发行量应为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元；如果该国政府当年由于多发行纸币而使商品价格上涨了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，那么当年该国实际发行了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元纸币。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0  1250   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200  1350  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0  1200  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400  1300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2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解析：纸币发行有自身规律，要以流通中实际所需要的金属货币量来确定。根据流通中实际所需货币量的计算公式：流通中实际所需货币量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商品价格总额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货币流通次数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待售商品数量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商品价格水平）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/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货币流通次数，可知，这一年该国流通中所需要的货币量为：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4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1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）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/6=10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亿元）。而这一年实际由于该国政府多发行纸币使商品价格上涨了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，那么，这一年该国实际发行的纸币应为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0+1000×25%=12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亿元）。所以，本题的正确答案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领悟：纸币本身不是商品，没有价值，不能贮藏。所以，无论发行多少纸币，它的总体购买力都只能与实际所需的金属货币量一致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二：某国待售商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件，平均每件商品价格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，若当年该国多发行了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元纸币，导致商品价格上涨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，则当年该国流通中实际需要的货币量应是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亿元，该年每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货币平均流通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次，下列答案正确的是（   ）                    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0  6    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200   3    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0  3     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200   6</w:t>
      </w:r>
    </w:p>
    <w:p>
      <w:pPr>
        <w:pStyle w:val="Normal"/>
        <w:widowControl/>
        <w:tabs>
          <w:tab w:val="clear" w:pos="420"/>
          <w:tab w:val="left" w:pos="846" w:leader="none"/>
        </w:tabs>
        <w:spacing w:lineRule="auto" w:line="36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 xml:space="preserve">三、关于增值税的计算问题                             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例：一般增值税税率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％。某厂购进一批蚕丝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(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假定这些蚕丝的生产者是第一个生产环节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)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，支付货款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8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，增值税款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44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。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天后加工成绸缎以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5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卖给某商场。请问，该商场应为此支付＿元增值税款？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10.5       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610.5       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5       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75.5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解析：增值税的计税方法是：企业商品销售额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税率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 xml:space="preserve">-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上一环节已纳税金。故该商场为此应纳增值税款为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5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1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％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-144.5=110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。所以本题的正确答案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</w:t>
      </w: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领悟：增值税要避免对一个经营额重复征税，扣除前面环节已缴纳的增值税款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三：若某制衣公司以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从该商场购得“例三”中的那批绸缎，请问该公司应为此支付多少增值税款？</w:t>
      </w:r>
      <w:r>
        <w:rPr>
          <w:rFonts w:eastAsia="新宋体" w:cs="宋体;SimSun" w:ascii="新宋体" w:hAnsi="新宋体"/>
          <w:b/>
          <w:bCs/>
          <w:color w:val="000000"/>
          <w:kern w:val="0"/>
          <w:sz w:val="18"/>
          <w:szCs w:val="18"/>
        </w:rPr>
        <w:t xml:space="preserve">(   )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 xml:space="preserve">        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29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8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95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4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left="-46" w:firstLine="89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四、关于个人所得税的计算问题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hanging="6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新宋体"/>
          <w:bCs/>
          <w:color w:val="000000"/>
          <w:kern w:val="0"/>
          <w:sz w:val="18"/>
          <w:szCs w:val="18"/>
        </w:rPr>
        <w:t>例：如果某工程师的月工资为</w:t>
      </w:r>
      <w:r>
        <w:rPr>
          <w:rFonts w:eastAsia="新宋体" w:cs="宋体;SimSun" w:ascii="宋体;SimSun" w:hAnsi="宋体;SimSun"/>
          <w:bCs/>
          <w:color w:val="000000"/>
          <w:kern w:val="0"/>
          <w:sz w:val="18"/>
          <w:szCs w:val="18"/>
        </w:rPr>
        <w:t>7700</w:t>
      </w:r>
      <w:r>
        <w:rPr>
          <w:rFonts w:ascii="宋体;SimSun" w:hAnsi="宋体;SimSun" w:cs="宋体;SimSun" w:eastAsia="新宋体"/>
          <w:bCs/>
          <w:color w:val="000000"/>
          <w:kern w:val="0"/>
          <w:sz w:val="18"/>
          <w:szCs w:val="18"/>
        </w:rPr>
        <w:t>元，则他需缴纳的个人所得税为</w:t>
      </w:r>
      <w:r>
        <w:rPr>
          <w:rFonts w:ascii="宋体;SimSun" w:hAnsi="宋体;SimSun" w:cs="宋体;SimSun" w:eastAsia="新宋体"/>
          <w:bCs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 w:eastAsia="新宋体"/>
          <w:bCs/>
          <w:color w:val="000000"/>
          <w:kern w:val="0"/>
          <w:sz w:val="18"/>
          <w:szCs w:val="18"/>
        </w:rPr>
        <w:t>。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58"/>
        <w:gridCol w:w="156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级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月应纳税所得额（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X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税率（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%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X≤5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元＜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X≤20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0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元＜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X≤5000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4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0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48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75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解析：个人所得税是指国家对个人所得额征收的一种税。它对个人工资、薪金的缴纳是月收入扣除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5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后的余额。因此，本题的具体计算为：首先确定该工程师的应税额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7700-3500=42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；其次明确各段税率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00×5%+1500×10%+2200×15%=50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元）。所以，本题的正确答案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领悟：关键是弄清分段后每一段的应税收入额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四：随着国家宏观经济形势的不断发展，农民工收入也逐年上升。在成都某大型建筑工地当焊工的民工老许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月缴纳个人所得税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18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，请算出他该月的个人收入是多少元？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(   )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4500      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790      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370      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6000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五、关于存款利息的计算问题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例：某居民将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万元人民币存入银行，存期一年，年利率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.70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，到期扣除利息税（税率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）后，该居民可得到的利息为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06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8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6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648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解析：根据公式：税后利息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本金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利率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-20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）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3000×2.70%×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-20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）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648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（元）。所以，本题的正确答案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领悟：一定要明白，利息税是指利息收入的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％，而不是本金的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％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17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五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09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日，财政部发布公告，决定发行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09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记帐式（十三期）国债。本期国债期限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，年利率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3.01%,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利息按年支付，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16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日偿还本金并支付完所有利息。如果某人购买此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期国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整，利息每年支付一次，那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16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日到期，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间本金与利息合计总额应为            （   ）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30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210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70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30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27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六、关于外汇汇率的计算问题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26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例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00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年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7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日，中国人民银行发布公告：经国务院批准，我国开始实行以市场供求为基础、参考一篮子货币进行调节、有管理的浮动汇率制度。当日人民币对美元就升值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％，即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美元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8.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人民币。据此可以计算出升值前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人民币大约兑换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美元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63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、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      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、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8       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、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2       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、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4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解析：汇率又称汇价，是两种货币之间的兑换比率。我国通常采用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单位外币作为标准，折算为一定数量的人民币。升值前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美元能换的人民币为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8.1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×﹙1+2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％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8.2722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。则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人民币能换的美元为：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00÷8.2722≌12.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美元。本题的正确答案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领悟：务必分清是本币汇率（一定单位的本国货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多少外国货币），还是外币汇率（一定单位的外国货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多少本国货币）。二者本质一样，但计算中的数值却不同，容易因为粗心而弄错。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六：小张曾在网上看中了标价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欧元的一件小饰品，那时的汇率为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欧元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=10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人民币。一个月后，欧元升值了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5%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。此时，用人民币购买这件饰品，小张要比一个月前               （   ）</w:t>
      </w:r>
    </w:p>
    <w:p>
      <w:pPr>
        <w:pStyle w:val="Normal"/>
        <w:widowControl/>
        <w:tabs>
          <w:tab w:val="clear" w:pos="420"/>
          <w:tab w:val="left" w:pos="564" w:leader="none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A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多支付人民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0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少支付人民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0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少支付人民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 xml:space="preserve">元       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多支付人民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2.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元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  </w:t>
      </w:r>
      <w:r>
        <w:rPr>
          <w:rFonts w:eastAsia="新宋体" w:cs="宋体;SimSun" w:ascii="新宋体" w:hAnsi="新宋体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64" w:leader="none"/>
        </w:tabs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练习题答案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:   1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   2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C  3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  4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   5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B   6</w:t>
      </w:r>
      <w:r>
        <w:rPr>
          <w:rFonts w:ascii="新宋体" w:hAnsi="新宋体" w:cs="宋体;SimSun" w:eastAsia="新宋体"/>
          <w:bCs/>
          <w:color w:val="000000"/>
          <w:kern w:val="0"/>
          <w:sz w:val="18"/>
          <w:szCs w:val="18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18"/>
          <w:szCs w:val="18"/>
        </w:rPr>
        <w:t>D</w:t>
      </w:r>
    </w:p>
    <w:sectPr>
      <w:footerReference w:type="default" r:id="rId2"/>
      <w:type w:val="nextPage"/>
      <w:pgSz w:w="11906" w:h="16838"/>
      <w:pgMar w:left="1021" w:right="1021" w:gutter="0" w:header="0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21:00Z</dcterms:created>
  <dc:creator>liumoqiang </dc:creator>
  <dc:description/>
  <cp:keywords/>
  <dc:language>en-US</dc:language>
  <cp:lastModifiedBy>user</cp:lastModifiedBy>
  <dcterms:modified xsi:type="dcterms:W3CDTF">2012-04-10T09:50:00Z</dcterms:modified>
  <cp:revision>11</cp:revision>
  <dc:subject/>
  <dc:title/>
</cp:coreProperties>
</file>