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倍显微镜的使用课时练</w:t>
      </w:r>
      <w:r>
        <w:rPr>
          <w:rFonts w:ascii="宋体;SimSun" w:hAnsi="宋体;SimSun" w:cs="宋体;SimSun"/>
          <w:b/>
          <w:sz w:val="32"/>
          <w:szCs w:val="32"/>
        </w:rPr>
        <w:t>（实验课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__   </w:t>
      </w:r>
      <w:r>
        <w:rPr>
          <w:b/>
          <w:sz w:val="24"/>
        </w:rPr>
        <w:t>姓名</w:t>
      </w:r>
      <w:r>
        <w:rPr>
          <w:b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高倍镜观察装片的步骤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转动转换器把低倍物镜移走，换上高倍镜　②在低倍镜下找到目标　③将目标移到视野中央　④调节细准焦螺旋和反光镜，直到视野适宜、物像清晰为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④①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B.②③①④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.②④①③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.③④②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低倍镜改用高倍镜观察后，视野中观察到的细胞数目、细胞大小和视野亮度的变化分别是（    ）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增多、变小、变亮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增多、变小、变暗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少、变大、变亮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减少、变大、变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换上高倍镜，不应该出现的操作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调节光圈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调节细准焦螺旋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调节反光镜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调节粗准焦螺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(07</w:t>
      </w:r>
      <w:r>
        <w:rPr>
          <w:rFonts w:ascii="宋体;SimSun" w:hAnsi="宋体;SimSun" w:cs="宋体;SimSun"/>
          <w:szCs w:val="18"/>
        </w:rPr>
        <w:t>广东佛山一模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</w:rPr>
        <w:t>某学生用徒手切片法制作花生子叶切片，用苏丹Ⅲ染液染色后，在显微镜下观察。在高倍镜下转动细准焦螺旋，有一部分细胞看得比较清晰，而另一部分细胞比较模糊，其原因最可能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细准焦螺旋没有调节好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光镜未调节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子叶切片染色不均匀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子叶切片切得厚薄不均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0</wp:posOffset>
            </wp:positionV>
            <wp:extent cx="5143500" cy="891540"/>
            <wp:effectExtent l="0" t="0" r="0" b="0"/>
            <wp:wrapSquare wrapText="bothSides"/>
            <wp:docPr id="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小华观察同一标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每次除调整放大倍率外，其他条件都未变动，结果如图问：视野亮度最弱的是哪一个？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/>
        <w:t>6</w:t>
      </w:r>
      <w:r>
        <w:rPr/>
        <w:t>、在做脂肪鉴定的实验中用到</w:t>
      </w:r>
      <w:r>
        <w:rPr/>
        <w:t>50%</w:t>
      </w:r>
      <w:r>
        <w:rPr/>
        <w:t>的酒精溶液，其作用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消毒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作为染色的辅助剂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便于观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洗去切片的浮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多选）花生子叶薄片用苏丹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染液后，为观察更清楚，需用高倍镜进行观察，换高倍镜并调好焦距后，发现视野太暗，此时应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反光镜由平面换为凹面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反光镜由凹面换为平面</w:t>
      </w:r>
    </w:p>
    <w:p>
      <w:pPr>
        <w:pStyle w:val="Normal"/>
        <w:tabs>
          <w:tab w:val="left" w:pos="420" w:leader="none"/>
          <w:tab w:val="left" w:pos="2310" w:leader="none"/>
          <w:tab w:val="left" w:pos="342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将小光圈换成大光圈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大光圈换成小光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观察生物标本时，小王发现显微镜视野中出现了一个污点，他想先判断该污点到底在物镜上、目镜上还是在玻片标本上，然后再清除污点。对此，小王作了如下探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问题：污点在目镜上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出假设：假设显微镜视野中的污点是目镜上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过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眼注视目镜，同时用手转动目镜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视野原处的污点，随着目镜的转动而移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出结论：此污点是在目镜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在上面探究过程中，若视野原处的污点不随目镜的转动而移动，则假设不成立，对污点是在物镜上还是在玻片标本上要进行进一步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提出问题：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作出假设：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验证假设的方法：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b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观察显微镜时，经常遇到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现象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视野太亮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见视野不见图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象结构不完整。试分析出现这些现象的可能原因，并提出排除方法。</w:t>
      </w:r>
    </w:p>
    <w:p>
      <w:pPr>
        <w:pStyle w:val="Normal"/>
        <w:rPr/>
      </w:pPr>
      <w:r>
        <w:rPr/>
        <w:t>【收获与反思】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08:00Z</dcterms:created>
  <dc:creator>微软用户</dc:creator>
  <dc:description/>
  <cp:keywords/>
  <dc:language>en-US</dc:language>
  <cp:lastModifiedBy>微软用户</cp:lastModifiedBy>
  <dcterms:modified xsi:type="dcterms:W3CDTF">2010-11-02T07:32:00Z</dcterms:modified>
  <cp:revision>6</cp:revision>
  <dc:subject/>
  <dc:title/>
</cp:coreProperties>
</file>