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六课第一框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人的认识从何而来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了解</w:t>
      </w:r>
      <w:r>
        <w:rPr>
          <w:rFonts w:ascii="宋体;SimSun" w:hAnsi="宋体;SimSun" w:cs="宋体;SimSun"/>
          <w:bCs/>
          <w:sz w:val="24"/>
          <w:szCs w:val="24"/>
        </w:rPr>
        <w:t>实践的基本含义</w:t>
      </w:r>
      <w:r>
        <w:rPr>
          <w:rFonts w:ascii="宋体;SimSun" w:hAnsi="宋体;SimSun" w:cs="宋体;SimSun"/>
          <w:szCs w:val="21"/>
        </w:rPr>
        <w:t>和特点；</w:t>
      </w:r>
      <w:r>
        <w:rPr>
          <w:rFonts w:ascii="黑体;SimHei" w:hAnsi="黑体;SimHei" w:cs="宋体;SimSun" w:eastAsia="黑体;SimHei"/>
          <w:b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实践是认识的基础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eastAsia="黑体;SimHei" w:cs="ˎ̥;Times New Roma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实践的基本含义</w:t>
      </w:r>
      <w:r>
        <w:rPr>
          <w:rFonts w:ascii="宋体;SimSun" w:hAnsi="宋体;SimSun" w:cs="宋体;SimSun"/>
          <w:szCs w:val="21"/>
        </w:rPr>
        <w:t>和特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实践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活动。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实践的特点：实践具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特点。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eastAsia="黑体;SimHei" w:cs="ˎ̥;Times New Roma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实践是认识的基础（实践决定认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实践是认识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践是认识发展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践是检验认识的真理性的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   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践是认识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和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的一切活动都是实践活动。（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践是人们改造世界的一切活动。 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实践是检验认识真理性的唯一标准。 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实践是认识的唯一来源。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实践是获得认识的唯一途径。 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科学发展观可以检验认识正确与否。 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</w:p>
    <w:p>
      <w:pPr>
        <w:pStyle w:val="Normal"/>
        <w:spacing w:lineRule="exact" w:line="280"/>
        <w:rPr>
          <w:rStyle w:val="StrongEmphasis"/>
          <w:szCs w:val="21"/>
        </w:rPr>
      </w:pPr>
      <w:r>
        <w:rPr>
          <w:rStyle w:val="StrongEmphasis"/>
          <w:szCs w:val="21"/>
        </w:rPr>
        <w:t>（二）单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践是人们改造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 xml:space="preserve">的一切物质性活动。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客观世界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然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“嫦娥奔月”曾是国人千百年来的梦想，但直到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世纪七八十年代，人们才实现了这一梦想。这说明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实践具有客观物质性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践具有主观能动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践具有社会历史性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是认识发展的动力和检验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实践是人们改造客观世界的一切物质性活动。下列活动不属于实践活动的是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学生学习文化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教师授课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农</w:t>
      </w:r>
      <w:r>
        <w:rPr>
          <w:rFonts w:ascii="宋体;SimSun" w:hAnsi="宋体;SimSun" w:cs="宋体;SimSun"/>
        </w:rPr>
        <w:t>民种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体制改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由于珠峰特殊的气候环境，实施奥运圣火登顶珠峰工作的时间跨度为３个多月。这样安排既照顾到珠峰登顶时间的不确定性，又不影响各地传递活动。从哲学上看，这表明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实践是人的本能活动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实践具有社会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实践具有历史性  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实践是有意识、有目的的能动性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</w:t>
      </w:r>
      <w:r>
        <w:rPr>
          <w:rFonts w:ascii="宋体;SimSun" w:hAnsi="宋体;SimSun" w:cs="宋体;SimSun"/>
          <w:szCs w:val="21"/>
        </w:rPr>
        <w:t>漫画《“点子”从哪儿来？》蕴涵的哲学道理是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践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认识的来源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知识只能通过亲自实践来获得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践是人们改造客观世界的活动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识是物质的产物、人脑的机能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精通的目的全在于应用。”这句话突出强调了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实践是认识的来源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践是认识的目的和归宿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践是检验认识真理性的唯一标准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是认识发展的动力</w:t>
      </w:r>
    </w:p>
    <w:p>
      <w:pPr>
        <w:pStyle w:val="Style15"/>
        <w:rPr/>
      </w:pPr>
      <w:r>
        <w:rPr/>
        <w:t>7</w:t>
      </w:r>
      <w:r>
        <w:rPr/>
        <w:t>．经过多年的努力，中国已成为世界制造业中心，但是产品科技含量不高，缺乏市场竞争力等问题纷纷暴露。基于这种状况，当代创业者提出用“</w:t>
      </w:r>
      <w:r>
        <w:rPr/>
        <w:t>MADE BY CHINA”</w:t>
      </w:r>
      <w:r>
        <w:rPr/>
        <w:t>（中国创造）取代“</w:t>
      </w:r>
      <w:r>
        <w:rPr/>
        <w:t>MADE IN CHINA”</w:t>
      </w:r>
      <w:r>
        <w:rPr/>
        <w:t>（中国制造）。创业者创业思路的变化体现了：　</w:t>
      </w:r>
      <w:r>
        <w:rPr>
          <w:rFonts w:cs="宋体;SimSun"/>
          <w:color w:val="000000"/>
        </w:rPr>
        <w:t>(     )</w:t>
      </w:r>
    </w:p>
    <w:p>
      <w:pPr>
        <w:pStyle w:val="Style15"/>
        <w:rPr/>
      </w:pPr>
      <w:r>
        <w:rPr/>
        <w:t>A</w:t>
      </w:r>
      <w:r>
        <w:rPr/>
        <w:t>．认识具有反复性　　　　　　　　　　</w:t>
      </w:r>
      <w:r>
        <w:rPr/>
        <w:t>B</w:t>
      </w:r>
      <w:r>
        <w:rPr/>
        <w:t xml:space="preserve">．实践具有客观物质性 </w:t>
      </w:r>
    </w:p>
    <w:p>
      <w:pPr>
        <w:pStyle w:val="Style15"/>
        <w:rPr/>
      </w:pPr>
      <w:r>
        <w:rPr/>
        <w:t>C</w:t>
      </w:r>
      <w:r>
        <w:rPr/>
        <w:t>．实践是认识发展的动力　　　　　　　</w:t>
      </w:r>
      <w:r>
        <w:rPr/>
        <w:t>D</w:t>
      </w:r>
      <w:r>
        <w:rPr/>
        <w:t>．社会意识对社会存在起积极的推动作用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路遥知马力，日久见人心”说明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实践是认识发展的动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实践是认识的目的和归宿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实践是检验认识真理性的唯一标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认识对实践具有反作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年来，面对错综复杂的国内外形势，中国宏观调控政策经历了迅速而大幅度的调整：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双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防经济过热、防通货膨胀）转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保一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Style w:val="StrongEmphasis"/>
          <w:b w:val="false"/>
          <w:szCs w:val="21"/>
        </w:rPr>
        <w:t>保增长控通胀）</w:t>
      </w:r>
      <w:r>
        <w:rPr>
          <w:rFonts w:ascii="宋体;SimSun" w:hAnsi="宋体;SimSun" w:cs="宋体;SimSun"/>
          <w:szCs w:val="21"/>
        </w:rPr>
        <w:t>，再转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增长、扩内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表明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客观事物是相对静止的，认识是绝对变化发展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践的发展不断推动认识的深化、发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进的社会意识能够积极推进社会的发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对事物的认识总是由不正确到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中国科幻作家刘慈欣说：“恰如大航海时代航海家的探索导致了新世界的发现，中国的太空探索在发展科技的同时，一步步地把普通人的眼睛引向宇宙深处。”材料反映的哲学道理是　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实践是认识的根本目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认识对实践具有促进作用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实践是认识发展的根本动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实践是检验认识正确与否的唯一标准</w:t>
      </w:r>
    </w:p>
    <w:p>
      <w:pPr>
        <w:pStyle w:val="Normal"/>
        <w:rPr/>
      </w:pPr>
      <w:r>
        <w:rPr/>
        <w:t>11</w:t>
      </w:r>
      <w:r>
        <w:rPr/>
        <w:t>、下列说法没有体现要重视实践的观点的是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/>
      </w:pPr>
      <w:r>
        <w:rPr/>
        <w:t>A</w:t>
      </w:r>
      <w:r>
        <w:rPr/>
        <w:t>．说一千，道一万，两横一竖就靠干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山高人为峰</w:t>
      </w:r>
    </w:p>
    <w:p>
      <w:pPr>
        <w:pStyle w:val="Normal"/>
        <w:rPr/>
      </w:pPr>
      <w:r>
        <w:rPr/>
        <w:t>C</w:t>
      </w:r>
      <w:r>
        <w:rPr/>
        <w:t>．心动不如行动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三分天注定，七分靠打拼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“听其言必责其用，观其行必求其功”。这种观点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强调认识对实践的作用　　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强调实践对认识的检验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认为认识可以脱离实践　     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认为实践可以脱离认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简答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上午，南京市摇号产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户家庭，分享由政府派发的旅游消费“大红包”，南京市向市民免费发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乡村旅游消费券由此拉开序幕。同时，</w:t>
      </w:r>
      <w:r>
        <w:rPr>
          <w:rFonts w:ascii="宋体;SimSun" w:hAnsi="宋体;SimSun" w:cs="宋体;SimSun"/>
          <w:color w:val="000000"/>
          <w:szCs w:val="21"/>
        </w:rPr>
        <w:t>商务部对相关部门发放消费券进行了可行性调研。目前，调研部分已基本结束，研究报告也几易其稿。</w:t>
      </w:r>
      <w:r>
        <w:rPr>
          <w:rFonts w:ascii="宋体;SimSun" w:hAnsi="宋体;SimSun" w:cs="宋体;SimSun"/>
          <w:szCs w:val="21"/>
        </w:rPr>
        <w:t>对此，</w:t>
      </w:r>
      <w:r>
        <w:rPr>
          <w:rFonts w:ascii="宋体;SimSun" w:hAnsi="宋体;SimSun" w:cs="宋体;SimSun"/>
          <w:color w:val="000000"/>
          <w:szCs w:val="21"/>
        </w:rPr>
        <w:t>商务部副部长姜增伟明确表示：“发放一些消费券，对拉动消费起到了推进作用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肯定地方政府发放消费券的做法，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为此前一度火热的消费券作用之争定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实践与认识的关系，谈谈上述材料中体现的哲学道理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高二政治必修</w:t>
    </w:r>
    <w:r>
      <w:rPr>
        <w:rFonts w:eastAsia="Times New Roman"/>
      </w:rPr>
      <w:t xml:space="preserve">    </w:t>
    </w:r>
    <w:r>
      <w:rPr/>
      <w:t>2010- 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9:00Z</dcterms:created>
  <dc:creator>微软用户</dc:creator>
  <dc:description/>
  <cp:keywords/>
  <dc:language>en-US</dc:language>
  <cp:lastModifiedBy>微软用户</cp:lastModifiedBy>
  <dcterms:modified xsi:type="dcterms:W3CDTF">2010-10-09T02:18:00Z</dcterms:modified>
  <cp:revision>1</cp:revision>
  <dc:subject/>
  <dc:title>第六课第一框 人的认识从何而来</dc:title>
</cp:coreProperties>
</file>