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四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运动是有规律的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理解</w:t>
      </w:r>
      <w:r>
        <w:rPr>
          <w:szCs w:val="21"/>
          <w:lang w:val="en-GB"/>
        </w:rPr>
        <w:t>规律的含义及客观性和普遍性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理解尊重规律，按规律办事</w:t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律的含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规律是事物运动过程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联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有的，不是主观添加的（如乌鸦报丧）    本质的，不是现象的（如苹果落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然的，不是偶然的（如守株待兔）        稳定的，不是易变的（如价格波动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易错点判断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规则也是一种规律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“水往低处流”、“四季更替”是规律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规律具有客观性和普遍性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规律是客观的，规律的存在和发生作用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为转移，不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也不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规律的客观性集中体现在它的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  <w:em w:val="underDot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规律是普遍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运动变化和发展都遵循其固有的规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①规律的客观性和普遍性要求我们，必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办事，而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违背规律就会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规律面前，人并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。人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规律，改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造福于人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易错点判断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的规律对人有积极作用，有的规律对人有消极作用，因此规律有好坏之分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律是永恒不变的。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挥主观能动性可以认识和改造规律。对吗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kern w:val="0"/>
          <w:sz w:val="24"/>
          <w:szCs w:val="24"/>
          <w:lang w:val="en-GB"/>
        </w:rPr>
      </w:pPr>
      <w:r>
        <w:rPr>
          <w:rFonts w:eastAsia="黑体;SimHei" w:cs="ˎ̥;Times New Roman" w:ascii="黑体;SimHei" w:hAnsi="黑体;SimHei"/>
          <w:kern w:val="0"/>
          <w:sz w:val="24"/>
          <w:szCs w:val="24"/>
          <w:lang w:val="en-GB"/>
        </w:rPr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后练习】</w:t>
      </w:r>
    </w:p>
    <w:p>
      <w:pPr>
        <w:pStyle w:val="Normal"/>
        <w:spacing w:lineRule="exact" w:line="280"/>
        <w:rPr>
          <w:rStyle w:val="StrongEmphasis"/>
          <w:szCs w:val="21"/>
        </w:rPr>
      </w:pPr>
      <w:r>
        <w:rPr>
          <w:rStyle w:val="StrongEmphasis"/>
          <w:szCs w:val="21"/>
        </w:rPr>
        <w:t>（一）单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歌曲《不想长大》有“我不想我不想长大，长大后世界里没有童话”但一个人不会因为自己不想长大就不长大。这主要强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是物质的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质运动是有规律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质世界是绝对运动和相对静止的统一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意识具有能动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为保证北京奥运会开幕式的顺利进行，北京市人工影响天气办公室在开幕式当天两次成功拦截云雨。这说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能够能动地改变规律造福人类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能够正确认识事物的本质和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可以改变事物之间联系的客观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可以创造条件利用规律改造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针对北京奥运会开、闭幕式气象服务的特殊性，北京市气象局新闻发言人</w:t>
      </w:r>
      <w:r>
        <w:rPr>
          <w:rFonts w:ascii="宋体;SimSun" w:hAnsi="宋体;SimSun" w:cs="宋体;SimSun"/>
          <w:szCs w:val="21"/>
        </w:rPr>
        <w:t>指出“</w:t>
      </w:r>
      <w:r>
        <w:rPr>
          <w:rFonts w:ascii="宋体;SimSun" w:hAnsi="宋体;SimSun" w:cs="宋体;SimSun"/>
          <w:szCs w:val="21"/>
        </w:rPr>
        <w:t>人工影响天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工控制天气</w:t>
      </w:r>
      <w:r>
        <w:rPr>
          <w:rFonts w:ascii="宋体;SimSun" w:hAnsi="宋体;SimSun" w:cs="宋体;SimSun"/>
          <w:szCs w:val="21"/>
        </w:rPr>
        <w:t>”。这表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界的变化不为人的意识所反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认识了自然规律就能造福于人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们可以把握规律、改变规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caps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规律是客观的，但可以被人认识和利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俗话说“水往低处流”。但现代水利设施却可以把水从低处引到高处，灌溉农田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类可以改变并创造规律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客观的，是不以人的意志为转移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可以认识规律、利用规律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是普遍的</w:t>
      </w:r>
    </w:p>
    <w:p>
      <w:pPr>
        <w:pStyle w:val="Style15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荀子曰：“天行有常，不为尧存，不为桀亡。”这句话蕴涵的哲理是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规律具有客观性                      </w:t>
      </w:r>
      <w:r>
        <w:rPr>
          <w:rFonts w:cs="宋体;SimSun"/>
        </w:rPr>
        <w:t>B</w:t>
      </w:r>
      <w:r>
        <w:rPr>
          <w:rFonts w:cs="宋体;SimSun"/>
        </w:rPr>
        <w:t>．在规律面前人是无能为力的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人可以认识和创造规律                </w:t>
      </w:r>
      <w:r>
        <w:rPr>
          <w:rFonts w:cs="宋体;SimSun"/>
        </w:rPr>
        <w:t>D</w:t>
      </w:r>
      <w:r>
        <w:rPr>
          <w:rFonts w:cs="宋体;SimSun"/>
        </w:rPr>
        <w:t>．一切事物的变化都是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揠苗助长”，事与愿违；“庖丁解牛”，事半功倍。这两则寓言故事反映的同一哲理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的人对同一事物会有不同反映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能够认识规律和利用规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尊重客观规律，按客观规律办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物是普遍联系的，又是</w:t>
      </w:r>
      <w:r>
        <w:rPr>
          <w:rFonts w:ascii="宋体;SimSun" w:hAnsi="宋体;SimSun" w:cs="宋体;SimSun"/>
        </w:rPr>
        <w:t>变化发展的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白名句“谁挥鞭策驱四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万物兴歇皆自然”蕴含的哲理是，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事物是普遍联系的    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物是变化发展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事物运动是有规律的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规律是可以被改造的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们可以将一个生物的遗传物质定向地转移到另一个生物体中，从而获得人类希望的遗传性状，创造出新的物种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律是可以认识和改造的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可以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认识和利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在规律面前可以为所欲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具有主观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天有其时，地有其材，人有其治，夫是之谓能参。”《荀子•天论》中的这段话意思是说：天有时令变化，地有丰富资源，人能治理并利用天时地利，这就叫做能与天地相配合。这其中包含的哲理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运动是有规律的           ②运动和静止是统一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是运动的固有属性         ④人们能够认识和利用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政治必修</w:t>
    </w:r>
    <w:r>
      <w:rPr>
        <w:rFonts w:eastAsia="Times New Roman"/>
      </w:rPr>
      <w:t xml:space="preserve">   </w:t>
    </w:r>
    <w:r>
      <w:rPr/>
      <w:t>2012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5:00Z</dcterms:created>
  <dc:creator>USER</dc:creator>
  <dc:description/>
  <cp:keywords/>
  <dc:language>en-US</dc:language>
  <cp:lastModifiedBy>微软用户</cp:lastModifiedBy>
  <dcterms:modified xsi:type="dcterms:W3CDTF">2012-09-27T06:50:00Z</dcterms:modified>
  <cp:revision>2</cp:revision>
  <dc:subject/>
  <dc:title>第四课 运动是有规律的</dc:title>
</cp:coreProperties>
</file>