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四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探究世界的本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Cs w:val="21"/>
        </w:rPr>
        <w:t>理解</w:t>
      </w:r>
      <w:r>
        <w:rPr>
          <w:szCs w:val="21"/>
          <w:lang w:val="en-GB"/>
        </w:rPr>
        <w:t>辩证唯物主义的物质概念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  <w:lang w:val="en-GB"/>
        </w:rPr>
        <w:t>了解世界的物质性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  <w:lang w:val="en-GB"/>
        </w:rPr>
        <w:t>了解哲学上的运动概念及物质和运动的关系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了解物质世界是绝对运动和相对静止的统一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  <w:lang w:val="en-GB"/>
        </w:rPr>
        <w:t>辩证唯物主义的物质概念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质是不依赖于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并能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所反映的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szCs w:val="21"/>
          <w:lang w:val="en-GB"/>
        </w:rPr>
        <w:t>辩证唯物主义的物质概念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概括了宇宙间一切客观存在着的事物和现象的</w:t>
      </w:r>
      <w:r>
        <w:rPr>
          <w:rFonts w:cs="宋体;SimSun" w:ascii="宋体;SimSun" w:hAnsi="宋体;SimSun"/>
          <w:bCs/>
          <w:szCs w:val="21"/>
        </w:rPr>
        <w:t>______________,</w:t>
      </w:r>
      <w:r>
        <w:rPr>
          <w:rFonts w:ascii="宋体;SimSun" w:hAnsi="宋体;SimSun" w:cs="宋体;SimSun"/>
          <w:bCs/>
          <w:szCs w:val="21"/>
        </w:rPr>
        <w:t>而不是指某一种</w:t>
      </w:r>
      <w:r>
        <w:rPr>
          <w:rFonts w:cs="宋体;SimSun" w:ascii="宋体;SimSun" w:hAnsi="宋体;SimSun"/>
          <w:bCs/>
          <w:szCs w:val="21"/>
        </w:rPr>
        <w:t>_________________________</w:t>
      </w:r>
      <w:r>
        <w:rPr>
          <w:rFonts w:ascii="宋体;SimSun" w:hAnsi="宋体;SimSun" w:cs="宋体;SimSun"/>
          <w:bCs/>
          <w:szCs w:val="21"/>
        </w:rPr>
        <w:t>。物质的唯一特性是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世界的物质性</w:t>
      </w:r>
    </w:p>
    <w:p>
      <w:pPr>
        <w:pStyle w:val="Normal"/>
        <w:spacing w:lineRule="exact" w:line="280"/>
        <w:ind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是物质的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的产生、存在、发展及其构成要素，也具有客观的物质性。人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一开始就是社会的产物。因此，世界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的世界，世界的真正统一性就在于它的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哲学上的运动概念及物质和运动的关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运动概念：</w:t>
      </w:r>
      <w:r>
        <w:rPr>
          <w:rFonts w:ascii="宋体;SimSun" w:hAnsi="宋体;SimSun" w:cs="宋体;SimSun"/>
          <w:szCs w:val="21"/>
        </w:rPr>
        <w:t>运动是指宇宙间一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变化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和运动的关系：密切联系，不可分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物质是运动的物质，运动是物质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___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      </w:t>
      </w:r>
      <w:r>
        <w:rPr>
          <w:rFonts w:ascii="宋体;SimSun" w:hAnsi="宋体;SimSun" w:cs="宋体;SimSun"/>
          <w:szCs w:val="21"/>
        </w:rPr>
        <w:t>。世界上不存在脱离运动的物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运动是物质的运动，物质是运动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主体、载体）。脱离物质的运动是根本不存在的。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物质和运动是不可分的。离开物质谈运动，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_________________   </w:t>
      </w:r>
      <w:r>
        <w:rPr>
          <w:rFonts w:ascii="宋体;SimSun" w:hAnsi="宋体;SimSun" w:cs="宋体;SimSun"/>
          <w:szCs w:val="21"/>
        </w:rPr>
        <w:t>的观点；</w:t>
      </w:r>
    </w:p>
    <w:p>
      <w:pPr>
        <w:pStyle w:val="Normal"/>
        <w:ind w:firstLine="2520"/>
        <w:jc w:val="left"/>
        <w:rPr/>
      </w:pPr>
      <w:r>
        <w:rPr>
          <w:rFonts w:ascii="宋体;SimSun" w:hAnsi="宋体;SimSun" w:cs="宋体;SimSun"/>
          <w:szCs w:val="21"/>
        </w:rPr>
        <w:t>离开运动谈物质，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________________  </w:t>
      </w:r>
      <w:r>
        <w:rPr>
          <w:rFonts w:ascii="宋体;SimSun" w:hAnsi="宋体;SimSun" w:cs="宋体;SimSun"/>
          <w:szCs w:val="21"/>
        </w:rPr>
        <w:t>的观点。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szCs w:val="21"/>
        </w:rPr>
      </w:pPr>
      <w:r>
        <w:rPr>
          <w:b/>
          <w:szCs w:val="21"/>
        </w:rPr>
        <w:t>物质世界是绝对运动和相对静止的统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上一切事物都处在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中，没有不运动的物质。运动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静止是运动的一种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静止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物质世界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的统一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世界的真正统一性在于它的物质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客观世界统一于物质，主观世界统一于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运动是绝对的、变化无常的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离开运动谈物质是唯心主义，离开物质谈运动是形而上学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运动是无条件的，绝对的，静止是有条件的、相对的。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二）单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国务院总理温家宝在湖南考察时指出，我们必须坚定不移地坚持保护生态环境的方针，把这些工作摆在经济社会发展的重要位置，努力促进人与自然的和谐发展。促进人与自然和谐的前提条件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承认自然界的客观性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制定详细的环保计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挥意识的能动作用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切顺从自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．物质是不依赖于人的意识并能为人的意识所反映的客观实在，其中，“客观实在”是从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界中抽象概括出来的共同属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事物中抽象概括出来的共同属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万事万物中抽象概括出来的共同属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事万物的总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辩证唯物主义认为，世界的本质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质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意识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客观事物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客观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前人们已经知道，太阳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年前形成，地球的诞生距今也有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亿年之久，由此可见，宇宙间根本不存在上帝和诸神居住的天国，所有天体都是按照自身固有的规律形成和发展的。可见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物产生和进化是自然界长期发展的结果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然界是客观存在的物质世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类是自然界长期发展的结果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意识是自然界长期发展的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近代思想家龚自珍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古及今，法无不改，势无不积，事例无不变迁，风气无不移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说明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世界上存在无物质的运动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运动是物质的根本属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物质的唯一特性是客观实在性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质是运动的内在动力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马克思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切存在物，一切生活在地上和水中的东西，只是由于某种运动才得以存在、生活。”这段话的哲学寓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质离不开运动，运动也离不开物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物质和运动不可分，是联系在一起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运动是物质的根本属性，是物质的存在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物质和物质具体形态的运动都是绝对运动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坛经》记载，时风吹幡动，一僧曰风动，一僧曰幡动，议论不一。慧能进曰：“不是风动，不是幡动，仁者心动。”慧能的这一观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离开了运动谈物质的形而上学观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离开了物质谈运动的唯心主义观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离开了意识谈物质的不可知论观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离开物质谈意识的精神万能论观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“没有运动的物质和没有物质的运动一样，是不可想象的。”这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运动是物质的唯一特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物质和运动不可分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运动是无条件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物质运动是有规律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物质的唯一特性是</w:t>
      </w:r>
    </w:p>
    <w:p>
      <w:pPr>
        <w:pStyle w:val="Normal"/>
        <w:rPr/>
      </w:pPr>
      <w:r>
        <w:rPr/>
        <w:t>A</w:t>
      </w:r>
      <w:r>
        <w:rPr/>
        <w:t>．运动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可知性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客观实在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规律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物质的根本属性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客观实在性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规律性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运动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知性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哲学上讲的运动是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事物根本性质的变化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宇宙间的一切事物、现象的变化和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空间位置的变化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事物代替旧事物的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有人说，某些物体从出现的第一天就没动过，大雁塔在西安，故宫在北京就是如此。有关运动和静止的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运动是有条件的、暂时的和相对的，静止是无条件的、永恒的和绝对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物质世界是绝对运动与相对静止的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辩证唯物主义所讲的静止，是运动的一种特殊状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世界上存在着不运动的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 xml:space="preserve">、辩证唯物主义认为，世界是物质的。对物质概念的理解，下列观点正确的是：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A</w:t>
      </w:r>
      <w:r>
        <w:rPr>
          <w:szCs w:val="21"/>
        </w:rPr>
        <w:t>．物质是</w:t>
      </w:r>
      <w:r>
        <w:rPr>
          <w:rFonts w:ascii="宋体;SimSun" w:hAnsi="宋体;SimSun"/>
          <w:szCs w:val="21"/>
        </w:rPr>
        <w:t xml:space="preserve">世界上存在的一切事物和现象            </w:t>
      </w:r>
      <w:r>
        <w:rPr>
          <w:rFonts w:ascii="宋体;SimSun" w:hAnsi="宋体;SimSun"/>
          <w:szCs w:val="21"/>
        </w:rPr>
        <w:t>B</w:t>
      </w:r>
      <w:r>
        <w:rPr>
          <w:szCs w:val="21"/>
        </w:rPr>
        <w:t>．物质</w:t>
      </w:r>
      <w:r>
        <w:rPr>
          <w:rFonts w:ascii="宋体;SimSun" w:hAnsi="宋体;SimSun"/>
          <w:szCs w:val="21"/>
        </w:rPr>
        <w:t>自然界万事万物的总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szCs w:val="21"/>
        </w:rPr>
        <w:t>．物质是</w:t>
      </w:r>
      <w:r>
        <w:rPr>
          <w:rFonts w:ascii="宋体;SimSun" w:hAnsi="宋体;SimSun"/>
          <w:szCs w:val="21"/>
        </w:rPr>
        <w:t xml:space="preserve">一切具体物质形态的总和    </w:t>
      </w:r>
      <w:r>
        <w:rPr>
          <w:rFonts w:ascii="宋体;SimSun" w:hAnsi="宋体;SimSun"/>
          <w:szCs w:val="21"/>
        </w:rPr>
        <w:t>D</w:t>
      </w:r>
      <w:r>
        <w:rPr>
          <w:szCs w:val="21"/>
        </w:rPr>
        <w:t>．物质是</w:t>
      </w:r>
      <w:r>
        <w:rPr>
          <w:rFonts w:ascii="宋体;SimSun" w:hAnsi="宋体;SimSun"/>
          <w:szCs w:val="21"/>
        </w:rPr>
        <w:t>不依赖于人的意识，并能为人的意识所反映的客观实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恩格斯说：“世界的真正统一性在于它的物质性。”这里所说的“世界”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界 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社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界和人类社会           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然界、人类社会和人的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下列成语、俗语中，违背运动与静止辩证关系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地制宜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循序渐进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刻舟求剑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拔苗助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0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4:00Z</dcterms:created>
  <dc:creator>USER</dc:creator>
  <dc:description/>
  <cp:keywords/>
  <dc:language>en-US</dc:language>
  <cp:lastModifiedBy>USER</cp:lastModifiedBy>
  <dcterms:modified xsi:type="dcterms:W3CDTF">2010-09-09T00:17:00Z</dcterms:modified>
  <cp:revision>2</cp:revision>
  <dc:subject/>
  <dc:title>第四课 探究世界的本质</dc:title>
</cp:coreProperties>
</file>