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楷体_GB2312"/>
          <w:b/>
          <w:b/>
          <w:bCs/>
          <w:sz w:val="32"/>
          <w:szCs w:val="32"/>
          <w:lang w:val="en-GB"/>
        </w:rPr>
      </w:pPr>
      <w:r>
        <w:rPr>
          <w:rFonts w:eastAsia="楷体_GB2312"/>
          <w:b/>
          <w:bCs/>
          <w:sz w:val="32"/>
          <w:szCs w:val="32"/>
          <w:lang w:val="en-GB"/>
        </w:rPr>
        <w:t>第一课</w:t>
      </w:r>
      <w:r>
        <w:rPr>
          <w:rFonts w:eastAsia="Times New Roman"/>
          <w:b/>
          <w:bCs/>
          <w:sz w:val="32"/>
          <w:szCs w:val="32"/>
          <w:lang w:val="en-GB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美好生活的向导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一【学习目标】</w:t>
      </w:r>
    </w:p>
    <w:p>
      <w:pPr>
        <w:pStyle w:val="Normal"/>
        <w:spacing w:lineRule="exact" w:line="280"/>
        <w:ind w:firstLine="480"/>
        <w:rPr>
          <w:sz w:val="24"/>
          <w:szCs w:val="24"/>
          <w:lang w:val="en-GB"/>
        </w:rPr>
      </w:pPr>
      <w:r>
        <w:rPr>
          <w:sz w:val="24"/>
          <w:szCs w:val="24"/>
        </w:rPr>
        <w:t>了解</w:t>
      </w:r>
      <w:r>
        <w:rPr>
          <w:sz w:val="24"/>
          <w:szCs w:val="24"/>
          <w:lang w:val="en-GB"/>
        </w:rPr>
        <w:t>：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en-GB"/>
        </w:rPr>
        <w:t>、哲学是系统化理论化的世界观</w:t>
      </w:r>
    </w:p>
    <w:p>
      <w:pPr>
        <w:pStyle w:val="Normal"/>
        <w:spacing w:lineRule="exact" w:line="280"/>
        <w:ind w:firstLine="480"/>
        <w:rPr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  <w:lang w:val="en-GB"/>
        </w:rPr>
        <w:t>、哲学是世界观和方法论的统一</w:t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>3</w:t>
      </w:r>
      <w:r>
        <w:rPr>
          <w:sz w:val="24"/>
          <w:szCs w:val="24"/>
          <w:lang w:val="en-GB"/>
        </w:rPr>
        <w:t>、哲学与具体科学的关系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 w:val="24"/>
          <w:szCs w:val="24"/>
        </w:rPr>
        <w:t>二</w:t>
      </w:r>
      <w:r>
        <w:rPr>
          <w:rFonts w:ascii="黑体;SimHei" w:hAnsi="黑体;SimHei" w:cs="ˎ̥;Times New Roman" w:eastAsia="黑体;SimHei"/>
          <w:b/>
          <w:kern w:val="0"/>
          <w:sz w:val="24"/>
          <w:szCs w:val="24"/>
        </w:rPr>
        <w:t>【考点解析】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哲学</w:t>
      </w:r>
      <w:r>
        <w:rPr>
          <w:sz w:val="24"/>
          <w:szCs w:val="24"/>
          <w:lang w:val="en-GB"/>
        </w:rPr>
        <w:t>系统化理论化的世界观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世界观是人们对整个世界以及人与世界关系的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___________________________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。世界观人人都有，但一般人自发形成的世界观还不等于哲学。哲学是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___________________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的世界观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哲学是世界观和方法论的统一。</w:t>
      </w:r>
    </w:p>
    <w:p>
      <w:pPr>
        <w:pStyle w:val="Normal"/>
        <w:widowControl/>
        <w:shd w:fill="FFFFFF" w:val="clear"/>
        <w:spacing w:lineRule="exact" w:line="32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世界观和方法论是同一问题的两个方面。一般来说，世界观</w:t>
      </w:r>
      <w:r>
        <w:rPr>
          <w:sz w:val="24"/>
          <w:szCs w:val="24"/>
          <w:lang w:val="en-GB"/>
        </w:rPr>
        <w:t>__________</w:t>
      </w:r>
      <w:r>
        <w:rPr>
          <w:sz w:val="24"/>
          <w:szCs w:val="24"/>
          <w:lang w:val="en-GB"/>
        </w:rPr>
        <w:t>方法论，方法论</w:t>
      </w:r>
      <w:r>
        <w:rPr>
          <w:sz w:val="24"/>
          <w:szCs w:val="24"/>
          <w:lang w:val="en-GB"/>
        </w:rPr>
        <w:t>___________</w:t>
      </w:r>
      <w:r>
        <w:rPr>
          <w:sz w:val="24"/>
          <w:szCs w:val="24"/>
          <w:lang w:val="en-GB"/>
        </w:rPr>
        <w:t>世界观。哲学是</w:t>
      </w:r>
      <w:r>
        <w:rPr>
          <w:sz w:val="24"/>
          <w:szCs w:val="24"/>
          <w:lang w:val="en-GB"/>
        </w:rPr>
        <w:t>________________________</w:t>
      </w:r>
      <w:r>
        <w:rPr>
          <w:sz w:val="24"/>
          <w:szCs w:val="24"/>
          <w:lang w:val="en-GB"/>
        </w:rPr>
        <w:t>的统一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  <w:lang w:val="en-GB"/>
        </w:rPr>
        <w:t>哲学与具体科学的关系：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(1)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区别：具体科学揭示的是自然、社会和思维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的规律和奥秘。具体科学可分为自然科学知识、社会科学知识、思维科学知识。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哲学是对自然、社会和思维知识的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，揭示世界的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和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的规律。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）联系：具体科学是哲学的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，具体科学的进步推动着哲学的发展；哲学为具体科学提供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和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的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。</w:t>
      </w:r>
    </w:p>
    <w:p>
      <w:pPr>
        <w:pStyle w:val="Normal"/>
        <w:spacing w:lineRule="exact" w:line="280"/>
        <w:rPr>
          <w:rStyle w:val="StrongEmphasis"/>
          <w:sz w:val="24"/>
          <w:szCs w:val="24"/>
        </w:rPr>
      </w:pPr>
      <w:r>
        <w:rPr>
          <w:rStyle w:val="StrongEmphasis"/>
          <w:rFonts w:ascii="黑体;SimHei" w:hAnsi="黑体;SimHei" w:eastAsia="黑体;SimHei"/>
          <w:sz w:val="24"/>
          <w:szCs w:val="24"/>
        </w:rPr>
        <w:t>三</w:t>
      </w:r>
      <w:r>
        <w:rPr>
          <w:rStyle w:val="StrongEmphasis"/>
          <w:rFonts w:ascii="宋体;SimSun" w:hAnsi="宋体;SimSun" w:cs="宋体;SimSun"/>
          <w:sz w:val="24"/>
          <w:szCs w:val="24"/>
        </w:rPr>
        <w:t>【课堂练习】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判断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哲学是科学的世界观与方法论的统一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任何哲学都是世界观和方法论的统一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哲学是世界观和方法论的统一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哲学是具体科学的基础，哲学的发展推动着具体科学的发展。</w:t>
      </w:r>
    </w:p>
    <w:p>
      <w:pPr>
        <w:pStyle w:val="Normal"/>
        <w:spacing w:lineRule="exact" w:line="28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  <w:szCs w:val="24"/>
        </w:rPr>
        <w:t>5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  <w:szCs w:val="24"/>
        </w:rPr>
        <w:t>、哲学是具体科学的基础，具体科学为哲学提供指导。</w:t>
      </w:r>
    </w:p>
    <w:p>
      <w:pPr>
        <w:pStyle w:val="Normal"/>
        <w:spacing w:lineRule="exact" w:line="28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（二）单选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关于哲学产生的说法中，不正确的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哲学产生于人类的实践活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哲学产生于人们对实践的追问和对世界的思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哲学产生于哲学家对实践活动和主观情绪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哲学产生于人们认识世界和改造世界的活动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伟大的马克思主义者陈云认为：“学好哲学，终身受益。”下列有关哲学说法正确的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①</w:t>
      </w:r>
      <w:r>
        <w:rPr>
          <w:rFonts w:ascii="宋体;SimSun" w:hAnsi="宋体;SimSun" w:cs="宋体;SimSun"/>
          <w:sz w:val="24"/>
          <w:szCs w:val="24"/>
        </w:rPr>
        <w:t>人们对整个世界以及人与世界关系的总的看法和根本观点就是哲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②</w:t>
      </w:r>
      <w:r>
        <w:rPr>
          <w:rFonts w:ascii="宋体;SimSun" w:hAnsi="宋体;SimSun" w:cs="宋体;SimSun"/>
          <w:sz w:val="24"/>
          <w:szCs w:val="24"/>
        </w:rPr>
        <w:t>哲学是具体科学的基础，具体科学的进步推动着哲学的发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③</w:t>
      </w:r>
      <w:r>
        <w:rPr>
          <w:rFonts w:ascii="宋体;SimSun" w:hAnsi="宋体;SimSun" w:cs="宋体;SimSun"/>
          <w:sz w:val="24"/>
          <w:szCs w:val="24"/>
        </w:rPr>
        <w:t>具体科学为哲学提供世界观和方法论的指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④</w:t>
      </w:r>
      <w:r>
        <w:rPr>
          <w:rFonts w:ascii="宋体;SimSun" w:hAnsi="宋体;SimSun" w:cs="宋体;SimSun"/>
          <w:sz w:val="24"/>
          <w:szCs w:val="24"/>
        </w:rPr>
        <w:t>哲学是系统化理论化的世界观，是世界观和方法论的统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①②③④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③④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②③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关于哲学与具体科学之间关系说法正确的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哲学是具体科学知识的总和</w:t>
      </w: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哲学就是具体的科学知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哲学是具体科学的概括和总结</w:t>
      </w: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哲学是具体科学的基础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关于哲学、世界观、具体知识之间联系的正确说法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哲学是世界观和具体知识的统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哲学就是科学的世界观和具体知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哲学是关于世界观的学说，是具体知识的概括和总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哲学决定世界观，世界观决定具体知识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列关于哲学的说法不正确的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哲学是关于世界观的学说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哲学是对具体知识的概括与总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哲学是世界观与方法论的统一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哲学总是科学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爱因斯坦说：“哲学可以被认为是全部科学研究之母。”这句话说明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哲学是各门具体科学的基础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哲学是凌驾于一切科学之上的“科学之科学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哲学是自然科学的概括和总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哲学对各门具体科学的研究有指导作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对世界观、方法论和哲学三者之间关系的表述，正确的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要有世界观和方法论，就必须学习哲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学了哲学，就会有正确的世界观和方法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哲学既是关于世界观的学说，又是关于方法论的学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正确的世界观和方法论构成了哲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世界观和方法论的关系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两者是相互决定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方法论决定世界观，世界观体现方法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世界观决定方法论，方法论体现世界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两者是相互决定、相互影响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“一个科学家，如果没有哲学思想，便只是一个做粗活的工匠；一个艺术家，如果没有哲学思想，便只是个供人玩乐的艺人。”这句话从一定程度上正确地指出了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哲学可以代替科学和艺术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②科学和艺术都要受到哲学的影响③哲学对科学和艺术有指导作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④哲学是万能的，没有哲学就没有科学和艺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①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②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③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②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</w:t>
    </w:r>
    <w:r>
      <w:rPr/>
      <w:t>高二政治必修</w:t>
    </w:r>
    <w:r>
      <w:rPr/>
      <w:t>2012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15:00Z</dcterms:created>
  <dc:creator>USER</dc:creator>
  <dc:description/>
  <cp:keywords/>
  <dc:language>en-US</dc:language>
  <cp:lastModifiedBy>微软用户</cp:lastModifiedBy>
  <dcterms:modified xsi:type="dcterms:W3CDTF">2012-09-03T00:43:00Z</dcterms:modified>
  <cp:revision>3</cp:revision>
  <dc:subject/>
  <dc:title>第一课 美好生活的向导</dc:title>
</cp:coreProperties>
</file>