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《生活与哲学》 第六课  第一框    人的认识从何而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没有体现要重视实践的观点的是　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说一千，道一万，两横一竖就靠干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高人为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动不如行动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分天注定，七分靠打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苏轼在《石钟山记》中就士大夫和渔工水师没有正确认识到“钟声”产生的原因时指出“士大夫终不肯以小舟夜泊绝壁之下，故莫能知；而渔工水师虽知而不能言。”这句话蕴含的哲学道理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践是认识发展的动力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性认识必须上升到理性认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认识正确与否只能通过实践来检验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认识的最重要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马克思说：“劳动过程结束时得到的结果，在这个过程开始时就已经在劳动者的表象中存在着，即已经观念地存在着”。这段话表明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意识先于物质而存在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是有意识、有目的的能动性活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认识对社会发展具有决定作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认识的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人学习了《愚公移山》的故事后，认为愚公真愚，为什么移山不用炸药，用车运呢？这种观点主要错在否认了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践的历史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实践的能动性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的客观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的社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行是知之始，知是行之成”，这句话告诉我们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认识来源于实践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识对实践有指导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是认识发展的动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有意识、有目的的活动</w:t>
      </w:r>
    </w:p>
    <w:p>
      <w:pPr>
        <w:pStyle w:val="Normal"/>
        <w:widowControl/>
        <w:shd w:fill="F5F9FA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哲学具有高度的科学性和实践性，实践性是指（      ）</w:t>
      </w:r>
    </w:p>
    <w:p>
      <w:pPr>
        <w:pStyle w:val="Normal"/>
        <w:widowControl/>
        <w:shd w:fill="F5F9FA" w:val="clear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正确阐明整个世界发展最普遍的规律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以改造客观世界为目的</w:t>
      </w:r>
    </w:p>
    <w:p>
      <w:pPr>
        <w:pStyle w:val="Normal"/>
        <w:widowControl/>
        <w:shd w:fill="F5F9FA" w:val="clear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效提供改造客观世界的观点和方法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认识客观世界为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科学技术的发展，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作家埃勒</w:t>
      </w:r>
      <w:r>
        <w:rPr>
          <w:rFonts w:ascii="宋体;SimSun" w:hAnsi="宋体;SimSun"/>
        </w:rPr>
        <w:t>∙</w:t>
      </w:r>
      <w:r>
        <w:rPr>
          <w:rFonts w:ascii="宋体;SimSun" w:hAnsi="宋体;SimSun" w:cs="宋体;SimSun"/>
        </w:rPr>
        <w:t>凡尔纳在其小说中描述很多的科学幻想成为现实，如电视机、直升飞机、潜水艇和人类登月等，很多发明家承认他们从凡尔纳的科学幻想中受到启发，甚至有人说：“现代科学只不过是将凡尔纳的语言付诸实践的过程而已”，作为人类意识花朵的科学幻想的付诸实现，表明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意识不仅反映世界，而且能够通过实践改造世界     ②意识怎样幻想世界，世界就会发生怎样的变化     ③意识因其创造性，而具有直接现实     ④意识因其能动性，而可以成为实践的先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</w:t>
      </w:r>
      <w:r>
        <w:rPr>
          <w:rFonts w:cs="宋体;SimSun" w:ascii="宋体;SimSun" w:hAnsi="宋体;SimSun"/>
        </w:rPr>
        <w:t>B. ②③      C. ①④    D. 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D8D8D8" w:val="clear"/>
        </w:rPr>
        <w:t>8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>当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在全球许多国家传播时，世界各国通力合作，严加防范，以抗击这一流感的蔓延和肆虐。这种实践活动是一种（     ）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客观的物质活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纯粹主观的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觉能动的活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社会历史的活动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  <w:shd w:fill="D8D8D8" w:val="clear"/>
        </w:rPr>
        <w:t>9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ascii="宋体;SimSun" w:hAnsi="宋体;SimSun" w:cs="宋体;SimSun"/>
          <w:szCs w:val="21"/>
        </w:rPr>
        <w:t xml:space="preserve">十九世纪四十年代以前，西医外科手术都是在没有麻醉的情况下进行的，不仅增加了病人的痛苦，甚至会导致昏厥、休克和死亡。实现“刀下无痛”，一直是医学界的梦想之一。一代又一代的医生尝试用各种不同的方法，尽可能地减轻病人外科手术的痛苦，但效果都很有限。直到化学止痛剂一氧化二氮和乙醚的发现、成功使用和推广，医学才真正进入无痛手术时代。上述材料说明（     ）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实践是社会性历史性的活动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认识是适应实践的需要产生的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实践是客观见之于主观的活动  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获得正确的认识意味着认识过程的结束</w:t>
      </w:r>
    </w:p>
    <w:p>
      <w:pPr>
        <w:pStyle w:val="Normal"/>
        <w:tabs>
          <w:tab w:val="clear" w:pos="420"/>
          <w:tab w:val="left" w:pos="-2160" w:leader="none"/>
          <w:tab w:val="left" w:pos="-19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t>①②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  <w:lang w:val="en-US" w:eastAsia="en-US"/>
        </w:rPr>
        <w:t>①③</w:t>
      </w:r>
      <w:r>
        <w:rPr>
          <w:rFonts w:cs="宋体;SimSun" w:ascii="宋体;SimSun" w:hAnsi="宋体;SimSun"/>
          <w:szCs w:val="21"/>
        </w:rPr>
        <w:tab/>
        <w:t xml:space="preserve"> </w:t>
        <w:tab/>
        <w:t>C.</w:t>
      </w:r>
      <w:r>
        <w:rPr>
          <w:rFonts w:cs="宋体;SimSun" w:ascii="宋体;SimSun" w:hAnsi="宋体;SimSun"/>
          <w:szCs w:val="21"/>
          <w:lang w:val="en-US" w:eastAsia="en-US"/>
        </w:rPr>
        <w:t>②③</w:t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t>②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实践是人们改造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的一切物质性活动。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客观世界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然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“嫦娥奔月”曾是国人千百年来的梦想，但直到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七八十年代，人们才实现了这一梦想。这说明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践具有客观物质性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具有主观能动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践具有社会历史性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认识发展的动力和检验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于珠峰特殊的气候环境，实施奥运圣火登顶珠峰工作的时间跨度为３个多月。这样安排既照顾到珠峰登顶时间的不确定性，又不影响各地传递活动。从哲学上看，这表明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实践是人的本能活动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践具有社会性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实践具有历史性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实践是有意识、有目的的能动性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</w:t>
      </w:r>
      <w:r>
        <w:rPr>
          <w:rFonts w:ascii="宋体;SimSun" w:hAnsi="宋体;SimSun" w:cs="宋体;SimSun"/>
          <w:szCs w:val="21"/>
        </w:rPr>
        <w:t>漫画《“点子”从哪儿来？》蕴涵的哲学道理是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认识的来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识只能通过亲自实践来获得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践是人们改造客观世界的活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识是物质的产物、人脑的机能　</w:t>
      </w:r>
    </w:p>
    <w:p>
      <w:pPr>
        <w:pStyle w:val="Style15"/>
        <w:rPr/>
      </w:pPr>
      <w:r>
        <w:rPr/>
        <w:t>14</w:t>
      </w:r>
      <w:r>
        <w:rPr/>
        <w:t>、经过多年的努力，中国已成为世界制造业中心，但是产品科技含量不高，缺乏市场竞争力等问题纷纷暴露。基于这种状况，当代创业者提出用“</w:t>
      </w:r>
      <w:r>
        <w:rPr/>
        <w:t>MADE BY CHINA”</w:t>
      </w:r>
      <w:r>
        <w:rPr/>
        <w:t>（中国创造）取代“</w:t>
      </w:r>
      <w:r>
        <w:rPr/>
        <w:t>MADE IN CHINA”</w:t>
      </w:r>
      <w:r>
        <w:rPr/>
        <w:t>（中国制造）。创业者创业思路的变化体现了：　</w:t>
      </w:r>
      <w:r>
        <w:rPr>
          <w:rFonts w:cs="宋体;SimSun"/>
          <w:color w:val="000000"/>
        </w:rPr>
        <w:t>(      )</w:t>
      </w:r>
    </w:p>
    <w:p>
      <w:pPr>
        <w:pStyle w:val="Style15"/>
        <w:ind w:firstLine="210"/>
        <w:rPr/>
      </w:pPr>
      <w:r>
        <w:rPr/>
        <w:t>A</w:t>
      </w:r>
      <w:r>
        <w:rPr/>
        <w:t>．认识具有反复性　　　　　　　　　</w:t>
      </w:r>
      <w:r>
        <w:rPr/>
        <w:t>B</w:t>
      </w:r>
      <w:r>
        <w:rPr/>
        <w:t xml:space="preserve">．实践具有客观物质性 </w:t>
      </w:r>
    </w:p>
    <w:p>
      <w:pPr>
        <w:pStyle w:val="Style15"/>
        <w:ind w:firstLine="210"/>
        <w:rPr/>
      </w:pPr>
      <w:r>
        <w:rPr/>
        <w:t>C</w:t>
      </w:r>
      <w:r>
        <w:rPr/>
        <w:t>．实践是认识发展的动力　　　　　　</w:t>
      </w:r>
      <w:r>
        <w:rPr/>
        <w:t>D</w:t>
      </w:r>
      <w:r>
        <w:rPr/>
        <w:t>．社会意识对社会存在起积极的推动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路遥知马力，日久见人心”说明　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践是认识发展的动力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践是认识的目的和归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践是检验认识真理性的唯一标准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认识对实践具有反作用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中国科幻作家刘慈欣说：“恰如大航海时代航海家的探索导致了新世界的发现，中国的太空探索在发展科技的同时，一步步地把普通人的眼睛引向宇宙深处。”材料反映的哲学道理是　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践是认识的根本目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认识对实践具有促进作用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实践是认识发展的根本动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实践是检验认识正确与否的唯一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简答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，南京市摇号产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户家庭，分享由政府派发的旅游消费“大红包”，南京市向市民免费发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乡村旅游消费券由此拉开序幕。同时，</w:t>
      </w:r>
      <w:r>
        <w:rPr>
          <w:rFonts w:ascii="宋体;SimSun" w:hAnsi="宋体;SimSun" w:cs="宋体;SimSun"/>
          <w:color w:val="000000"/>
          <w:szCs w:val="21"/>
        </w:rPr>
        <w:t>商务部对相关部门发放消费券进行了可行性调研。目前，调研部分已基本结束，研究报告也几易其稿。</w:t>
      </w:r>
      <w:r>
        <w:rPr>
          <w:rFonts w:ascii="宋体;SimSun" w:hAnsi="宋体;SimSun" w:cs="宋体;SimSun"/>
          <w:szCs w:val="21"/>
        </w:rPr>
        <w:t>对此，</w:t>
      </w:r>
      <w:r>
        <w:rPr>
          <w:rFonts w:ascii="宋体;SimSun" w:hAnsi="宋体;SimSun" w:cs="宋体;SimSun"/>
          <w:color w:val="000000"/>
          <w:szCs w:val="21"/>
        </w:rPr>
        <w:t>商务部副部长姜增伟明确表示：“发放一些消费券，对拉动消费起到了推进作用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肯定地方政府发放消费券的做法，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为此前一度火热的消费券作用之争定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实践与认识的关系，谈谈上述材料中体现的哲学道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cs="Calibri;Century Gothic" w:eastAsia="Calibri;Century Gothic"/>
      </w:rPr>
      <w:t xml:space="preserve">  </w:t>
    </w:r>
    <w:r>
      <w:rPr/>
      <w:t>政治</w:t>
    </w:r>
    <w:r>
      <w:rPr>
        <w:rFonts w:cs="Calibri;Century Gothic" w:eastAsia="Calibri;Century Gothic"/>
      </w:rPr>
      <w:t xml:space="preserve"> </w:t>
    </w:r>
    <w:r>
      <w:rPr/>
      <w:t>高二生活与哲学（选修）课时练习</w:t>
    </w:r>
    <w:r>
      <w:rPr>
        <w:rFonts w:cs="Calibri;Century Gothic" w:eastAsia="Calibri;Century Gothic"/>
      </w:rPr>
      <w:t xml:space="preserve">  </w:t>
    </w:r>
    <w:r>
      <w:rPr/>
      <w:t>编辑：万晓芬</w:t>
    </w:r>
    <w:r>
      <w:rPr>
        <w:rFonts w:cs="Calibri;Century Gothic" w:eastAsia="Calibri;Century Gothic"/>
      </w:rPr>
      <w:t xml:space="preserve">  </w:t>
    </w:r>
    <w:r>
      <w:rPr/>
      <w:t>2010-10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6:00Z</dcterms:created>
  <dc:creator>张润丰</dc:creator>
  <dc:description/>
  <cp:keywords/>
  <dc:language>en-US</dc:language>
  <cp:lastModifiedBy>feixixi</cp:lastModifiedBy>
  <dcterms:modified xsi:type="dcterms:W3CDTF">2010-10-26T02:47:00Z</dcterms:modified>
  <cp:revision>23</cp:revision>
  <dc:subject/>
  <dc:title/>
</cp:coreProperties>
</file>