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生活与哲学》 第四课  第二框   认识运动把握规律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赫拉克里特说：“人不能两次踏进同一条河流。”克拉底鲁认为：“人甚至一次也不能踏进同一条河流。”这两个观点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前者承认运动的绝对性，后者否认静止的相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者承认运动的普遍性，后者承认运动的特殊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者承认动中有静，后者承认静中有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者离开物质谈运动，后者离开运动谈物质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，“神舟七号”载人飞船在酒泉卫星发射中心发射成功。“神舟七号”载人飞船的成功发射说明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规律是客观的，但人们可以认识和利用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物运动是有规律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规律的存在和发生作用是不以人的意志为转移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是可以认识和改造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，习近平在中央党校发表讲话指出：在发展中国特色社会主义过程中，发展是贯穿始终的关键，加快发展，就必须科学把握发展的规律，这是因为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任何事物的运动都是有规律的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科学把握了发展的规律，就能推动事物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事物运动的规律是客观的，违背了规律就要受到它的惩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和规律是不可分割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传统经济是“资源一产品一污染排放”单向流动的线形经济发展模式，循环经济是“资源一产品一再生资源”的反馈式经济发展模式。从哲学角度看，循环经济模式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遵循了规律的客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立了新的联系，改变了事物的发展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实践中坚持了重点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已经全面把握自然规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宇宙间空间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 xml:space="preserve">％的元素是氢，另外还有无数的其他物质充满星际空间，宇宙间的事物都是由氢等这些物质构成的，这说明了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是在自然界发展到一定阶段的产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界是客观物质性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的存在和发展不依赖于人的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质是世界的本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宋代诗人陈与义《襄邑道中》诗云：“飞花两岸照船红，百里榆堤半日风。卧看满天云不动，不知云与我俱东。”这首诗说明了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事物运动是永恒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质世界是绝对运动与相对静止的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止的事物是不存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事物必然战胜旧事物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陈水扁执政台湾时，人为地制造两岸同胞之间的隔阂。马英九当选为台湾地区领导人后，在两岸领导人的共同推动下，开启了两岸关系的新时代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，海协会会长陈云林率团访问台湾，以加强两岸经济合作、增进两岸人民福祉、维护两岸关系和平发展。两岸关系的改善说明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的社会活动是有目的、有意识的  ②社会的发展受人的意志的支配  ③社会的发展有自身的规律  ④事物运动是绝对的、无条件的，静止是相对的、有条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</w:t>
      </w:r>
      <w:r>
        <w:rPr>
          <w:rFonts w:cs="宋体;SimSun" w:ascii="宋体;SimSun" w:hAnsi="宋体;SimSun"/>
          <w:szCs w:val="21"/>
        </w:rPr>
        <w:t>D. ①③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说法和“少小离家老大回，乡音无改鬓毛衰”的哲学寓意一致的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瓜得瓜，种豆得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坐地日行八万里，巡天遥看一千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江山易改，本性难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无足赤，人无完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“相信一个离开知觉主体而独立存在的外在世界，是一切自然科学的基础。”这个观点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割裂了物质和意识的辩证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认为物质和意识都是独立存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承认了物质世界的客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张科学研究应该脱离知觉主体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庄子说：“方生方死，方死方生。”从哲学看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夸大了事物的运动和发展，夸大了运动绝对性②否认了事物的相对静止③符合唯物主义的运动观点④否认了事物的运动，把事物看成是瞬息万变、不可捉摸的，是不可知论的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</w:t>
      </w:r>
      <w:r>
        <w:rPr>
          <w:rFonts w:cs="宋体;SimSun" w:ascii="宋体;SimSun" w:hAnsi="宋体;SimSun"/>
          <w:szCs w:val="21"/>
        </w:rPr>
        <w:t>D. 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人们已经知道，太阳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年前形成，地球的诞生距今也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亿年之久，由此可见，宇宙间根本不存在上帝和诸神居住的天国，所有天体都是按照自身固有的规律形成和发展的。可见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生物产生和进化是自然界长期发展的结果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自然界是客观存在的物质世界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类是自然界长期发展的结果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意识是自然界长期发展的结果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马克思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 xml:space="preserve">一切存在物，一切生活在地上和水中的东西，只是由于某种运动才得以存在、生活。”这段话的哲学寓意是（     ）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质离不开运动，运动也离不开物质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物质和运动不可分，是联系在一起的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运动是物质的根本属性，是物质的存在方式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质和物质具体形态的运动都是绝对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《坛经》记载，时风吹幡动，一僧曰风动，一僧曰幡动，议论不一。慧能进曰：“不是风动，不是幡动，仁者心动。”慧能的这一观点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离开了运动谈物质的形而上学观点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离开了物质谈运动的唯心主义观点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离开了意识谈物质的不可知论观点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离开物质谈意识的精神万能论观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恩格斯说：“没有运动的物质和没有物质的运动一样，是不可想象的。”离开运动谈物质属于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唯物主义观点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唯心主义观点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形而上学观点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辩证法观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揠苗助长”，事与愿违；“庖丁解牛”，事半功倍。这两则寓言故事反映的同一哲理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同的人对同一事物会有不同的反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能够认识规律和利用规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要尊重客观规律，按客观规律办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事物是普遍联系的，又是变化发展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科学日益发达的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研制出的运载工具缩短了地球的空间距离；生产出的空调设备改变了盛夏的室温；发明的可视电话使千里之遥的通话成为面对面的谈心。面对这些事实，我们可以说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尽管规律是客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是人类可以改造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规律是客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是人们可以认识和利用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学技术的进步使客观规律的决定作用削弱了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技术的进步标志着新的规律不断地被人们创造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国古代的哲学大师，在其《道德经》中教导人们：师法自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以自然为师。这里反映的哲学道理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对自然无能为力，只能做自然的奴隶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识自然界的主人，可以随心所欲的改造自然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应该成为自然的朋友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处理自身与自然的关系应以尊重自然规律为前提和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二生活与哲学课时练习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  </w:t>
    </w:r>
    <w:r>
      <w:rPr/>
      <w:t>2010-9-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4:00Z</dcterms:created>
  <dc:creator>微软用户</dc:creator>
  <dc:description/>
  <cp:keywords/>
  <dc:language>en-US</dc:language>
  <cp:lastModifiedBy>feixixi</cp:lastModifiedBy>
  <dcterms:modified xsi:type="dcterms:W3CDTF">2010-09-19T08:19:00Z</dcterms:modified>
  <cp:revision>6</cp:revision>
  <dc:subject/>
  <dc:title>《生活与哲学》第四课第二框 认识运动把握规律</dc:title>
</cp:coreProperties>
</file>