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《多变的价格》复习与练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点记一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/>
          <w:color w:val="000000"/>
        </w:rPr>
        <w:t>理解影响价格的因素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根本原因：价值决定价格。</w:t>
      </w:r>
      <w:r>
        <w:rPr>
          <w:rFonts w:ascii="楷体_GB2312" w:hAnsi="楷体_GB2312" w:cs="宋体;SimSun" w:eastAsia="楷体_GB2312"/>
          <w:color w:val="000000"/>
        </w:rPr>
        <w:t>（随着社会劳动生产率的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楷体_GB2312" w:hAnsi="楷体_GB2312" w:cs="宋体;SimSun" w:eastAsia="楷体_GB2312"/>
          <w:color w:val="000000"/>
        </w:rPr>
        <w:t>，价格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楷体_GB2312" w:hAnsi="楷体_GB2312" w:cs="宋体;SimSun" w:eastAsia="楷体_GB2312"/>
          <w:color w:val="000000"/>
        </w:rPr>
        <w:t>；随着生产成本的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楷体_GB2312" w:hAnsi="楷体_GB2312" w:cs="宋体;SimSun" w:eastAsia="楷体_GB2312"/>
          <w:color w:val="000000"/>
        </w:rPr>
        <w:t>，价格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autoSpaceDE w:val="false"/>
        <w:ind w:firstLine="316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直接原因：供求影响价格。供不应求</w:t>
      </w:r>
      <w:r>
        <w:rPr>
          <w:rFonts w:ascii="楷体_GB2312" w:hAnsi="楷体_GB2312" w:cs="宋体;SimSun" w:eastAsia="楷体_GB2312"/>
          <w:color w:val="000000"/>
        </w:rPr>
        <w:t>（卖方市场）</w:t>
      </w:r>
      <w:r>
        <w:rPr>
          <w:rFonts w:ascii="宋体;SimSun" w:hAnsi="宋体;SimSun" w:cs="宋体;SimSun"/>
          <w:b/>
          <w:color w:val="000000"/>
        </w:rPr>
        <w:t>，价格上涨；供过于求</w:t>
      </w:r>
      <w:r>
        <w:rPr>
          <w:rFonts w:ascii="楷体_GB2312" w:hAnsi="楷体_GB2312" w:cs="宋体;SimSun" w:eastAsia="楷体_GB2312"/>
          <w:color w:val="000000"/>
        </w:rPr>
        <w:t>（买方市场）</w:t>
      </w:r>
      <w:r>
        <w:rPr>
          <w:rFonts w:ascii="宋体;SimSun" w:hAnsi="宋体;SimSun" w:cs="宋体;SimSun"/>
          <w:b/>
          <w:color w:val="000000"/>
        </w:rPr>
        <w:t xml:space="preserve">，价格下跌。    </w:t>
      </w:r>
      <w:r>
        <w:rPr>
          <w:rFonts w:ascii="楷体_GB2312" w:hAnsi="楷体_GB2312" w:cs="宋体;SimSun" w:eastAsia="楷体_GB2312"/>
          <w:color w:val="000000"/>
        </w:rPr>
        <w:t>（买方市场和卖方市场的</w:t>
      </w:r>
      <w:r>
        <w:rPr>
          <w:rFonts w:ascii="楷体_GB2312" w:hAnsi="楷体_GB2312" w:cs="宋体;SimSun" w:eastAsia="楷体_GB2312"/>
          <w:lang w:val="zh-CN"/>
        </w:rPr>
        <w:t>巧记方法：对谁有利就是谁的市场）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;SimSun"/>
          <w:color w:val="000000"/>
          <w:lang w:val="zh-CN"/>
        </w:rPr>
      </w:pPr>
      <w:r>
        <w:rPr>
          <w:rFonts w:eastAsia="楷体_GB2312" w:cs="宋体;SimSun" w:ascii="楷体_GB2312" w:hAnsi="楷体_GB2312"/>
          <w:color w:val="000000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、理解价格变动对人们生活和生产经营的影响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b/>
          <w:color w:val="000000"/>
        </w:rPr>
        <w:t>价格变动对人们生活的影响：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color w:val="000000"/>
          <w:u w:val="single"/>
        </w:rPr>
        <w:t>一般说来</w:t>
      </w:r>
      <w:r>
        <w:rPr>
          <w:color w:val="000000"/>
        </w:rPr>
        <w:t>，商品价格</w:t>
      </w:r>
      <w:r>
        <w:rPr>
          <w:color w:val="000000"/>
          <w:u w:val="single"/>
        </w:rPr>
        <w:t>上升</w:t>
      </w:r>
      <w:r>
        <w:rPr>
          <w:color w:val="000000"/>
        </w:rPr>
        <w:t>，则商品的</w:t>
      </w:r>
      <w:r>
        <w:rPr>
          <w:color w:val="000000"/>
          <w:u w:val="single"/>
        </w:rPr>
        <w:t>需求量减少；价格下降，</w:t>
      </w:r>
      <w:r>
        <w:rPr>
          <w:color w:val="000000"/>
          <w:u w:val="single"/>
        </w:rPr>
        <w:t>-----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color w:val="000000"/>
        </w:rPr>
        <w:t>价格变动对生活必需品的需求量影响较</w:t>
      </w:r>
      <w:r>
        <w:rPr>
          <w:color w:val="000000"/>
          <w:u w:val="single"/>
        </w:rPr>
        <w:t>小</w:t>
      </w:r>
      <w:r>
        <w:rPr>
          <w:color w:val="000000"/>
        </w:rPr>
        <w:t>，对高档耐用品的需求量影响较</w:t>
      </w:r>
      <w:r>
        <w:rPr>
          <w:color w:val="000000"/>
          <w:u w:val="single"/>
        </w:rPr>
        <w:t>大</w:t>
      </w:r>
      <w:r>
        <w:rPr>
          <w:color w:val="000000"/>
        </w:rPr>
        <w:t>。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价格变动会影响相关商品的需求量。</w:t>
      </w:r>
      <w:r>
        <w:rPr>
          <w:color w:val="000000"/>
        </w:rPr>
        <w:t>一种商品价格上升，消费者将减少对该商品的需求量，对其</w:t>
      </w:r>
      <w:r>
        <w:rPr>
          <w:color w:val="000000"/>
          <w:u w:val="single"/>
        </w:rPr>
        <w:t>替代品</w:t>
      </w:r>
      <w:r>
        <w:rPr>
          <w:color w:val="000000"/>
        </w:rPr>
        <w:t>的需求量</w:t>
      </w:r>
      <w:r>
        <w:rPr>
          <w:color w:val="000000"/>
          <w:u w:val="single"/>
        </w:rPr>
        <w:t>增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对其</w:t>
      </w:r>
      <w:r>
        <w:rPr>
          <w:color w:val="000000"/>
          <w:u w:val="single"/>
        </w:rPr>
        <w:t>互补商品</w:t>
      </w:r>
      <w:r>
        <w:rPr>
          <w:color w:val="000000"/>
        </w:rPr>
        <w:t>的需求量将</w:t>
      </w:r>
      <w:r>
        <w:rPr>
          <w:color w:val="000000"/>
          <w:u w:val="single"/>
        </w:rPr>
        <w:t>减少</w:t>
      </w:r>
      <w:r>
        <w:rPr>
          <w:color w:val="000000"/>
        </w:rPr>
        <w:t>。反之</w:t>
      </w:r>
      <w:r>
        <w:rPr>
          <w:color w:val="000000"/>
        </w:rPr>
        <w:t>---------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对生产经营的影响：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b/>
          <w:color w:val="000000"/>
        </w:rPr>
        <w:t>调节生产规模。</w:t>
      </w:r>
      <w:r>
        <w:rPr>
          <w:rFonts w:cs="Calibri" w:eastAsia="Calibri"/>
          <w:b/>
          <w:color w:val="000000"/>
        </w:rPr>
        <w:t xml:space="preserve">  </w:t>
      </w:r>
      <w:r>
        <w:rPr>
          <w:color w:val="000000"/>
        </w:rPr>
        <w:t>当市场上某种商品供过于求时，该商品的价格下降，生产者获利减少，这时生产者会压缩生产规模，减少产量。当商品供不应求时，该商品的价格上涨，生产者获利增加，这时生产者会扩大生产规模，增加产量。</w:t>
      </w:r>
      <w:r>
        <w:rPr>
          <w:rFonts w:cs="Calibri" w:eastAsia="Calibri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注：答题时一定要具体写明生产规模是扩大或缩小，即具体分析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提高劳动生产率。</w:t>
      </w:r>
      <w:r>
        <w:rPr>
          <w:rFonts w:cs="Calibri" w:eastAsia="Calibri"/>
          <w:b/>
          <w:color w:val="000000"/>
        </w:rPr>
        <w:t xml:space="preserve">   </w:t>
      </w:r>
      <w:r>
        <w:rPr>
          <w:color w:val="000000"/>
        </w:rPr>
        <w:t>企业只有提高劳动生产率，才能缩短生产商品的个别劳动时间，使其在竞争中更具优势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</w:rPr>
        <w:t>促使企业生产适销对路的高质量商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：商品是价值和使用价值的统一体，使用价值是价值的物质承担者，只有生产适销对路的高质量商品，才能顺利地让渡使用价值实现价值，在竞争中处于有利地位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 xml:space="preserve">3 </w:t>
      </w:r>
      <w:r>
        <w:rPr>
          <w:rFonts w:ascii="黑体;SimHei" w:hAnsi="黑体;SimHei" w:cs="宋体;SimSun" w:eastAsia="黑体;SimHei"/>
          <w:b/>
          <w:color w:val="000000"/>
        </w:rPr>
        <w:t>、理解商品价值量是由社会必要劳动时间决定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商品的价值量不是由个别劳动时间决定的，而是由社会必要劳动时间决定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社会必要劳动时间，是指在现有的社会正常的生产条件下，在社会平均的劳动熟练程度和劳动强度下，制造某种商品所需要的劳动时间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2720</wp:posOffset>
            </wp:positionV>
            <wp:extent cx="2912110" cy="1932940"/>
            <wp:effectExtent l="0" t="0" r="0" b="0"/>
            <wp:wrapNone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【拓展】</w:t>
      </w:r>
      <w:r>
        <w:rPr>
          <w:rFonts w:ascii="宋体;SimSun" w:hAnsi="宋体;SimSun" w:cs="宋体;SimSun"/>
          <w:b/>
          <w:color w:val="000000"/>
        </w:rPr>
        <w:t>商品的价值量与劳动时间、劳动生产率的关系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735</wp:posOffset>
                </wp:positionH>
                <wp:positionV relativeFrom="paragraph">
                  <wp:posOffset>62230</wp:posOffset>
                </wp:positionV>
                <wp:extent cx="2246630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【提示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、企业只能提高个别劳动生                     产率，不能提高社会劳动生产率，所以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  <w:u w:val="single"/>
                              </w:rPr>
                              <w:t>企业不能改变商品的价值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行业（部门）劳动生产率即社会劳动生产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11.25pt;mso-wrap-distance-left:9.05pt;mso-wrap-distance-right:9.05pt;mso-wrap-distance-top:0pt;mso-wrap-distance-bottom:0pt;margin-top:4.9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楷体_GB2312" w:hAnsi="楷体_GB2312" w:eastAsia="楷体_GB2312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【提示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楷体_GB2312" w:hAnsi="楷体_GB2312" w:eastAsia="楷体_GB2312" w:cs="宋体;SimSun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、企业只能提高个别劳动生                     产率，不能提高社会劳动生产率，所以，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  <w:u w:val="single"/>
                        </w:rPr>
                        <w:t>企业不能改变商品的价值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</w:rPr>
                        <w:t>行业（部门）劳动生产率即社会劳动生产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、理解企业提高劳动生产率的意义。（对自身，对社会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每个商品生产者用高于或低于社会必要劳动时间生产的商品，都只能按社会必要劳动时间决定的价值量出售。因此，</w:t>
      </w:r>
      <w:r>
        <w:rPr>
          <w:color w:val="000000"/>
          <w:u w:val="single"/>
        </w:rPr>
        <w:t>商品生产者努力提高劳动生产率，使个别劳动时间低于社会必要劳动时间的，能在竞争中处于有利的地位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生产某种商品的个别劳动生产率普遍提高，则</w:t>
      </w:r>
      <w:r>
        <w:rPr>
          <w:color w:val="000000"/>
          <w:u w:val="single"/>
        </w:rPr>
        <w:t>意味着生产该商品的社会劳动生产率提高，则该商品的价值量降低，商品的价格降低，有利于经济发展和人民生活水平提高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、理解价值规律的内容及其表现形式，运用价值规律分析相关经济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基本内容：</w:t>
      </w:r>
      <w:r>
        <w:rPr>
          <w:rFonts w:ascii="宋体;SimSun" w:hAnsi="宋体;SimSun" w:cs="宋体;SimSun"/>
          <w:color w:val="000000"/>
        </w:rPr>
        <w:t>商品的价值量由生产该商品的社会必要劳动时间决定，商品交换以价值量为基础实行等价交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表现形式：</w:t>
      </w:r>
      <w:r>
        <w:rPr>
          <w:rFonts w:ascii="宋体;SimSun" w:hAnsi="宋体;SimSun" w:cs="宋体;SimSun"/>
          <w:color w:val="000000"/>
        </w:rPr>
        <w:t>商品价格受供求关系的影响，围绕价值上下波动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>注：等价交换并非指每一次商品交换都要使价格与价值相符，而是从一较长时间看，商品的平均价格和价值相符。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练习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某企业的生产条件处于全行业平均水平，其单位产品的价值量为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元，产量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件。如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该企业的劳动生产率提高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 xml:space="preserve">，而全行业的劳动生产率提高 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其他条件不变，则该企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生产的商品价值总量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452</w:t>
      </w:r>
      <w:r>
        <w:rPr>
          <w:rFonts w:ascii="宋体;SimSun" w:hAnsi="宋体;SimSun" w:cs="宋体;SimSun"/>
          <w:szCs w:val="21"/>
        </w:rPr>
        <w:t xml:space="preserve">万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320</w:t>
      </w:r>
      <w:r>
        <w:rPr>
          <w:rFonts w:ascii="宋体;SimSun" w:hAnsi="宋体;SimSun" w:cs="宋体;SimSun"/>
          <w:szCs w:val="21"/>
        </w:rPr>
        <w:t xml:space="preserve">万元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>1 210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10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谈到某些图书的价格时，有人认为：“每一分的品质都是由每一分的成本堆积起来的，没有真正物美价廉的东西。”这一观点蕴含的经济学道理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书的价格由其价值决定，它一定要等于其价值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图书的价格由其价值决定，它一定要反映其价值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书的价格受供求关系影响，它不会等于其价值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书的价格受供求关系影响，但它不会偏离价值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的高油价影响到了一些替代性能源的需求量，如煤炭、天然气等。另外，一些耗油较多的行业也受到严重影响。产生上述现象的主要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有互补关系的商品中，一种商品的价格上升，会导致另一种商品的需求量增加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在两种互为替代品的商品中，一种商品的价格上升，会导致另一种商品的需求量增加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两种互为替代品的商品中，一种商品的价格上升，会导致另一种商品的需求量减少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商品价格的上涨，会影响企业利润的增长，降低企业的经济效益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元旦春节期间，黄瓜涨价的幅度很大，每千克一度达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；同一时间羊肉价格是每千克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，黄瓜大幅度涨价后价格仍然远远低于羊肉的价格，主要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羊肉营养价值高于黄瓜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买黄瓜的人更多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羊肉价值大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瓜需求量小，羊肉需求量大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经初步核算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食品价格环比上涨，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预计同比上涨</w:t>
      </w:r>
      <w:r>
        <w:rPr>
          <w:rFonts w:cs="宋体;SimSun" w:ascii="宋体;SimSun" w:hAnsi="宋体;SimSun"/>
          <w:szCs w:val="21"/>
        </w:rPr>
        <w:t>6.1%</w:t>
      </w:r>
      <w:r>
        <w:rPr>
          <w:rFonts w:ascii="宋体;SimSun" w:hAnsi="宋体;SimSun" w:cs="宋体;SimSun"/>
          <w:szCs w:val="21"/>
        </w:rPr>
        <w:t>。在其他条件不变的情况下，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上涨可能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导致居民购买力下降　    ②刺激企业提高劳动生产率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人们的实际收入增多　  ④促使企业提高商品的价值量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些本来只有少数人有能力购买的高档商品，过了一段时间后，其价格会逐渐降低，成为寻常百 姓都买得起的普通商品。这是由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随着个别劳动生产率不断提高，单位商品的价值量不断减小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个别劳动生产率不断提高，生产的商品价值总量不断减小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随着社会劳动生产率不断提高，单位商品的价值量不断减小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社会劳动生产率不断提高，生产的商品价值总量不断减小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秋，我国西南四省市发生严重干旱，农作物大面积绝产，为了防止因为干旱带来的粮价上涨，中央政府决定，向市场大面积投入储备粮。这样做的依据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产决定价格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价值决定价格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供求影响价格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供求决定价格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假定甲商品和乙商品是替代品，甲商品和丙商品是互补品。如果市场上甲商品的价格大幅度下降，那么，在其他条件不变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乙商品的需求量减少　②乙商品的需求量增加　③丙商品的需求量减少　④丙商品的需求量增加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④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家电市场进入“战国时代”以来，竞争更加激烈，而市场的竞争最终取决于技术的竞争。你生产出等离子彩电、我的液晶彩电下线。竞争的结果是商品人性化、时尚化日益突出，价位却一跌再跌，一台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英寸液晶彩电由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万多元现已跌到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万元左右。运用相关知识，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降价可以扩大市场占有率，这是因为（   ）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价格由价值决定，并受供求关系的影响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降价会导致商品供过于求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降价会增加市场对该企业产品的需求量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降价会使商品价值量降低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生产厂家采取低价促销策略，表明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卖方在市场交易中处于有利地位，是卖方市场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szCs w:val="21"/>
        </w:rPr>
        <w:t>买方在市场交易中处于有利地位，是买方市场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定能在市场竞争中取胜                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亏本，会在竞争中被淘汰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7. 2010</w:t>
      </w:r>
      <w:r>
        <w:rPr>
          <w:rFonts w:ascii="宋体;SimSun" w:hAnsi="宋体;SimSun" w:cs="宋体;SimSun"/>
          <w:szCs w:val="21"/>
        </w:rPr>
        <w:t>年，某商品价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生产该商品的社会劳动生产率提高了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其它条件不变，该商品的价值是（  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0.75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cs="宋体;SimSun" w:ascii="宋体;SimSun" w:hAnsi="宋体;SimSun"/>
          <w:szCs w:val="21"/>
        </w:rPr>
        <w:t>0.80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cs="宋体;SimSun" w:ascii="宋体;SimSun" w:hAnsi="宋体;SimSun"/>
          <w:szCs w:val="21"/>
        </w:rPr>
        <w:t>C.0.85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cs="宋体;SimSun" w:ascii="宋体;SimSun" w:hAnsi="宋体;SimSun"/>
          <w:szCs w:val="21"/>
        </w:rPr>
        <w:t>D.1.2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生活节奏的加快，快速、省电、超洁净、衣物保护成为新的洗衣需求。海尔集团敏锐地捕捉到了洗衣需求的新变化，研究开发出第四种洗衣模式的双动力洗衣机，获得法国列宾国际发明金奖，该洗衣机在国内外市场都取得了很好的销售成绩。据此回答</w:t>
      </w:r>
      <w:r>
        <w:rPr>
          <w:rFonts w:cs="宋体;SimSun" w:ascii="宋体;SimSun" w:hAnsi="宋体;SimSun"/>
          <w:szCs w:val="21"/>
        </w:rPr>
        <w:t>11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海尔双动力洗衣机能够取得好的销售业绩，最主要的原因是：（  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商品的科技含量高              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商品的使用价值符合市场需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企业的个别劳动生产率高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商品的价值符合消费者的心理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海尔双动力洗衣机的成功给我国制造业发展的启示是：（  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必须根据市场需求的变化，生产适销对路的产品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必须依靠科技，加强管理，提高劳动生产率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真正发挥中国劳动力资源廉价丰富的优势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退出市场竞争激烈的商品生产，生产供不应求的商品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据调查，在春节前夕，超市中许多商品的价格有不同程度的上涨。这说明（ 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供给的变化会引起价格的变化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价格的上涨具有随意性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价格受到气候、时间、生产的影响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需求的变化会引起价格的变化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D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海信集团十多年来投入技术研发资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亿元，注重提高劳动生产率，自主研发出我国第一款高清晰、高画质数字视频媒体芯片，达到国际先进水平，率先打破国外垄断。这表明，商品生产者如果率先改进技术设备，提高劳动生产率，在同一时间内生产的（  ）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位商品价值量增加，商品价值总量增加，交换中获利就会增大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位商品价值量降低，商品价值总量不变，交换中获利就会增大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位商品价值量不变，商品价值总量增加，交换中获利就会增大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位商品价值量降低，商品价值总量增加，交换中获利就会增大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C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商品的价值量同劳动生产率成反比，这是指（  ）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某个商品生产者的劳动生产率越高，单位时间内生产的商品的价值总量越小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某个商品生产者的劳动生产率越高，单位商品价值量越小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产某种商品的社会劳动生产率越高，单位商品价值量就越小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产某种商品的社会劳动生产率越高，单位时间内生产的商品价值总量就越小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321945</wp:posOffset>
            </wp:positionV>
            <wp:extent cx="1447800" cy="1038225"/>
            <wp:effectExtent l="0" t="0" r="0" b="0"/>
            <wp:wrapTight wrapText="bothSides">
              <wp:wrapPolygon edited="0">
                <wp:start x="-142" y="0"/>
                <wp:lineTo x="-142" y="21260"/>
                <wp:lineTo x="21600" y="21260"/>
                <wp:lineTo x="21600" y="0"/>
                <wp:lineTo x="-14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lang w:val="en-US" w:eastAsia="en-US"/>
        </w:rPr>
        <w:t xml:space="preserve"> </w:t>
      </w:r>
      <w:r>
        <w:rPr/>
        <w:t>图</w:t>
      </w:r>
      <w:r>
        <w:rPr/>
        <w:t>1</w:t>
      </w:r>
      <w:r>
        <w:rPr/>
        <w:t>中的曲线反映的是某种商品在一定时期内的价格走势。同期，该种商品的价格变动引起其需求量发生反向变化。在其他条件不变的情况下，下列判断正确的是</w:t>
      </w:r>
    </w:p>
    <w:p>
      <w:pPr>
        <w:pStyle w:val="Normal"/>
        <w:rPr/>
      </w:pPr>
      <w:r>
        <w:rPr/>
        <w:t>①</w:t>
      </w:r>
      <w:r>
        <w:rPr/>
        <w:t>该种商品的互补商品需求量会有所增加</w:t>
      </w:r>
    </w:p>
    <w:p>
      <w:pPr>
        <w:pStyle w:val="Normal"/>
        <w:rPr/>
      </w:pPr>
      <w:r>
        <w:rPr/>
        <w:t>②</w:t>
      </w:r>
      <w:r>
        <w:rPr/>
        <w:t>该种商品的互补商品需求量会有所减少</w:t>
      </w:r>
    </w:p>
    <w:p>
      <w:pPr>
        <w:pStyle w:val="Normal"/>
        <w:rPr/>
      </w:pPr>
      <w:r>
        <w:rPr/>
        <w:t>③</w:t>
      </w:r>
      <w:r>
        <w:rPr/>
        <w:t>该种商品的替代商品需求量会有所减少</w:t>
      </w:r>
    </w:p>
    <w:p>
      <w:pPr>
        <w:pStyle w:val="Normal"/>
        <w:rPr/>
      </w:pPr>
      <w:r>
        <w:rPr/>
        <w:t>④</w:t>
      </w:r>
      <w:r>
        <w:rPr/>
        <w:t>该种商品的替代商品需求量会有所增加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</w:t>
      </w:r>
      <w:r>
        <w:rPr>
          <w:color w:val="FF0000"/>
        </w:rPr>
        <w:t>A</w:t>
      </w:r>
      <w:r>
        <w:rPr>
          <w:rFonts w:cs="宋体;SimSun"/>
          <w:color w:val="FF0000"/>
        </w:rPr>
        <w:t>.</w:t>
      </w:r>
      <w:r>
        <w:rPr>
          <w:color w:val="FF0000"/>
        </w:rPr>
        <w:t>①③</w:t>
      </w:r>
      <w:r>
        <w:rPr/>
        <w:t xml:space="preserve">      B</w:t>
      </w:r>
      <w:r>
        <w:rPr>
          <w:rFonts w:cs="宋体;SimSun"/>
        </w:rPr>
        <w:t>.</w:t>
      </w:r>
      <w:r>
        <w:rPr/>
        <w:t>①④</w:t>
      </w:r>
      <w:r>
        <w:rPr/>
        <w:t xml:space="preserve">     </w:t>
      </w:r>
      <w:r>
        <w:rPr/>
        <w:t>C</w:t>
      </w:r>
      <w:r>
        <w:rPr>
          <w:rFonts w:cs="宋体;SimSun"/>
        </w:rPr>
        <w:t>.</w:t>
      </w:r>
      <w:r>
        <w:rPr/>
        <w:t>②③      D</w:t>
      </w:r>
      <w:r>
        <w:rPr>
          <w:rFonts w:cs="宋体;SimSun"/>
        </w:rPr>
        <w:t>.</w:t>
      </w:r>
      <w:r>
        <w:rPr/>
        <w:t>②④</w:t>
      </w:r>
      <w:r>
        <w:rPr/>
        <w:t xml:space="preserve">                       </w:t>
      </w:r>
      <w:r>
        <w:rPr/>
        <w:t>图</w:t>
      </w:r>
      <w:r>
        <w:rPr/>
        <w:t>1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企业在市场竞争中要采用先进的生产技术，不断提高劳动生产率。这是因为（  ）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品技术含量的高低决定价格的高低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企业降低劳动消耗可以减少社会必要劳动时间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减少个别劳动时间能形成价格优势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采用先进技术能提高产品质量和价值量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C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甲经营水果，乙为甲做果箱。甲采取薄利多销的经营策略，使得水果生意红火，同时也带动了乙的果箱供不应求。这说明一种商品价格变化会引起（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其互补品价格的变化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替代品价格的变化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其互补品需求量的变化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替代品需求量的变化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C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金融危机背景下，我国城市房价并没有出现“跳水”现象，高房价并没有从根本上改变。针对“高房价”，下面相关认识正确的是（ 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供不应求是房价过高的根本原因     ②建筑成本增加是引起高房价的重要原因   ③要抑制高房价就必须增加商品房的供应量④要抑制高房价就必须对炒房行为进行有效制约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①②③    B.①②④    C.①③④    D.②③④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D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受世界性金融危机影响，国际原油价格从每桶</w:t>
      </w:r>
      <w:r>
        <w:rPr>
          <w:rFonts w:cs="宋体;SimSun" w:ascii="宋体;SimSun" w:hAnsi="宋体;SimSun"/>
          <w:szCs w:val="21"/>
        </w:rPr>
        <w:t>147</w:t>
      </w:r>
      <w:r>
        <w:rPr>
          <w:rFonts w:ascii="宋体;SimSun" w:hAnsi="宋体;SimSun" w:cs="宋体;SimSun"/>
          <w:szCs w:val="21"/>
        </w:rPr>
        <w:t>美元的高价位一度跌破每桶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美元。这其中包含的经济学道理是（ 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价值决定价格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供求影响价格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们对经济发展的预期决定原油价格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融危机引起所有商品的价格下跌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B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三八二十三，人人说我憨，我的卖完了，你的往回担。”说的是一个精明的小商贩在街上卖韭菜，一斤八分，二斤一毛六，三斤二毛三。就这一分让利，他每天的生意很好。据此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这里，小商贩喊出的“一斤八分，二斤一毛六，三斤二毛三”这些吆喝，是（ ）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货币在执行价值尺度的职能     ②货币在执行流通手段的职能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说明韭菜的价格            ④在强调韭菜的价值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①②     B.①④      C.②③     D.①③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D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小商贩的精明做法给我们的启示是，做生意应该…（  ）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断降低商品价格          ②善于运用经营策略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懂得价格影响供求的道理    ④千方百计提高产品质量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①②       B.①④        C.②③      D.①③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C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，有三个家电产品曾做到了世界第一：长虹彩电、美的电风扇、格兰仕微波炉。其中以格兰仕微波炉的故事最为精彩。格兰仕将企业目标定位于“全球家电制造中心”，充分发挥低人工成本、高劳动效率的比较优势，做大中国制造。据此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上述企业成功的根本原因是（ 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其产品的质量高于同类产品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个别劳动时间低于社会必要劳动时间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其使用价值比其他产品的使用价值大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率先降价，刺激消费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B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上述企业的成功经验启示企业应（ 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产适销对路的高质量产品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扩大生产规模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高劳动生产率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降低生产商品的社会必要劳动时间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C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中国物资采购网消息，一些地区，红木家具在春节前后价格涨幅达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据此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近年来红木家具价格不断上升的现象表明（ 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商品的价格是由相关商品的供求决定的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商品的价格与其他商品价格变动是一致的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商品的价格是由消费市场决定的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商品的供求情况会影响商品价格的变动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D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上述材料给我们的经济学启示是（  ）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商品生产者只要生产紧俏的商品就能获利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商品生产者要遵循价值规律调节生产规模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消费者应该减少对红木家具的消费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费者要坚持绿色消费，保护环境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B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部公布数据显示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我国食品价格上涨</w:t>
      </w:r>
      <w:r>
        <w:rPr>
          <w:rFonts w:cs="宋体;SimSun" w:ascii="宋体;SimSun" w:hAnsi="宋体;SimSun"/>
          <w:szCs w:val="21"/>
        </w:rPr>
        <w:t>11.7%</w:t>
      </w:r>
      <w:r>
        <w:rPr>
          <w:rFonts w:ascii="宋体;SimSun" w:hAnsi="宋体;SimSun" w:cs="宋体;SimSun"/>
          <w:szCs w:val="21"/>
        </w:rPr>
        <w:t>，粮食价格上涨</w:t>
      </w:r>
      <w:r>
        <w:rPr>
          <w:rFonts w:cs="宋体;SimSun" w:ascii="宋体;SimSun" w:hAnsi="宋体;SimSun"/>
          <w:szCs w:val="21"/>
        </w:rPr>
        <w:t>14.7%</w:t>
      </w:r>
      <w:r>
        <w:rPr>
          <w:rFonts w:ascii="宋体;SimSun" w:hAnsi="宋体;SimSun" w:cs="宋体;SimSun"/>
          <w:szCs w:val="21"/>
        </w:rPr>
        <w:t>，鲜菜价格上涨</w:t>
      </w:r>
      <w:r>
        <w:rPr>
          <w:rFonts w:cs="宋体;SimSun" w:ascii="宋体;SimSun" w:hAnsi="宋体;SimSun"/>
          <w:szCs w:val="21"/>
        </w:rPr>
        <w:t>21.3%</w:t>
      </w:r>
      <w:r>
        <w:rPr>
          <w:rFonts w:ascii="宋体;SimSun" w:hAnsi="宋体;SimSun" w:cs="宋体;SimSun"/>
          <w:szCs w:val="21"/>
        </w:rPr>
        <w:t>。据此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述食用农产品价格上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们会减少对它的购买　     ②不会引起人们对其需求量的变化　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其需求量的影响较小　     ④对其需求量的影响较大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①②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.②③     C .①③         D.③④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食用农产品价格上涨，原因是多方面的。流通环节过多，成本加大是价格上涨的一个重要推手。这表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价值决定价格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供求影响价格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流通环节决定价格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经济生活中出现了严重的通货膨胀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由于我国地域辽阔，同一种商品在甲地可能供不应求，出现“物以稀为贵”的现象，而在乙地可能出现“货多不值钱”的现象。对于甲、乙两地市场情形，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是卖方市场　                    ②乙是卖方市场　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域因素是影响价格的直接因素　    ④地域因素可能造成价格差异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①②          B.③④           C.①④           D.②③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据美国《华尔街日报》报道，日本“</w:t>
      </w:r>
      <w:r>
        <w:rPr>
          <w:rFonts w:cs="宋体;SimSun" w:ascii="宋体;SimSun" w:hAnsi="宋体;SimSun"/>
          <w:szCs w:val="21"/>
        </w:rPr>
        <w:t>3•11”</w:t>
      </w:r>
      <w:r>
        <w:rPr>
          <w:rFonts w:ascii="宋体;SimSun" w:hAnsi="宋体;SimSun" w:cs="宋体;SimSun"/>
          <w:szCs w:val="21"/>
        </w:rPr>
        <w:t>大地震引发的核泄漏危机可能令全球能源供应承受压力，导致油价上涨，引发通货膨胀进一步加剧。通胀压力拖累经济增长，将对恢复缓慢的全球经济产生深远影响。核泄漏导致油价上涨是因为（    ）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核能与石油同为重要的能源资源，两者是互补商品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核泄漏事件使人们怀疑核能安全性，致使其替代品石油的需求量增大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核泄露事件造成核能的供应量减少，核能价格上涨，人们再也无力消费核能，只能使用石油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核泄漏事件直接导致了石油生产量的减少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些特殊商品如名人字画、珍贵邮票、古董文物等，一旦进入流通领域，只要人们有购买力就不能控制他们的价格上涨幅度，其价格总是高于价值。对此现象认识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价格并不围绕价值上下波动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现象说明价值规律不是商品经济的基本规律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们的价格上涨不会促使生产扩大和商品供应量增加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能以商品交换中的特殊现象否定价值规律的普遍性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①②③        B.②③④        C.①③④       D.①②④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中国商人历来推崇“薄利多销”；而犹太商人则认为“一种商品既然利薄，何不弃之，选择利厚的产品去生产和销售不是更好吗”。以上两种观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体现了两种不同的消费观念　             ②都体现了价值规律的客观要求　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都看到了价格与供求之间的相互关系       ④都能够自觉面向市场，调整产品结构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  <w:szCs w:val="21"/>
        </w:rPr>
        <w:t>A.①④       B.②③       C.①③     D.③④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汽车劳动生产率不断提高，生产成本下降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汽车生产能力的增长开始超过需求的增长，供求关系发生变化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外国进口汽车的增加，汽车厂商为占有更多的市场份额，纷纷通过降价增强竞争力。 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两种商品必须组合在一起才能满足人们的某种需要，这两种商品就是互补商品。汽油和汽车是互补商品，当汽油价格上升，不仅使汽油需求量减少，而且使汽车的需求量减少，所以汽车销售遭遇尴尬。如果两种商品功用相同或相近，以满足人们同一需要，这两种商品就互为替代品。大排量汽车和电动自行车、小排量汽车互为替代品，当大排量汽车价格上升，小排量汽车和电动白行车的需求量就会增加；再者，对小排量汽车和电动自行车的消费也符合“绿色消费”的要求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伴随油价上涨，某校高三</w:t>
      </w:r>
      <w:r>
        <w:rPr>
          <w:rFonts w:cs="宋体;SimSun" w:ascii="宋体;SimSun" w:hAnsi="宋体;SimSun"/>
          <w:szCs w:val="21"/>
        </w:rPr>
        <w:t>( 2)</w:t>
      </w:r>
      <w:r>
        <w:rPr>
          <w:rFonts w:ascii="宋体;SimSun" w:hAnsi="宋体;SimSun" w:cs="宋体;SimSun"/>
          <w:szCs w:val="21"/>
        </w:rPr>
        <w:t>班学生就油价上涨的影响进行了一次社会调查，请你一同参与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一　受国际油价大涨影响，国内油价上涨通道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正式开启。扬州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号汽油只要再涨</w:t>
      </w:r>
      <w:r>
        <w:rPr>
          <w:rFonts w:cs="宋体;SimSun" w:ascii="宋体;SimSun" w:hAnsi="宋体;SimSun"/>
          <w:szCs w:val="21"/>
        </w:rPr>
        <w:t>0.1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升，就已破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。受油价上涨影响，扬州市中秋节后“寒气袭人”，汽车经销商们普遍表示汽车销售遇冷，交易量降幅从三成到五成不等。“就海马汽车来说，销售量要比年前下降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你认为节后汽车销量下降的原因是什么？如果你现在想买车，你如 何选择？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二　面对油价上涨，值得一提的是，小排量汽车销售形势更为严峻，经销商们普遍表示，小 排量汽车销量普遍 下跌四成左右。“高端大排量汽车 一般价格较贵，消费群体经济实力较强，对国家政策、油价上涨等外在因素‘免疫力’也更为突出。”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你是该汽车制造商，请你立足影响价格的因素，提出走出困境的具体措施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 (1)①</w:t>
      </w:r>
      <w:r>
        <w:rPr>
          <w:rFonts w:ascii="宋体;SimSun" w:hAnsi="宋体;SimSun" w:cs="宋体;SimSun"/>
          <w:szCs w:val="21"/>
        </w:rPr>
        <w:t>汽油与汽车属于互补品，汽油价格上升，会导致汽油的需求量减少，从而导致对汽车的需求量减少。 ②汽油价格上涨，会导致其替代品需求量上升，所以我们可以选择新能源汽车。③价格影响供求，价格上涨，对该商品的需求量减少，我们可以选择小 排量汽车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供求影响价格，供不应求，价格上升。汽车企业可以缩小生产规模，或者立足市场需求开发适销对路 的新产品。②价值决定价格，单位商品价值量由社会必要劳动时间决定。企业可以通过自主创新，推动科技进步，提高劳动生产率，获得价格优势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问，主要考查了影响价格的因素，以及价格变动的影响。解答此题首先明确汽油与汽车的关系。汽油价格上涨会引发人们对相应替代品的需求， 同时减少对大排量汽车的需求。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问，主要立足影响价格的因素，分析稳定物价的具体措施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做习题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2012•</w:t>
      </w:r>
      <w:r>
        <w:rPr>
          <w:rFonts w:ascii="宋体;SimSun" w:hAnsi="宋体;SimSun" w:cs="宋体;SimSun"/>
          <w:szCs w:val="21"/>
        </w:rPr>
        <w:t>大连质检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经过高中三年的勤奋学习，小吴终于考上了一所重点大学。在开学前，她打算买一台笔记本电脑，以备以后学习之需。以下是她购买电脑的过程，请你参与其中，感受她的快乐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准备：小吴在网上搜索了一下相关信息，发现笔记本电脑的品牌众多，不同品牌、不同地区间的价格差距也比较大。不过有一个相同点，那就是比起前几年，笔记本电脑的配置普遍提高了，而价格则普遍降低了。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产生上述价格现象的原因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验：一来到商场的笔记本专柜，就有许多服务员向小吴介绍自己所经销的品牌，弄得小吴都有点招架不住了。小吴发现，所有笔记本电脑品牌都在搞暑期促销活动，而竞相压价是普遍运用的促销手段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何认识竞相压价成为普遍运用的促销手段？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假如你是一名电脑企业老总，你将如何应对价格战？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 (1)①</w:t>
      </w:r>
      <w:r>
        <w:rPr>
          <w:rFonts w:ascii="宋体;SimSun" w:hAnsi="宋体;SimSun" w:cs="宋体;SimSun"/>
          <w:szCs w:val="21"/>
        </w:rPr>
        <w:t>供求关系影响价格水平。不同品牌、不同地区间的价格之所以存在差异，与供求状况有关。②价值决定价格。随着社会劳动生产率的提高，笔记本电脑的价值量不断下降，这是价格普遍降低的根源； 各品牌电脑成本存在差异，这也是不同品牌间存在价格差异的重要原因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① </w:t>
      </w:r>
      <w:r>
        <w:rPr>
          <w:rFonts w:ascii="宋体;SimSun" w:hAnsi="宋体;SimSun" w:cs="宋体;SimSun"/>
          <w:szCs w:val="21"/>
        </w:rPr>
        <w:t>价格变动会引起需求量的变动。降低价格能够实现提高市场占有率、扩大销售量的目的。②降价必须以实力为基础，企业必须努力提高劳动生产率。③不能把降价作为主要甚至是唯一的促销手段，产品质量和服务质量永远是第一位的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①</w:t>
      </w:r>
      <w:r>
        <w:rPr>
          <w:rFonts w:ascii="宋体;SimSun" w:hAnsi="宋体;SimSun" w:cs="宋体;SimSun"/>
          <w:szCs w:val="21"/>
        </w:rPr>
        <w:t>调整生产规模，由于电脑价格降低，企业利润减少，所以应该缩小生产规模。②提高劳动生产率。企业面对电脑价格降低，应该通过自主创新，推动科技进步，提高劳动生产率，获得价格优势。③生产适销对路的高质量产品。企业应该立足市场需求，注重产品质量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此题属于探究类试题，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问主要考查了影响价格的因素，可以从供求与价值两个角度来分析。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问主要考查了价格变动的影响，可以从价格变动对消费以及生产的 影响来分析。第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问主要考查了企业经营，主 要强调价格变动对企业生产的影响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国家统计局安徽调查总队公布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安徽省居民消费价格指数同比上涨</w:t>
      </w:r>
      <w:r>
        <w:rPr>
          <w:rFonts w:cs="宋体;SimSun" w:ascii="宋体;SimSun" w:hAnsi="宋体;SimSun"/>
          <w:szCs w:val="21"/>
        </w:rPr>
        <w:t>7.2%</w:t>
      </w:r>
      <w:r>
        <w:rPr>
          <w:rFonts w:ascii="宋体;SimSun" w:hAnsi="宋体;SimSun" w:cs="宋体;SimSun"/>
          <w:szCs w:val="21"/>
        </w:rPr>
        <w:t>，猪肉价格成为推动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上涨的主要因素。相关人士分析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以来，猪肉价格持续上扬，特别是进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以后，出现大幅上涨。究其原因，主要是前年下半年、去年猪肉价格持续偏低，许多养殖户均处于亏本及保本的经营状态，他们纷纷缩小养殖规模，致使供应量大幅减少；同时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以来，饲料、汽油等价格上涨，养殖户也普遍存在惜售心理，预计下半年猪肉价格仍会持续高位运行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，说明猪肉价格持续上扬原因的分析体现的经济生活道理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【解析】　本题以猪肉价格持续上扬为背景材料，综合考查影响价格的因素、价格变动的影响等知识。答题时应结合材料，避免理论与材料相脱节。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　①商品的价格是由价值决定的。饲料、汽油等价格上涨，使养猪成本增加，价值量增大，从而导致猪肉价格持续高位运行。②商品的价格受供求关系的影响。供不应求时，价格高于价值。生猪供应量的减少也是猪肉价格高涨的原因之一。③价格调节生产。受前年下半年、去年猪肉价格持续偏低的影响，许多养殖户缩小了养殖规模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6:00Z</dcterms:created>
  <dc:creator>微软用户</dc:creator>
  <dc:description/>
  <cp:keywords/>
  <dc:language>en-US</dc:language>
  <cp:lastModifiedBy>微软用户</cp:lastModifiedBy>
  <dcterms:modified xsi:type="dcterms:W3CDTF">2012-10-19T03:47:00Z</dcterms:modified>
  <cp:revision>109</cp:revision>
  <dc:subject/>
  <dc:title/>
</cp:coreProperties>
</file>