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政治生活》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八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关系的决定性因素：国家利益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判断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通常情况下，一个国家的国家利益首先体现了人民大众的利益。           （    ）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任何国家都不应以维护本国国家利益为理由，侵犯别国主权和安全，干涉别国内政。（    ）</w:t>
      </w:r>
    </w:p>
    <w:p>
      <w:pPr>
        <w:pStyle w:val="Normal"/>
        <w:ind w:left="6720" w:hanging="6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世界各国之间的根本利益是一致的。                                     （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国家间之所以出现分离聚合、亲疏冷热的复杂关系，是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各国的对外政策决定的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各国领导人决定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各国的国家利益决定的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各国的社会制度和意识形态决定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国际关系的基本形式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共处、对抗、合作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竞争、共处、合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竞争、合作、冲突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冲突、和平、竞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应国家主席胡锦涛邀请，法兰西共和国总统尼古拉•萨科齐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对中国进行国事访问。这是萨科齐今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他作为法国国家元首出访的第一个亚洲国家。中法全面战略伙伴关系能够保持良好发展势头根本原因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是由我国的国家性质决定的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双方的国家力量决定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双方有着相同的国家利益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国家间的共同利益是双方合作的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第六轮六方会谈第二阶段会议在北京闭幕，会议制定并通过了《落实共同声明第二阶段行动》共同文件。这一“路线图”式的积极成果使得六方会谈进程实实在在地迈上了新台阶。美国助理国务卿、朝核问题六方会谈美国代表团团长希尔２日说，中国在整个六方会谈的筹划和设计等方面发挥了“卓越作用”。北京积极推动六方会谈，并取得实质进展，这说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国家间的共同利益是国家合作的基础           ②竞争、合作和冲突是当今时代的主题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霸权主义和强权政治有新的表现  ④维护世界和平、促进共同发展是我国外交政策的宗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  <w:t xml:space="preserve">①④ </w:t>
        <w:tab/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目前，我国积极推行建立和谐世界的理念，在维护国家利益的同时，促进世界的和平与发展，赢得国际社会的赞誉。回答</w:t>
      </w:r>
      <w:r>
        <w:rPr>
          <w:rFonts w:cs="宋体;SimSun" w:ascii="宋体;SimSun" w:hAnsi="宋体;SimSun"/>
          <w:bCs/>
          <w:szCs w:val="21"/>
        </w:rPr>
        <w:t>5-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“考虑国与国之间的关系主要应该从国家自身的战略利益出发，同时也要尊重对方的利益。”邓小平的这一论断表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我国的国家利益包括安全利益、政治利益、经济利益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维护本国利益与尊重他国的利益是可以统一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发展国与国之间的关系首先应该考虑他国的利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不同国家的根本利益是一致的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我国为了更好地维护自身利益，充分利用国际和平环境发展自己，增加综合国力。这反映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国家力量是维护国家利益的保证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国家力量的变化直接影响国家间关系的变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国家力量衡量一个国家在国际社会地位的重要尺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国家力量是主权国家赖以生存和发展的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我国坚决反对以维护本国国家利益为理由，侵犯别国的主权和安全，干涉别国内政。因为这种做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不符合联合国宪章的宗旨和原则                   ②不符合安理会常任理事国的身份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从根本的、长远的观点看，会损害本国和本国人民的利益           ④这是非正义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④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②④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近期，西方某些国家对我国施加了压力，要求人民币大幅度升值。我国政府表示，人民币汇率改革，应根据我国实现情况，稳步推进。这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我国自卫权的体现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展示我国国力的主要方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维护我国国家利益的需要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巩固我国家国家政权的根本措施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举行的内阁会议上，日本外相高村正彦汇报了《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版外交蓝皮书》，蓝皮书强调，通过去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中国总理温家宝访日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首相福田康夫访华，使得两国间的“战略互惠关系”取得了进一步发展。据此回答</w:t>
      </w:r>
      <w:r>
        <w:rPr>
          <w:rFonts w:cs="宋体;SimSun" w:ascii="宋体;SimSun" w:hAnsi="宋体;SimSun"/>
          <w:bCs/>
          <w:szCs w:val="21"/>
        </w:rPr>
        <w:t>9-10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“战略互惠关系”取得了进一步发展说明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中日之间没有了任何矛盾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国家性质决定国际关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国家力量决定国际关系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日之间存在共同利益，是双方合作的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和谐是当今中国的基本精神，中国希望和日本友好相处，谋和平、谋合作、谋发展。这说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中国和日本的利益完全一致       ②维护国家间的共同利益是各国推行对外政策的依据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国致力于维护世界和平与发展 ④中国遵循联合国宪章的宗旨和原则，维护国家间的共同利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④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④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是中美建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周年。回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发展历程，中美之间不乏摩擦和冲突，但是两国</w:t>
      </w:r>
      <w:r>
        <w:rPr>
          <w:rFonts w:ascii="宋体;SimSun" w:hAnsi="宋体;SimSun" w:cs="宋体;SimSun"/>
          <w:color w:val="000000"/>
          <w:szCs w:val="21"/>
        </w:rPr>
        <w:t>的利益汇合点不断增多，已经成为“利益相关者”。</w:t>
      </w:r>
      <w:r>
        <w:rPr>
          <w:rFonts w:ascii="宋体;SimSun" w:hAnsi="宋体;SimSun" w:cs="宋体;SimSun"/>
          <w:color w:val="000000"/>
          <w:szCs w:val="21"/>
        </w:rPr>
        <w:t>中美关系的发展体现了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家间的共同利益是国家合作的基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各国的根本利益是一致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政治一体化趋势不断加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霸权主义和强权政治在现代社会已经不复存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底，由于欧盟轮位主席国——法国的总统萨科齐坚持在波兰会见达赖，中国推迟了中欧峰会，中欧关系陷入“冷淡”时期。从今年起，捷克正式接替法国，担任欧盟轮值主席国，中欧低迷的关系出现回暖。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国务院总理温家宝展开了主题为“信心”的欧洲之行．此行是在国际金融危机继续肆虐、中国发展受到影响的背景下进行的．温总理此行传递的信心明确而坚定，取得的成果重要而扎实，国际社会高度关注、评价积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政治生活知识回答，中国推迟中欧峰会和中欧关系回暖的原因是什么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课时练习</w:t>
    </w:r>
    <w:r>
      <w:rPr>
        <w:rFonts w:eastAsia="Times New Roman"/>
      </w:rPr>
      <w:t xml:space="preserve">   </w:t>
    </w:r>
    <w:r>
      <w:rPr/>
      <w:t>编辑：徐红慧</w:t>
    </w:r>
    <w:r>
      <w:rPr>
        <w:rFonts w:eastAsia="Times New Roman"/>
      </w:rPr>
      <w:t xml:space="preserve">  </w:t>
    </w:r>
    <w:r>
      <w:rPr/>
      <w:t>2010-06-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1:00Z</dcterms:created>
  <dc:creator>feixixi</dc:creator>
  <dc:description/>
  <cp:keywords/>
  <dc:language>en-US</dc:language>
  <cp:lastModifiedBy>feixixi</cp:lastModifiedBy>
  <dcterms:modified xsi:type="dcterms:W3CDTF">2010-07-02T07:40:00Z</dcterms:modified>
  <cp:revision>2</cp:revision>
  <dc:subject/>
  <dc:title/>
</cp:coreProperties>
</file>