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三单元第五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民代表大会：国家权力机关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判断题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１、人民代表大会是我国的最高国家权力机关。                        （      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全国人大常委会有最高立法权、最高决定权。                      （ 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人民代表大会与其它国家机关是相互监督的关系</w:t>
      </w:r>
      <w:r>
        <w:rPr>
          <w:rFonts w:cs="宋体;SimSun" w:ascii="宋体;SimSun" w:hAnsi="宋体;SimSun"/>
          <w:bCs/>
          <w:szCs w:val="21"/>
        </w:rPr>
        <w:t xml:space="preserve">.                    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人民代表大会是我国的法律监督机关。                             （ 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地方各级人大都拥有立法权 </w:t>
      </w:r>
      <w:r>
        <w:rPr>
          <w:rFonts w:ascii="宋体;SimSun" w:hAnsi="宋体;SimSun" w:cs="宋体;SimSun"/>
          <w:b/>
          <w:bCs/>
          <w:szCs w:val="21"/>
        </w:rPr>
        <w:t xml:space="preserve">。                                    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人大代表有任免权、审议权、提案权和决定权 。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在我国，一切权力属于人民，人民直接行使国家权力。               （ 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color w:val="000000"/>
          <w:szCs w:val="21"/>
        </w:rPr>
        <w:t>人大代表由选民直接选举产生。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单项选择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为督促和支持国务院及其有关部门依法行政，推进我国义务教育事业的全面发展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，全国人大常委会执法检查组分赴黑龙江、湖北、云南等省对当地义务教育法的实施情况进行检查。这标明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（      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高行政机关必须向全国人大负责    ②国家机关必须贯彻依法治国原则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全国人大具有执法和检查职能        ④人大常委会是人大最高权力机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第十届全国人大及其常委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来共听取并审议国务院、最高人民法院、最高人民检察院的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个专项工作报告，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个决算、审议和计划执行情况报告。这体现了人民代表大会的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监督权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立法权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任免权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决定权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国务院机构改革方案的审议通过，表明全国人大在行使                 （      ）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任免权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监督权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决定权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立法权</w:t>
      </w:r>
    </w:p>
    <w:p>
      <w:pPr>
        <w:pStyle w:val="Normal"/>
        <w:ind w:left="316" w:hanging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十届全国人大常委会第二十九次会议经表决通过反垄断法草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这是全国人大常委会在行使                                           （      ）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最高立法权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监督权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决定权   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立法权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 xml:space="preserve">                            </w:t>
      </w:r>
    </w:p>
    <w:p>
      <w:pPr>
        <w:pStyle w:val="Normal"/>
        <w:ind w:left="315" w:firstLine="420"/>
        <w:rPr/>
      </w:pPr>
      <w:r>
        <w:rPr>
          <w:rFonts w:ascii="楷体_GB2312" w:hAnsi="楷体_GB2312" w:cs="宋体;SimSun" w:eastAsia="楷体_GB2312"/>
          <w:szCs w:val="21"/>
        </w:rPr>
        <w:t>建国以来，根据我国民族状况自身特点，民族自治地方人民代表大会依据全国人民代表大会制定的有关法律，先后制定了若干自治条例和单行条例；全国依法建立了</w:t>
      </w:r>
      <w:r>
        <w:rPr>
          <w:rFonts w:eastAsia="楷体_GB2312" w:cs="宋体;SimSun" w:ascii="楷体_GB2312" w:hAnsi="楷体_GB2312"/>
          <w:szCs w:val="21"/>
        </w:rPr>
        <w:t>155</w:t>
      </w:r>
      <w:r>
        <w:rPr>
          <w:rFonts w:ascii="楷体_GB2312" w:hAnsi="楷体_GB2312" w:cs="宋体;SimSun" w:eastAsia="楷体_GB2312"/>
          <w:szCs w:val="21"/>
        </w:rPr>
        <w:t>个民族自治地方，少数民族当家作主的权利得到充分保障。同时，国家采取一系列举措，加大支持力度，促进了民族自治地方经济发展和社会进步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材料表明，我国                                                    （      ）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代表大会是国家权力机关　   ②人民代表大会行使国家立法权　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依法保护公民的政治权利和自由　 ④各民族享有相同的权利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①②</w:t>
        <w:tab/>
        <w:tab/>
        <w:tab/>
        <w:tab/>
        <w:t xml:space="preserve"> B.③④</w:t>
        <w:tab/>
        <w:tab/>
        <w:tab/>
        <w:tab/>
        <w:t xml:space="preserve"> C.①③</w:t>
        <w:tab/>
        <w:tab/>
        <w:tab/>
        <w:tab/>
        <w:t>D.②④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十一届全国人大常委会第四次会议表决通过了《循环经济促进法》和关于批准《万国邮政联盟组织法第七附加议定书》等四个条约的决定。这体现了全国人大具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立法权和决定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审议权和决定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审议权和外交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立法权和监督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7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初，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市召开的人民代表大会上，一位人大代表提出：现在是金融危机期间，打工者有份工作就不错了，政府应废除最低工资标准，工资由市场决定。该代表的观点引发了社会广泛议论。在下列有关该问题的议论中，正确的观点是              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作为人大代表不能只站在企业经营者的立场发表意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该代表在人大会上具有自由发言而不受追究的权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该代表可以将自己的观点写成议案向市人代会提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该代表的言论过于偏激，应撤销其人大代表的资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①②</w: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②③</w:t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②④</w: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近年来，人大代表经常深入基层，倾听民声，了解民情，反映民意。在今年全国人大会议期间，一位人大代表说了这样一段话：“吃动物怕激素，吃植物怕毒素，喝饮料怕色素，能吃什么心里没数。”以期引起政府高度关注食品安全。这一材料表明       （      ）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民代表大会制度是我国的根本政治制度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取和反映群众的意见与要求是人民代表的职责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国人民代表大会是我国的最高权力机关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民代表代表人民的意志行使国家行政权力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人大代表在对公共财政的决策、执行程序、资金流向进行监督的过程中，主要行使了                                                                               </w:t>
      </w:r>
    </w:p>
    <w:p>
      <w:pPr>
        <w:pStyle w:val="Normal"/>
        <w:ind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）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法权    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 xml:space="preserve">．质询权    </w:t>
      </w:r>
      <w:r>
        <w:rPr>
          <w:rFonts w:cs="宋体;SimSun" w:ascii="宋体;SimSun" w:hAnsi="宋体;SimSun"/>
          <w:szCs w:val="21"/>
        </w:rPr>
        <w:tab/>
        <w:t xml:space="preserve">     C</w:t>
      </w:r>
      <w:r>
        <w:rPr>
          <w:rFonts w:ascii="宋体;SimSun" w:hAnsi="宋体;SimSun" w:cs="宋体;SimSun"/>
          <w:szCs w:val="21"/>
        </w:rPr>
        <w:t xml:space="preserve">．提案权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决定权</w:t>
      </w:r>
    </w:p>
    <w:p>
      <w:pPr>
        <w:pStyle w:val="Normal"/>
        <w:snapToGrid w:val="false"/>
        <w:ind w:left="-181" w:firstLine="1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保护中医药的知识产权，近年来不断有全国人大代表在“两会”期间提出相关的立法议案。这表明人大代表是在                                             （      ）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使提案权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制定相关法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出相关质询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协助法律实施</w:t>
      </w:r>
    </w:p>
    <w:p>
      <w:pPr>
        <w:pStyle w:val="Normal"/>
        <w:snapToGrid w:val="false"/>
        <w:ind w:left="-181" w:firstLine="1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 xml:space="preserve">人大要保持同人民的血肉联系，了解人民的意见，倾听人民的呼声，反映人民的意志，自觉地把人大工作置于人民的监督之下。只有这样，人大工作才有坚实的群众基础，才能保持蓬勃生机与旺盛活力。这表明必须正确处理                             （      ）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大与人民群众的关系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大与“一府两院”的关系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扬民主与实行集中的关系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央国家机关与地方国家机关的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  <w:t>1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、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市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召开的人民代表大会上，人大代表就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市该年的财政预算案提出了许多批评意见，财政局长几次到会就预算中的一些问题回答代表的提问。在这里，人大代表行使的权利是                                                              （　 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立法权和决定权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审议权和质询权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任免权和监督权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提案权和表决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十一届全国人大共有</w:t>
      </w:r>
      <w:r>
        <w:rPr>
          <w:rFonts w:cs="宋体;SimSun" w:ascii="宋体;SimSun" w:hAnsi="宋体;SimSun"/>
          <w:szCs w:val="21"/>
        </w:rPr>
        <w:t>2987</w:t>
      </w:r>
      <w:r>
        <w:rPr>
          <w:rFonts w:ascii="宋体;SimSun" w:hAnsi="宋体;SimSun" w:cs="宋体;SimSun"/>
          <w:szCs w:val="21"/>
        </w:rPr>
        <w:t>名代表，他们来自各个民族、各条战线。人大代表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每届任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年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是国家权力机关的组成人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对人民负责，受人民监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由人民直接选举产生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，我国各省、自治区、直辖市全部完成了县乡人大换届选举工作。县乡人民代表大会 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我国的地方权力机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间接选举产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隔三年进行换届选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我国基层群众自治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某省有一位全国人大代表，为方便同选民的沟通，设立了自己的全国人大代表联系点，并且通过电视广告向选民征集议案，这种做法在国内尚属首次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要谈谈你对人大代表强化同选民沟通的认识。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80"/>
        <w:ind w:left="210" w:hanging="21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-04-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8:00Z</dcterms:created>
  <dc:creator>高兴新</dc:creator>
  <dc:description/>
  <cp:keywords/>
  <dc:language>en-US</dc:language>
  <cp:lastModifiedBy>xixi</cp:lastModifiedBy>
  <dcterms:modified xsi:type="dcterms:W3CDTF">2010-04-27T01:01:00Z</dcterms:modified>
  <cp:revision>59</cp:revision>
  <dc:subject/>
  <dc:title>民主选举：投出理性的一票</dc:title>
</cp:coreProperties>
</file>