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二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四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权力的行使：需要监督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判断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bCs/>
          <w:szCs w:val="21"/>
        </w:rPr>
        <w:t>有效制约和监督政府权力的关键是提高公民的监督意识。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共产党对政府的监督属于行政系统内部的监督。                     </w:t>
      </w:r>
      <w:r>
        <w:rPr>
          <w:rFonts w:ascii="宋体;SimSun" w:hAnsi="宋体;SimSun" w:cs="Arial"/>
          <w:szCs w:val="21"/>
        </w:rPr>
        <w:t>（　　　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人民政协和社会公民对政府的监督具有强制性。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民群众对政府的监督是行政监督的唯一途径。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发挥人民民主对权力的制约和监督，就要切实保障广大人民的知情权、参与权、表达权、决策权、监督权。                       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我国政府提高依法行政水平的基本要求就是高质量行使立法权。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我国，保证把入民的权力用来为人民谋利益，必须对权力进行有效制约和监督，其关键是                                                                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挥人民民主对权力的制约和监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强法制对权力的制约和监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健全制约和监督机制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强新闻舆论和社会公众监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日常政治生活中，作为政府机关应进一步完善工作机制，自觉接受人大及其常委会的监督指导。这一监督属于　　　　　　　　　　　　　　　                    （　 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闻舆论和社会公众对政府的监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权力的政府的监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司法机关对政府的民主监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政协对政府的监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1240</wp:posOffset>
            </wp:positionH>
            <wp:positionV relativeFrom="paragraph">
              <wp:posOffset>50165</wp:posOffset>
            </wp:positionV>
            <wp:extent cx="2095500" cy="1066800"/>
            <wp:effectExtent l="0" t="0" r="0" b="0"/>
            <wp:wrapSquare wrapText="bothSides"/>
            <wp:docPr id="1" name="xin_1220404241558390314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12204042415583903142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．读漫画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政府信息方便知》，图中政府的做法  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大了公民的基本权利         　　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强了政府的行政干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政务公开的重要方式之一      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了政府的管理权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有效制约和监督我国政府权力的关键是建立健全制约和监督机制。这个机制，主要靠：                                   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管理和惩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民代表大会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主与法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批评和控告</w:t>
      </w:r>
    </w:p>
    <w:p>
      <w:pPr>
        <w:pStyle w:val="Normal"/>
        <w:rPr>
          <w:bCs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汉代思想家王充在《论衡》中说过：“知屋漏者在宇下，知政失者在草野。”这句话启示我们的政府必须</w:t>
      </w: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坚持依法行政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树立自身权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提高工作效率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接受人民监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某市政府为奖励纳税大户，宣布该市企业凡是年纳税额超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者，其法人代表若发生违反交通规则的行为，可免于追究责任。该做法                            （     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125730</wp:posOffset>
            </wp:positionV>
            <wp:extent cx="200025" cy="11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是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" cy="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正确的，所以，要对政府权力建立健全制约和监督机制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是正确的，体现了政府以经济建设为中心的原则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是不正确的，应该为纳税更多的企业服务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是正确的，这样才能吸引更多的投资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近年来，我国政府把实行科学民主决策、推进依法行政、加强行政监督作为政府工作的三项基本准则。从监督体系上看，对我国政府具有外部监督职能的中央国家机关有  （ 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全国人民代表大会                ②国家监察部和国家审计署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高人民法院和最高人民检察院    ④中国人民政治协商会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          </w:t>
      </w:r>
      <w:r>
        <w:rPr>
          <w:rFonts w:cs="宋体;SimSun" w:ascii="宋体;SimSun" w:hAnsi="宋体;SimSun"/>
          <w:szCs w:val="21"/>
        </w:rPr>
        <w:t>B. ①④          C</w:t>
      </w:r>
      <w:r>
        <w:rPr>
          <w:rFonts w:ascii="宋体;SimSun" w:hAnsi="宋体;SimSun" w:cs="宋体;SimSun"/>
          <w:szCs w:val="21"/>
        </w:rPr>
        <w:t xml:space="preserve">．③④  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我国正式成立国家预防腐败局，负责全国预防腐败工作的组织协调、综合规划、政策制定和检查指导等重要工作。这一举措旨在加强行政监督体系中的    （ 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家司法机关监督  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政系统外部监督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行政系统内部监督   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国家权力机关监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木无本必枯，水无源必竭”。某市政府广开言路，首创了“信访民主听证评议制”。通过体察民情、了解民意，该市决定不建大广场大工程，而是投资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万元治理小街小巷，大大改善了群众的生活环境，得到了群众的广泛拥护。该市政府实行“信访民主听证评议制”体现了尊重公民的                                                       （      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" cy="3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提案权      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监督权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质询权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议政权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" cy="3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近年来越来越多的公民能通过政府信息公告栏获取相关政务信息，这体现了  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监督权是公民最基本的民主权利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政府保障公民的知情权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公民直接行使国家权力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政府必需依法公开全部信息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>，国家审计署向全国人大常委会作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度审计情况的报告。根据审计署的报告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中央机关违纪情况大有好转，体现了审计的威力。审计署对中央直属机关的审计属于                                                          （  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政府系统内部的监督    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政府系统外部的监督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全国人大常委会的监督     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司法机关的监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漫画中贪官的言行                                                   （   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79880" cy="1642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110615</wp:posOffset>
                </wp:positionV>
                <wp:extent cx="19519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当官不发财，请我都不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8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当官不发财，请我都不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反映当前某些党政干部的人生观价值观发生了错位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反映党和国家的监督体制不健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败坏了党和国家的形象                           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体现某些官员深谙当官之道，在官场游刃有余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②④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③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①②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中华人民共和国政府信息公开条例》规定，政府部门应当建立健全政府信息公开工作制度，公民．法人或者其他组织认为行政机关不依法履行政府信息公开义务的，可向上级行政机关．监察机关或者政府信息公开工作主管部门举报，这些规定旨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1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障公众的知情权和监督权    ②提高政府工作的透明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14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政府工作的效率          ④扩大公民的法定检举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1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14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党中央颁布了《建立健全惩治和预防腐败体系</w:t>
      </w:r>
      <w:r>
        <w:rPr>
          <w:rFonts w:cs="宋体;SimSun" w:ascii="宋体;SimSun" w:hAnsi="宋体;SimSun"/>
          <w:szCs w:val="21"/>
        </w:rPr>
        <w:t>2008-2012</w:t>
      </w:r>
      <w:r>
        <w:rPr>
          <w:rFonts w:ascii="宋体;SimSun" w:hAnsi="宋体;SimSun" w:cs="宋体;SimSun"/>
          <w:szCs w:val="21"/>
        </w:rPr>
        <w:t xml:space="preserve">年工作规划》，制订了五年内推进惩治和预防腐败体系的指导思想、基本要求和工作目标，并从教育、法规制度、监督制约等三方面做出了较为详细的工作要求和目标。贪污腐败，总是作为社会发展的“副产品”而存在。近几年，我国查处了大量腐败案件。要想更好地预防腐败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府及其工作人员必须依法行政      ②政府必须坚持对人民负责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政府要自觉接受人民的监督          ④必须减少政府的权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①②③    B. ①②④       C. ①③④       D. 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政府接受监督是坚持依法行政、做好工作的保证，政府接受监督的意义是：    </w:t>
      </w:r>
      <w:r>
        <w:rPr>
          <w:rFonts w:cs="宋体;SimSun" w:ascii="宋体;SimSun" w:hAnsi="宋体;SimSun"/>
          <w:szCs w:val="21"/>
        </w:rPr>
        <w:t xml:space="preserve">(      )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提高行政水平和工作效率      ②防止权力的滥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好地合民意、集民智、聚民心，做出正确的决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利于建立一个具有权威和公信力的政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. ①②③       C. ②③④        D. ①②③④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/>
          <w:color w:val="000000"/>
          <w:kern w:val="0"/>
          <w:szCs w:val="21"/>
        </w:rPr>
        <w:t>今年以来，青岛市开展了区（市）委．政府领导和政府直属部门负责人接访活动，受到了民众的普遍欢迎</w:t>
      </w:r>
      <w:r>
        <w:rPr>
          <w:rFonts w:ascii="宋体;SimSun" w:hAnsi="宋体;SimSun" w:cs="宋体;SimSun"/>
          <w:color w:val="000000"/>
          <w:kern w:val="0"/>
          <w:szCs w:val="21"/>
        </w:rPr>
        <w:t>。在本次活动中，青岛市政府直属部门改变原来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高高在上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形象，开门接访，直接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到基层，倾听民意，改善民生，这有利于：                 （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了解社情民意，提高政府决策的科学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维护国家利益和公民的合法利益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改进国家机关及其工作人员的工作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④保障公民完全自由的行使自己的监督权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color w:val="000000"/>
          <w:kern w:val="0"/>
          <w:szCs w:val="21"/>
        </w:rPr>
        <w:t>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权力是把双刃剑，这就意味着                                        （ 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政府必须依法行政，运用好权力造福人民 ②必须对权力进行制约和监督，防止腐败  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必须审慎用权，坚持民主决策   ④必须正确处理社会矛盾，保护社会稳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       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简答题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某县在修建公路时，必经村民万某的承包地。在未经当事人同意的情况下，毁掉了万某种植的西红柿两亩多，后象征性地给了万某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的补偿。万某多次找政府有关部门讨个说法却未果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总理温家宝在第十一届全国人民代表大会第一次会议上《政府工作报告》中指出：“我们还认识到，各级政府工作中存在不少缺点和不足。政府职能转变滞后，一些工作落实不够，办事效率不高，形式主义、做表面文章的现象还比较突出，一些政府工作人员弄虚作假、奢侈浪费，甚至贪污腐败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要防止滥用权力，就必须以权力制约权力”。当前我国采取了哪些有效措施途径来制约和监督政府公共权力？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认为万某可以通过哪些具体途径维护自身合法权益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课时练习</w:t>
    </w:r>
    <w:r>
      <w:rPr>
        <w:rFonts w:eastAsia="Times New Roman"/>
      </w:rPr>
      <w:t xml:space="preserve">   </w:t>
    </w:r>
    <w:r>
      <w:rPr/>
      <w:t>编辑：高绿岸</w:t>
    </w:r>
    <w:r>
      <w:rPr>
        <w:rFonts w:eastAsia="Times New Roman"/>
      </w:rPr>
      <w:t xml:space="preserve">  </w:t>
    </w:r>
    <w:r>
      <w:rPr/>
      <w:t>2010-03-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8:00Z</dcterms:created>
  <dc:creator>高兴新</dc:creator>
  <dc:description/>
  <cp:keywords/>
  <dc:language>en-US</dc:language>
  <cp:lastModifiedBy>xixi</cp:lastModifiedBy>
  <dcterms:modified xsi:type="dcterms:W3CDTF">2010-04-08T02:17:00Z</dcterms:modified>
  <cp:revision>58</cp:revision>
  <dc:subject/>
  <dc:title>民主选举：投出理性的一票</dc:title>
</cp:coreProperties>
</file>