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5:00Z</dcterms:created>
  <dc:creator>龙辉</dc:creator>
  <dc:description/>
  <cp:keywords/>
  <dc:language>en-US</dc:language>
  <cp:lastModifiedBy>User</cp:lastModifiedBy>
  <dcterms:modified xsi:type="dcterms:W3CDTF">2012-03-20T02:45:00Z</dcterms:modified>
  <cp:revision>3</cp:revision>
  <dc:subject>中学历史教学园地</dc:subject>
  <dc:title>第</dc:title>
</cp:coreProperties>
</file>