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5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第三课  古希腊文化的集大成者亚里士多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学习目标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知道亚里士多德的生平事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师从柏拉图、从事科学研究、教育亚历山大、在雅典讲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感受其追求真理的不懈探索精神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一、亚里士多德的生平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457700" cy="1891030"/>
                <wp:effectExtent l="0" t="0" r="3238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891080"/>
                          <a:chOff x="0" y="0"/>
                          <a:chExt cx="4457880" cy="1891080"/>
                        </a:xfrm>
                      </wpg:grpSpPr>
                      <wps:wsp>
                        <wps:cNvSpPr/>
                        <wps:spPr>
                          <a:xfrm>
                            <a:off x="114480" y="990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3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8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3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8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3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8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3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8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3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8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3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8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8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3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 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4360"/>
                            <a:ext cx="228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求学雅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457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开雅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柏拉图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457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为亚历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王子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9436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其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服希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9436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返雅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立学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9436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雅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93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逝 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83360"/>
                            <a:ext cx="5716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方小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83360"/>
                            <a:ext cx="7621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学院之魂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74000"/>
                            <a:ext cx="457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学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78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8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51pt;height:148.9pt" coordorigin="720,156" coordsize="7020,2978">
                <v:line id="shape_0" from="900,312" to="773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0,156" to="1260,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156" to="1980,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156" to="2880,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156" to="3600,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156" to="4500,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156" to="5400,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0,156" to="6480,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156" to="7380,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46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3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40;top:46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3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40;top:46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3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0;top:46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3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40;top:46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3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40;top:46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3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0;top:46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20;top:46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3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080;top:1092;width:35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 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1092;width:35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求学雅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0;top:936;width:71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开雅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柏拉图死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936;width:71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为亚历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王子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1092;width:71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其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服希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1092;width:71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返雅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立学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0;top:1092;width:71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离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雅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0;top:1248;width:35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逝 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2807;width:899;height:3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方小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2807;width:119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学院之魂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2792;width:719;height:3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学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60,2964" to="3059,2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2964" to="5399,2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究</w:t>
      </w:r>
      <w:r>
        <w:rPr>
          <w:rFonts w:eastAsia="Times New Roman"/>
        </w:rPr>
        <w:t xml:space="preserve">  </w:t>
      </w:r>
      <w:r>
        <w:rPr/>
        <w:t>亚里士多德的“吾爱吾师，吾更爱真理”是众所周知的名言。请思考，</w:t>
      </w:r>
      <w:r>
        <w:rPr>
          <w:bCs/>
        </w:rPr>
        <w:t>这句话说明了亚里士多德的什么精神？这句话给我们今天建立良好的师生关系提供了怎样的启示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博学家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哲学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思考：在世界的本原问题上亚里士多德与柏拉图有什么区别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逻辑学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科学研究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对科学的分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生物学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物理学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伦理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师生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宫廷教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吕克昂学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方法</w:t>
      </w:r>
    </w:p>
    <w:p>
      <w:pPr>
        <w:pStyle w:val="Normal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四、对亚里士多德的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伟人的评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：“古代最伟大的思想家”；恩格斯：“古代最博学的人”；黑格尔：“人类的导师”；罗素：“第一个像教授一样地著书立说的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们的评价：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里士多德的思想对后世的影响是巨大的，其哲学思想成为中世纪天主教神学家的重要理论来源；他所创立的逻辑学至今仍被学术界奉为权威；他的自然观在中世纪乃至近代都备受推崇；在政治领域里，他对正义与民主的讨论仍然是当代社会的一个重要话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限性：基本哲学观是徘徊在唯心主义与唯物主义之间；本质体现出奴隶主阶级的思想局限性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【课堂总结】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1.</w:t>
      </w:r>
      <w:r>
        <w:rPr/>
        <w:t>对比孔子、亚里士多德二位思想家的主张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亚里士多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伦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育思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影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亚里士多德与孔子“中庸之道”的比较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/>
        <w:t>亚里士多德与柏拉图：师生关系</w:t>
      </w:r>
      <w:r>
        <w:rPr/>
        <w:t>-----</w:t>
      </w:r>
      <w:r>
        <w:rPr/>
        <w:t>敬重并不盲从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5"/>
        <w:gridCol w:w="3011"/>
        <w:gridCol w:w="3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拉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里士多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限</w:t>
            </w:r>
          </w:p>
        </w:tc>
      </w:tr>
      <w:tr>
        <w:trPr>
          <w:trHeight w:val="1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思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思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巩固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材料：</w:t>
      </w:r>
      <w:r>
        <w:rPr>
          <w:rFonts w:ascii="楷体_GB2312" w:hAnsi="楷体_GB2312" w:cs="楷体;宋体" w:eastAsia="楷体_GB2312"/>
          <w:szCs w:val="21"/>
        </w:rPr>
        <w:t>【材料一】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lang w:val="en-US" w:eastAsia="en-US"/>
        </w:rPr>
        <mc:AlternateContent>
          <mc:Choice Requires="wpg">
            <w:drawing>
              <wp:inline distT="0" distB="0" distL="0" distR="0">
                <wp:extent cx="4685665" cy="1287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287720"/>
                          <a:chOff x="0" y="0"/>
                          <a:chExt cx="468576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857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714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段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大前提：所有动物都会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前提：所有人都是动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结论：所有人都会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23997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亚里士多德的科学分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一、理论的科学（数学、自然科学、后被称为形而上学的第一哲学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二、实践的科学（伦理学、政治学、经济学、战略学、修辞学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三、创造的科学，即诗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01.4pt" coordorigin="0,0" coordsize="7379,2028">
                <v:rect id="shape_0" stroked="f" o:allowincell="f" style="position:absolute;left:0;top:1;width:737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0;width:2699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段论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大前提：所有动物都会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前提：所有人都是动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结论：所有人都会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0;width:377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亚里士多德的科学分类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一、理论的科学（数学、自然科学、后被称为形而上学的第一哲学）；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二、实践的科学（伦理学、政治学、经济学、战略学、修辞学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三、创造的科学，即诗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jc w:val="right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摘编自罗素《西方哲学史》</w:t>
      </w:r>
    </w:p>
    <w:p>
      <w:pPr>
        <w:pStyle w:val="Normal"/>
        <w:ind w:firstLine="315"/>
        <w:rPr/>
      </w:pPr>
      <w:r>
        <w:rPr>
          <w:rFonts w:ascii="楷体_GB2312" w:hAnsi="楷体_GB2312" w:cs="楷体;宋体" w:eastAsia="楷体_GB2312"/>
          <w:szCs w:val="21"/>
        </w:rPr>
        <w:t xml:space="preserve">【材料二】  </w:t>
      </w:r>
      <w:r>
        <w:rPr>
          <w:rFonts w:ascii="楷体_GB2312" w:hAnsi="楷体_GB2312" w:cs="宋体;SimSun" w:eastAsia="楷体_GB2312"/>
        </w:rPr>
        <w:t>“政体”这个名词的意义相当于“公务团体”，而公务团体即是每一城邦“最高治权的执行者”，最高治权的执行者可以是一人，也可以是少数人，又可以是多数人。……政体（政府）以一人为统治者，凡能照顾全邦人民利益的，通常就称为“王制（君主政体）”。凡是政体以少数人，虽不止一人而又不是多数人，为统治者，则称“贵族（贤能）政体”。 ……以群众为统治者而能够照顾到全邦人民公益的，人们称它为“共和政体”。 ……僭主政体以一人为治，凡所设施也以他个人的利益为依托；寡头（少数）政体以富户的利益为依托；平民政体则以穷人的利益为依托。三者都不考虑城邦全体公民的利益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亚里士多德《政治学》</w:t>
      </w:r>
    </w:p>
    <w:p>
      <w:pPr>
        <w:pStyle w:val="Normal"/>
        <w:ind w:left="525" w:hanging="210"/>
        <w:rPr/>
      </w:pPr>
      <w:r>
        <w:rPr>
          <w:rFonts w:ascii="楷体_GB2312" w:hAnsi="楷体_GB2312" w:cs="楷体;宋体" w:eastAsia="楷体_GB2312"/>
          <w:szCs w:val="21"/>
        </w:rPr>
        <w:t>【材料三】</w:t>
      </w:r>
      <w:r>
        <w:rPr>
          <w:rFonts w:ascii="楷体_GB2312" w:hAnsi="楷体_GB2312" w:cs="宋体;SimSun" w:eastAsia="楷体_GB2312"/>
        </w:rPr>
        <w:t xml:space="preserve">  吾爱吾师，吾更爱真理。</w:t>
      </w:r>
    </w:p>
    <w:p>
      <w:pPr>
        <w:pStyle w:val="Normal"/>
        <w:ind w:left="525" w:hanging="525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亚里士多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据材料一，指出亚里士多德在科学领域取得的成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据材料二，概括亚里士多德对“政体”的分类情况。说明他分类执行的标准。判断古希腊著名城邦国家雅典践行的是哪一种政体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谈谈你对材料三这句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kern w:val="0"/>
      </w:rPr>
      <w:t>常州市新桥中学</w:t>
    </w:r>
    <w:r>
      <w:rPr>
        <w:rFonts w:eastAsia="Times New Roman"/>
        <w:kern w:val="0"/>
      </w:rPr>
      <w:t xml:space="preserve">          </w:t>
    </w:r>
    <w:r>
      <w:rPr>
        <w:kern w:val="0"/>
      </w:rPr>
      <w:t>历史</w:t>
    </w:r>
    <w:r>
      <w:rPr>
        <w:rFonts w:eastAsia="Times New Roman"/>
        <w:kern w:val="0"/>
      </w:rPr>
      <w:t xml:space="preserve">         </w:t>
    </w:r>
    <w:r>
      <w:rPr>
        <w:kern w:val="0"/>
      </w:rPr>
      <w:t>选修四学案</w:t>
    </w:r>
    <w:r>
      <w:rPr>
        <w:rFonts w:eastAsia="Times New Roman"/>
        <w:kern w:val="0"/>
      </w:rPr>
      <w:t xml:space="preserve">         </w:t>
    </w:r>
    <w:r>
      <w:rPr>
        <w:kern w:val="0"/>
      </w:rPr>
      <w:t>2010-5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4:00Z</dcterms:created>
  <dc:creator>USER</dc:creator>
  <dc:description/>
  <cp:keywords/>
  <dc:language>en-US</dc:language>
  <cp:lastModifiedBy>USER</cp:lastModifiedBy>
  <dcterms:modified xsi:type="dcterms:W3CDTF">2010-05-11T01:22:00Z</dcterms:modified>
  <cp:revision>2</cp:revision>
  <dc:subject/>
  <dc:title>第三课  古希腊文化的集大成者亚里士多德</dc:title>
</cp:coreProperties>
</file>