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单元　王安石变法</w:t>
      </w:r>
    </w:p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  社会危机四伏和庆历新政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目标】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了解王安石变法前北宋社会危机的表现：“三冗”和“两积”；</w:t>
      </w:r>
    </w:p>
    <w:p>
      <w:pPr>
        <w:pStyle w:val="Normal"/>
        <w:spacing w:lineRule="exact" w:line="320"/>
        <w:ind w:left="-359"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了解庆历新政的内容和失败</w:t>
      </w:r>
    </w:p>
    <w:p>
      <w:pPr>
        <w:pStyle w:val="Normal"/>
        <w:spacing w:lineRule="exact" w:line="320"/>
        <w:ind w:left="-357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重点与难点</w:t>
      </w:r>
    </w:p>
    <w:p>
      <w:pPr>
        <w:pStyle w:val="Normal"/>
        <w:spacing w:lineRule="exact" w:line="320"/>
        <w:ind w:left="-357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：北宋中期的社会危机。</w:t>
      </w:r>
    </w:p>
    <w:p>
      <w:pPr>
        <w:pStyle w:val="Normal"/>
        <w:spacing w:lineRule="exact" w:line="320"/>
        <w:ind w:left="-357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难点：对北宋中期社会危机的准确理解，庆历新政失败的原因。</w:t>
      </w:r>
    </w:p>
    <w:p>
      <w:pPr>
        <w:pStyle w:val="Normal"/>
        <w:spacing w:lineRule="exact" w:line="320"/>
        <w:ind w:left="-357" w:firstLine="105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讲授新课</w:t>
      </w:r>
      <w:r>
        <w:rPr>
          <w:rStyle w:val="StrongEmphasis"/>
          <w:rFonts w:ascii="宋体;SimSun" w:hAnsi="宋体;SimSun" w:cs="宋体;SimSun"/>
          <w:b w:val="false"/>
          <w:szCs w:val="21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社会矛盾的日益激化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预习思考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请阅读第一目内容和所学知识，思考并回答北宋中期的阶级矛盾主要有几种？产生的原因和表现分别是什么？【资料回放】反映了什么历史信息？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阶级矛盾激化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阶级矛盾激化的原因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阶级矛盾激化的表现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二）民族矛盾激化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原因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表现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合作探究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阅读</w:t>
      </w:r>
      <w:r>
        <w:rPr>
          <w:rFonts w:cs="宋体;SimSun" w:ascii="宋体;SimSun" w:hAnsi="宋体;SimSun"/>
          <w:bCs/>
          <w:szCs w:val="21"/>
        </w:rPr>
        <w:t>p47</w:t>
      </w:r>
      <w:r>
        <w:rPr>
          <w:rFonts w:ascii="宋体;SimSun" w:hAnsi="宋体;SimSun" w:cs="宋体;SimSun"/>
          <w:bCs/>
          <w:szCs w:val="21"/>
        </w:rPr>
        <w:t>资料回放，该材料反映北宋中期出现了什么社会问题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统治阶级内部矛盾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 xml:space="preserve">朋党之争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质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积贫积弱局面的形成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弱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行政效率低下军队战斗力弱；积贫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国家财力贫弱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北宋加强中央集权措施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集中军权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解除禁军将领石守信等人的兵权；（杯酒释兵权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枢密院有调兵权，统兵将领有统兵权无发兵权，互相牵制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实行更戍法，规定禁军定期更换驻地，而统兵的将领并不随军调防，防止武将专权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集中行政权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中央：将宰相职权一分为三，皇帝总揽大权。（参知政事分相行政权、枢密院分相军事权、三司（盐铁、度支、户部）使分相财权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合作探究】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北宋建国后采取的加强中央集权措施有何利弊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利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使中唐以来重臣专权、武将拥兵和藩镇割据的基础得以铲除，从而维护中央集权的统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有利于加强中央集权，维持社会稳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有利于社会经济发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弊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贫积弱局面的出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积弱”局面的出现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表现：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原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积贫”局面的出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预习思考：北宋建国后，冗兵、冗费和冗官局面是如何出现的？产生了什么影响？ 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表现：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原因：“三冗”现象的出现（冗兵、冗官、冗费）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[1]</w:t>
      </w:r>
      <w:r>
        <w:rPr>
          <w:rFonts w:cs="宋体;SimSun"/>
        </w:rPr>
        <w:t>冗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原因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影响：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[2]</w:t>
      </w:r>
      <w:r>
        <w:rPr>
          <w:rFonts w:cs="宋体;SimSun"/>
        </w:rPr>
        <w:t>冗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原因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影响：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[3]</w:t>
      </w:r>
      <w:r>
        <w:rPr>
          <w:rFonts w:cs="宋体;SimSun"/>
        </w:rPr>
        <w:t>冗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原因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影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北宋中期的社会危机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【探究学习】</w:t>
      </w:r>
      <w:r>
        <w:rPr>
          <w:rFonts w:cs="宋体;SimSun"/>
        </w:rPr>
        <w:t>3:</w:t>
      </w:r>
      <w:r>
        <w:rPr>
          <w:rFonts w:cs="宋体;SimSun"/>
        </w:rPr>
        <w:t>引导学生阅读教材第</w:t>
      </w:r>
      <w:r>
        <w:rPr>
          <w:rFonts w:cs="宋体;SimSun"/>
        </w:rPr>
        <w:t>46</w:t>
      </w:r>
      <w:r>
        <w:rPr>
          <w:rFonts w:cs="宋体;SimSun"/>
        </w:rPr>
        <w:t>页，归纳出北宋中期社会危机的主要表现及其成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统治危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边患危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财政危机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昙花一现的庆历新政（</w:t>
      </w:r>
      <w:r>
        <w:rPr>
          <w:rFonts w:cs="宋体;SimSun" w:ascii="宋体;SimSun" w:hAnsi="宋体;SimSun"/>
          <w:bCs/>
          <w:szCs w:val="21"/>
        </w:rPr>
        <w:t>1043</w:t>
      </w:r>
      <w:r>
        <w:rPr>
          <w:rFonts w:ascii="宋体;SimSun" w:hAnsi="宋体;SimSun" w:cs="宋体;SimSun"/>
          <w:bCs/>
          <w:szCs w:val="21"/>
        </w:rPr>
        <w:t>年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预习思考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宋仁宗进行改革的动机是什么？庆历新政的中心措施是什么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新政的主要内容有哪些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新政昙花一现的原因有哪些？说明了什么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背景：</w:t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目的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措施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心措施：整顿吏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结果：夭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合作探究】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庆历新政—改革失败的原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影响：王安石变法的前奏</w:t>
      </w:r>
    </w:p>
    <w:p>
      <w:pPr>
        <w:pStyle w:val="Style16"/>
        <w:spacing w:lineRule="exact" w:line="320" w:before="0" w:after="0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课  王安石变法的主要内容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目标】归纳王安石在“富国”“强兵”“育才”等方面采取的主要变法措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与难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王安石变法的主要措施及目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王安石变法的侧重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过程：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宋体;SimSun"/>
          <w:szCs w:val="21"/>
        </w:rPr>
        <w:t>导入新课</w:t>
      </w:r>
      <w:r>
        <w:rPr>
          <w:rStyle w:val="StrongEmphasis"/>
          <w:rFonts w:ascii="宋体;SimSun" w:hAnsi="宋体;SimSun" w:cs="宋体;SimSun"/>
          <w:b w:val="false"/>
          <w:szCs w:val="21"/>
        </w:rPr>
        <w:t>】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阅读导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河北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生近二边长辛苦。家家养子学耕织，输与官家事夷狄。今年大旱千里赤，州县仍催给河役。老小相携来就南。悲愁白日天地昏，路旁过者无颜色。……    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王安石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该诗反映了什么社会现状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结合第一课内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还有哪些社会问题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安石面对这种社会现状怎么办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讲授新课</w:t>
      </w:r>
      <w:r>
        <w:rPr>
          <w:rStyle w:val="StrongEmphasis"/>
          <w:rFonts w:ascii="宋体;SimSun" w:hAnsi="宋体;SimSun" w:cs="宋体;SimSun"/>
          <w:b w:val="false"/>
          <w:szCs w:val="21"/>
        </w:rPr>
        <w:t>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起用王安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探究</w:t>
      </w:r>
      <w:r>
        <w:rPr>
          <w:rFonts w:cs="宋体;SimSun" w:ascii="宋体;SimSun" w:hAnsi="宋体;SimSun"/>
          <w:bCs/>
          <w:szCs w:val="21"/>
        </w:rPr>
        <w:t>1:</w:t>
      </w:r>
      <w:r>
        <w:rPr>
          <w:rFonts w:ascii="宋体;SimSun" w:hAnsi="宋体;SimSun" w:cs="宋体;SimSun"/>
          <w:bCs/>
          <w:szCs w:val="21"/>
        </w:rPr>
        <w:t>宋神宗为什么要起用王安石？起用的标志是什么？王安石究竟有哪些变法设想能打动宋神宗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标志：</w:t>
      </w:r>
      <w:r>
        <w:rPr>
          <w:rFonts w:cs="宋体;SimSun" w:ascii="宋体;SimSun" w:hAnsi="宋体;SimSun"/>
          <w:bCs/>
          <w:szCs w:val="21"/>
        </w:rPr>
        <w:t>1069</w:t>
      </w:r>
      <w:r>
        <w:rPr>
          <w:rFonts w:ascii="宋体;SimSun" w:hAnsi="宋体;SimSun" w:cs="宋体;SimSun"/>
          <w:bCs/>
          <w:szCs w:val="21"/>
        </w:rPr>
        <w:t>年，宋神宗任用王安石为参知政事，主持变法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天变不足畏，祖宗不足法，人言不足恤。”                     ——王安石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变法的主要措施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目的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措施</w:t>
      </w:r>
    </w:p>
    <w:p>
      <w:pPr>
        <w:pStyle w:val="Normal"/>
        <w:rPr/>
      </w:pPr>
      <w:r>
        <w:rPr/>
        <w:t>探究２：王安石变法主要在哪几个方面进行？其变法的核心内容是什么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40"/>
        <w:gridCol w:w="413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用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一：王安石对宋神宗说：“今所以未举事者，凡以财不足故。故臣以理财为方今先急。未暇理财而先举事，则事难济。臣固尝论天下事如弃棋，以下子先后当否为胜。又论理对以农事为急，农以去其疾苦，抑兼并，便趣农为急。此臣所以汲汲于差投之法也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─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续资治通鉴长编》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0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二：（宋神宗）与王安石论助投事，安石辩数甚力。上曰：“无轻民事，惟艰。”安石曰：“陛下固知有是说，然又须审民事不可缓。”上曰：“修水土诚不可缓。”安石曰：“去徭役害农，亦民事也。岂特修水土乃民事？……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─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续资治通鉴长编》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4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以上材料，结合你所知道的历史知识，请回答：王安石认为，在有关理财的各项措施中，哪一项重要，为什么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“民不加赋而国用足”是王安石的理财思想，试结合变法的内容分析这一思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哪些措施有利于增加政府的收入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哪些措施有利于节约政府的开支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哪些措施有利于改善农业生产的基础设施，发展生产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强兵之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的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措施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40"/>
        <w:gridCol w:w="4136"/>
      </w:tblGrid>
      <w:tr>
        <w:trPr>
          <w:trHeight w:val="4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三）取士之法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为变法服务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取士之法的主要目的、具体措施和历史作用分别是什么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的：</w:t>
      </w:r>
    </w:p>
    <w:p>
      <w:pPr>
        <w:pStyle w:val="Normal"/>
        <w:spacing w:lineRule="exact" w:line="320"/>
        <w:ind w:firstLine="3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措施：</w:t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用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王安石变法针对士、农、兵、商的改革措施各有哪些？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士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农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兵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商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比较庆历新政和王安石变法的异同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：王安石变法的历史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评价王安石变法的历史作用。</w:t>
      </w:r>
    </w:p>
    <w:p>
      <w:pPr>
        <w:pStyle w:val="Style15"/>
        <w:widowControl w:val="false"/>
        <w:ind w:firstLine="420"/>
        <w:rPr>
          <w:rFonts w:cs="宋体;SimSun"/>
        </w:rPr>
      </w:pPr>
      <w:r>
        <w:rPr>
          <w:rFonts w:cs="宋体;SimSun"/>
        </w:rPr>
        <w:t>重点：王安石变法的历史作用。</w:t>
      </w:r>
    </w:p>
    <w:p>
      <w:pPr>
        <w:pStyle w:val="Style15"/>
        <w:widowControl w:val="false"/>
        <w:ind w:firstLine="420"/>
        <w:rPr>
          <w:rFonts w:cs="宋体;SimSun"/>
        </w:rPr>
      </w:pPr>
      <w:r>
        <w:rPr>
          <w:rFonts w:cs="宋体;SimSun"/>
        </w:rPr>
        <w:t>难点：对王安石变法的命运和历史地位的全面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讲授新课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变法的命运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失败的原因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王安石的“三不足”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感悟历史】从王安石身上，你觉得哪些精神值得你学习？王安石变法的结果又给我们怎么样的启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二、王安石变法的历史作用</w:t>
      </w:r>
    </w:p>
    <w:p>
      <w:pPr>
        <w:pStyle w:val="Normal"/>
        <w:jc w:val="center"/>
        <w:rPr/>
      </w:pPr>
      <w:r>
        <w:rPr/>
        <w:t>表格</w:t>
      </w:r>
      <w:r>
        <w:rPr/>
        <w:t>1</w:t>
      </w:r>
      <w:r>
        <w:rPr/>
        <w:t>：积贫局面的改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17"/>
        <w:gridCol w:w="1903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水利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的修建，保证了灌溉；耕地面积增加，农业生产发展，政府税收增加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田均税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丈出大量隐瞒土地，增加了政府收入；部分农民免除赋税，得到实惠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苗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了政府收入；限制了高利贷对农民的剥削，一定程度上缓和了阶级矛盾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农民借贷；利息偏高，农民负担沉重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役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从劳役中解脱出来，保证了劳动时间，促进生产发展；增加政府财政收入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贫苦人是沉重的负担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易法均输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破了大商人对市场的垄断；增加了政府的财政收入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表格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：积弱局面的改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甲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了农村封建统治秩序，维护了农村社会治安；保证兵源。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国力，一定程度上改变积弱的局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封建统治秩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军队的战斗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消除了冗兵现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军器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器质量和产量都提高；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马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匹的质量和数量提高；政府节省了大量养马费用；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兵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了军队战斗力；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简军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军队战斗力，节省了不少军费；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三、对王安石变法的整体评价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目的与性质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探究学习】归纳王安石变法的目的有哪些？根本目的是什么？由此判断其改革的性质是什么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目的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根本目的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性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进步性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局限性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【探究学习】比较王安石变法和商鞅变法的异同点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巩固】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《宋史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食货志》记载，北宋“势官富姓，占田无限，兼并冒伪、习以成俗，重禁不能止”。造成上述现象的主要原因是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北宋吏治腐败</w:t>
      </w:r>
      <w:r>
        <w:rPr>
          <w:rFonts w:cs="宋体;SimSun" w:ascii="宋体;SimSun" w:hAnsi="宋体;SimSun"/>
          <w:bCs/>
          <w:kern w:val="0"/>
          <w:szCs w:val="21"/>
        </w:rPr>
        <w:tab/>
        <w:t xml:space="preserve">         B</w:t>
      </w:r>
      <w:r>
        <w:rPr>
          <w:rFonts w:ascii="宋体;SimSun" w:hAnsi="宋体;SimSun" w:cs="宋体;SimSun"/>
          <w:bCs/>
          <w:kern w:val="0"/>
          <w:szCs w:val="21"/>
        </w:rPr>
        <w:t>．北宋统治者采取的加强中央集权的政策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混战不休，农民破产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佛教寺院强占民田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北宋前期，统治者认为：“富者田连阡陌，为国家守财尔！缓急盗贼窃发，边境扰动，兼并之财，乐于输纳，皆我之物。”表明北宋政府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采取抑制土地兼并、重农抑商的政策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减轻农民负担，限制大地主特权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纵容土地兼并以便筹集军费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力图搜刮百姓充实国库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宋史》记载：“仁宗之世，契丹增币，夏国增赐，养兵西陲，费累百万。”对该材料理解最准确的是</w:t>
      </w:r>
    </w:p>
    <w:p>
      <w:pPr>
        <w:pStyle w:val="Normal"/>
        <w:widowControl/>
        <w:spacing w:lineRule="atLeast" w:line="340"/>
        <w:ind w:left="10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Ａ．辽、西夏与宋朝的边境贸易增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北宋朝廷的财政负担逐渐加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Ｃ．战争增多使北宋军队数量大增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宋仁宗已下定决心进行财政改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对北宋中期统治状况的表述最为全面准确的是</w:t>
      </w:r>
    </w:p>
    <w:p>
      <w:pPr>
        <w:pStyle w:val="Normal"/>
        <w:widowControl/>
        <w:spacing w:lineRule="atLeast" w:line="340"/>
        <w:ind w:left="105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出现“</w:t>
      </w:r>
      <w:r>
        <w:rPr>
          <w:rFonts w:ascii="宋体;SimSun" w:hAnsi="宋体;SimSun" w:cs="宋体;SimSun"/>
          <w:kern w:val="0"/>
          <w:szCs w:val="21"/>
        </w:rPr>
        <w:t xml:space="preserve">冗兵、冗官、冗费”现象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积贫积弱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阶级矛盾激化  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社会危机、统治危机加深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北宋中期社会危机的关键问题是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辽、夏的威胁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土地荒芜、水利废毁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国家财政入不敷出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官僚地主隐瞒田产，逃避税收</w:t>
      </w:r>
    </w:p>
    <w:p>
      <w:pPr>
        <w:pStyle w:val="Normal"/>
        <w:widowControl/>
        <w:spacing w:lineRule="atLeast" w:line="340"/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怀着“</w:t>
      </w:r>
      <w:r>
        <w:rPr>
          <w:rFonts w:ascii="宋体;SimSun" w:hAnsi="宋体;SimSun" w:cs="宋体;SimSun"/>
          <w:bCs/>
          <w:kern w:val="0"/>
          <w:szCs w:val="21"/>
        </w:rPr>
        <w:t>先天下之忧而忧，后天下之乐而乐”的心态在北宋进行的改革是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王安石变法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庆历新政 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仁宗变革 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军事改革</w:t>
      </w:r>
    </w:p>
    <w:p>
      <w:pPr>
        <w:pStyle w:val="Normal"/>
        <w:widowControl/>
        <w:spacing w:lineRule="atLeast" w:line="340"/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vanish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．王安石变法颁行的青苗法、募役法、方田均税法，需要解决的共同问题是</w:t>
      </w:r>
      <w:r>
        <w:rPr>
          <w:rFonts w:cs="宋体;SimSun" w:ascii="宋体;SimSun" w:hAnsi="宋体;SimSun"/>
          <w:kern w:val="0"/>
          <w:szCs w:val="21"/>
        </w:rPr>
        <w:tab/>
        <w:tab/>
        <w:t>A</w:t>
      </w:r>
      <w:r>
        <w:rPr>
          <w:rFonts w:ascii="宋体;SimSun" w:hAnsi="宋体;SimSun" w:cs="宋体;SimSun"/>
          <w:kern w:val="0"/>
          <w:szCs w:val="21"/>
        </w:rPr>
        <w:t xml:space="preserve">．政府财政收入问题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大地主的特权问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农业生产发展问题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中央与地方的关系问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王安石设想其变法的理财方针是：“民不加赋而国用饶”。为此他采取的措施有①清查逃避土地税的“隐田”②向享有特权的官僚地主征收免役钱③寓兵于农，减少军费开支④向农民贷款收取较低的利息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④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．①②③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①②④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②④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王安石变法中，引起藏匿土地、逃避赋税之人最激烈反对的是：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、均输法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、市易法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、方田均税法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青苗法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王安石变法中的“市易法”规定：由政府拨出巨款设“市易务”，平价收购商贩不易脱售的货物．等到市场缺货时再卖出。商贩可向“市易务”交纳抵押品成批赊购货物，半年出息一分。对“市易法”的看法正确的有  ①是利用封建国家权力干预经济  ②目的在于限制大商人操纵市场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在—定程度上可以稳定物价和调节市场  ④政府能增加财政收入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①②③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①③④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②③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②③④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北宋时期一首诗写道：“万里耕桑富，中原气象豪。河淤开亿顷，海贡集千艘”，主要称赞王  安石变法中的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农田水利法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青苗法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方田均税法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募役法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修建于北宋中期的福建莆田木兰陂工程，既能抵御海潮，又能灌溉农田。这一成就与王安石变法哪一措施有关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青苗法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募役法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农田水利法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方田均税法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王安石变法的措施中哪一项与唐代的“庸”相似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青苗法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募役法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方田均税法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保甲法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“熙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宋神宗年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青苗取息二分，提举使复以多散为功，遂立各郡定额，而有抑配（强制分配）之弊。”反映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政府积极帮助农民解除高利贷负担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官吏以青苗法作为聚敛财富的手段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官府不向农民提供所需贷款和种子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新法打击了大官僚、大地主的利益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王安石变法中的青苗法、免役法和方田均税法要解决的共同问题是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抑制土地兼并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限制高利贷盘剥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增加政府财政收入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减轻农民负担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．“冗官、冗兵、冗费”是造成北宋长期“积贫积弱”局面的原因之一，这说明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兵不在多在勇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政治改革要重视精兵简政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政治改革要有强大的经济后盾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北宋加强中央集权措施弊大于利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王安石变法与庆历新政相比，主要区别在于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是否为了维护封建制度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是否在统治危机四伏的背景下进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是否从根本上挽救危机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是否在各方面进行改革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涉及到封建生产关系调整的改革是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管仲改革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王安石变法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商鞅变法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梭伦改革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王安石变法所触及的主要矛盾是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地主阶级和农民阶级的矛盾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封建国家和大地主阶级的矛盾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生产力和生产关系的矛盾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官僚地主和中小地主的矛盾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王安石曾被列宁称为“中国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世纪的著名改革家”。王安石变法中的募役法与唐朝纳绢代役相比，在社会经济发展方面表现出的最大特征是  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增加政府的财政收入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限制官僚地主的经济特权    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保证农民的劳动时间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实物地租向货币地租转化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阅读下列材料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 “大有三冗，小有三费，以困天下之财。……三冗不去，不可为国。”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   北宋中期，“积贫”、，’积弱”的局面日渐突出，社会矛质进一步激化。王安石在上时政疏中指出：“方今朝廷之位，未可谓能得贤才；政事所施，未可谓能合法度，官乱于上，民贫于下，风俗日以薄，对力日以困穷。”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三  “及神宗朝，荆公（指王安石）乘政……后人但言其法为百姓害。而不知共移气心，变风俗为朝廷之害，其害百姓者，可以一旦为更。而其害于朝廷者．则数十百年，滔滔之势一往而不返也。”  ——《日知录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宋世风俗》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回答：⑴材料一中所说的“三冗”具体指什么？ 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为了改变“积贫”、“积弱”局面，王安石各采取了哪些具体措施？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材料二中王安石变法为“能得贤才”，采取了哪些措施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材料三对王安石变法持什么态度？你是怎样看待王安石变法的？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山东高考）王安石变法在历史上产生了重大影响，人们对此却评价不一。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材料，回答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一　今介甫为政……士吏兵农工商僧道无一人得袭故而守常者，纷纷扰扰，莫安其居……　　　　　　　　　　　　――司马光《家传集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二　　司马光：“治天下譬如居室，敝则修之，非大坏则不更造也。”　                                        　――《宋史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三　　宋太傅荆国王文公安石，适应于时代之。其良法美意往往传诸今日莫之能废……                     ――梁启超《王安石评传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王安石针对“士、兵、农、商”的改革措施有哪些（每项各举一条）？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结合王安石变法的相关知识，谈谈你对材料二、三中“非大坏则不更造”和“适应于时代”的理解。</w:t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阅读下列材料，回答问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材料一 孝公用商鞅之法，移风易俗，民以殷盛，国以富强，百姓乐用，诸侯亲服，获魏之师，举地千里，至今治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——</w:t>
      </w:r>
      <w:r>
        <w:rPr>
          <w:rFonts w:ascii="宋体;SimSun" w:hAnsi="宋体;SimSun" w:cs="宋体;SimSun"/>
          <w:kern w:val="0"/>
          <w:szCs w:val="21"/>
        </w:rPr>
        <w:t>引自李斯《谏逐客书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材料二 秦孝公用商君，坏井田，开阡陌，争耕战之赏，虽非古道，犹以务本为之固，倾邻国而雄诸侯。然王制遂灭，偕差亡度，庶人之富者累巨万，而贫者食糟糠，有强国兼州城，而弱者丧稷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 ——</w:t>
      </w:r>
      <w:r>
        <w:rPr>
          <w:rFonts w:ascii="宋体;SimSun" w:hAnsi="宋体;SimSun" w:cs="宋体;SimSun"/>
          <w:kern w:val="0"/>
          <w:szCs w:val="21"/>
        </w:rPr>
        <w:t>《战国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秦策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材料三 “盖免役之法……则使之家至户到，均平如一，举天下之役，人人用募，释天下之农，归于畎亩，苛不得其人而行，则五等必不平，而募役必不均矣。……得其人缓而行之，则为大利；非其人急而行之，则为大害。故免役之法成，则农时不夺，而民力均矣。”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摘自《临川先生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上五事札》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材料四  臣（司马光）向上曾言：“教阅保甲，公私劳费，而无所用之；敛免役钱，宽富而困贫，以养浮浪之人。使民失业，穷愁无告……此皆所害者大，所及者众，宜先变更。借令皇帝陛下独揽权纲，犹当早发号令。以解生民之急。”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firstLine="37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———</w:t>
      </w:r>
      <w:r>
        <w:rPr>
          <w:rFonts w:ascii="宋体;SimSun" w:hAnsi="宋体;SimSun" w:cs="宋体;SimSun"/>
          <w:kern w:val="0"/>
          <w:szCs w:val="21"/>
        </w:rPr>
        <w:t>《续资治通鉴长篇》卷</w:t>
      </w:r>
      <w:r>
        <w:rPr>
          <w:rFonts w:cs="宋体;SimSun" w:ascii="宋体;SimSun" w:hAnsi="宋体;SimSun"/>
          <w:kern w:val="0"/>
          <w:szCs w:val="21"/>
        </w:rPr>
        <w:t xml:space="preserve">356  </w:t>
      </w:r>
    </w:p>
    <w:p>
      <w:pPr>
        <w:pStyle w:val="Normal"/>
        <w:widowControl/>
        <w:spacing w:lineRule="atLeast" w:line="340"/>
        <w:rPr/>
      </w:pPr>
      <w:r>
        <w:rPr>
          <w:rFonts w:ascii="宋体;SimSun" w:hAnsi="宋体;SimSun" w:cs="宋体;SimSun"/>
          <w:kern w:val="0"/>
          <w:szCs w:val="21"/>
        </w:rPr>
        <w:t>材料五  至元丰初，储积赢羡……元丰三年（</w:t>
      </w:r>
      <w:r>
        <w:rPr>
          <w:rFonts w:cs="宋体;SimSun" w:ascii="宋体;SimSun" w:hAnsi="宋体;SimSun"/>
          <w:kern w:val="0"/>
          <w:szCs w:val="21"/>
        </w:rPr>
        <w:t>1080</w:t>
      </w:r>
      <w:r>
        <w:rPr>
          <w:rFonts w:ascii="宋体;SimSun" w:hAnsi="宋体;SimSun" w:cs="宋体;SimSun"/>
          <w:kern w:val="0"/>
          <w:szCs w:val="21"/>
        </w:rPr>
        <w:t>年），遂于寺南作元丰库以储之，几（几乎）百楹。                                  ——摘自《通鉴长篇纪事本末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材料一、二对商鞅变法的评价有何共识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材料三、四争论是什么问题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各自的理由是什么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他们的根本目的是否一致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材料反映的两次变法都遭到顽固派反对，请根据材料二、四指出，其反对变法的相同理由。两次变法中的顽固派在阶级本质上是否相同？为什么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依据材料及所学知识，分析两次变法结果的异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通过对两次变法的比较你有什么认识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 </w:t>
    </w:r>
    <w:r>
      <w:rPr/>
      <w:t>高二历史</w:t>
    </w:r>
    <w:r>
      <w:rPr>
        <w:rFonts w:eastAsia="Times New Roman"/>
      </w:rPr>
      <w:t xml:space="preserve">     </w:t>
    </w:r>
    <w:r>
      <w:rPr/>
      <w:t>选修一学案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40"/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49:00Z</dcterms:created>
  <dc:creator>USER</dc:creator>
  <dc:description/>
  <cp:keywords/>
  <dc:language>en-US</dc:language>
  <cp:lastModifiedBy>USER</cp:lastModifiedBy>
  <dcterms:modified xsi:type="dcterms:W3CDTF">2010-05-20T07:56:00Z</dcterms:modified>
  <cp:revision>3</cp:revision>
  <dc:subject/>
  <dc:title>第四单元　王安石变法</dc:title>
</cp:coreProperties>
</file>