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鸦片战争》</w:t>
      </w:r>
    </w:p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：高一历史备课组</w:t>
      </w:r>
    </w:p>
    <w:p>
      <w:pPr>
        <w:pStyle w:val="Normal"/>
        <w:ind w:left="1155" w:hanging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后期，在正当的中英贸易中，中国始终处于出超地位的根本原因是（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英国工业品很难在中国找到市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自然经济占据统治地位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手工业品的质量优于英国产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清政府实行闭关锁国政策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竹枪一枝，打得妻离子散，未闻炮声震地；筒灯半盏，烧尽田地房廊，不见烟火冲天。”对这句话理解正确的是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外敌的武力入侵给中国带来了灾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明中国人民不勇敢，惧怕竹枪炮竹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吸食鸦片中国人民内部相互仇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解释了鸦片输入的危害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西方史学者把鸦片战争称为英国为维护正当贸易而进行的“通商战争”，这是（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掩盖战争的性质②强调战争的作用③为殖民侵略辩护④表达对东方市场的渴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英国伦敦的造币厂门口前停着五辆马车，每辆马车上都装满了古怪的银币……这些银币最有可能来自于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天津条约》的赔款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北京条约》的赔款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黄埔条约》的赔款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南京条约》的赔款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清朝晚期，有位商人从上海运一批货物到汉口，受到了当地官吏的百般刁难。他气愤地说：“政府同外国签订条约规定，外国商船可以在长江自由航行，不受盘查，我们中国人为什么不行？难道非要插上外国旗子才有生路吗？”这件事最早应该发生在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以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44</w:t>
      </w:r>
      <w:r>
        <w:rPr>
          <w:rFonts w:ascii="宋体;SimSun" w:hAnsi="宋体;SimSun" w:cs="宋体;SimSun"/>
        </w:rPr>
        <w:t>年以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56</w:t>
      </w:r>
      <w:r>
        <w:rPr>
          <w:rFonts w:ascii="宋体;SimSun" w:hAnsi="宋体;SimSun" w:cs="宋体;SimSun"/>
        </w:rPr>
        <w:t>年以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58</w:t>
      </w:r>
      <w:r>
        <w:rPr>
          <w:rFonts w:ascii="宋体;SimSun" w:hAnsi="宋体;SimSun" w:cs="宋体;SimSun"/>
        </w:rPr>
        <w:t>年以后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近代中国是一个半殖民地半封建社会，对这一社会性质理解正确的是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形式上是独立自主，实际上为列强间接统治②政治上是半殖民地，经济上是半封建的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半殖民地”是指丧失了部分的国家独立的自主权④“半封建”是指既保存了封建主义，有发展了资本主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szCs w:val="21"/>
        </w:rPr>
        <w:t>近代侵占我国领土最多的国家是（</w:t>
      </w:r>
      <w:r>
        <w:rPr>
          <w:rFonts w:ascii="Verdana" w:hAnsi="Verdana" w:cs="Verdana" w:eastAsia="Verdana"/>
          <w:szCs w:val="21"/>
        </w:rPr>
        <w:t xml:space="preserve">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ind w:hanging="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Verdana" w:hAnsi="Verdana" w:cs="Verdana"/>
          <w:szCs w:val="21"/>
        </w:rPr>
        <w:t>、英国</w:t>
      </w:r>
      <w:r>
        <w:rPr>
          <w:rFonts w:ascii="Verdana" w:hAnsi="Verdana" w:cs="Verdana" w:eastAsia="Verdana"/>
          <w:szCs w:val="21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Verdana" w:hAnsi="Verdana" w:cs="Verdana"/>
          <w:szCs w:val="21"/>
        </w:rPr>
        <w:t>、法国</w:t>
      </w:r>
      <w:r>
        <w:rPr>
          <w:rFonts w:ascii="Verdana" w:hAnsi="Verdana" w:cs="Verdana" w:eastAsia="Verdana"/>
          <w:szCs w:val="21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Verdana" w:hAnsi="Verdana" w:cs="Verdana"/>
          <w:szCs w:val="21"/>
        </w:rPr>
        <w:t>、美国</w:t>
      </w:r>
      <w:r>
        <w:rPr>
          <w:rFonts w:ascii="Verdana" w:hAnsi="Verdana" w:cs="Verdana" w:eastAsia="Verdana"/>
          <w:szCs w:val="21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Verdana" w:hAnsi="Verdana" w:cs="Verdana"/>
          <w:szCs w:val="21"/>
        </w:rPr>
        <w:t>、俄国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鸦片战争中清政府失败的根本原因是（     ）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清政府的委曲求全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军事指挥出现失误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战争准备很不充分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中国的政治、经济、军事远远落后于四方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英法联军火烧圆明园是在（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一次鸦片战争时期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次鸦片战争时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午中日战争时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八国联军侵华时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北京条约》和《天津条约》的内容相同之处在于（ 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割地②赔款③开通商口岸④外国公使进驻北京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材料题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好比凤阁阶前守夜的黄豹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呀，我身份虽微，地位险要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今狞恶的海狮扑在我身上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啖着我的骨肉，咽着我的脂膏，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呀，我哭泣嚎啕，呼你不应。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呀，快让我躲入你的怀抱！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！我要回来，母亲！                      ——闻一多《七子之歌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香港》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b/>
        </w:rPr>
        <w:t>诗中的“我”、“母亲”、“海狮”各指什么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鸦片战争时，英国在香港有哪些举动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b/>
        </w:rPr>
        <w:t>这首诗表达了作者怎样的思想感情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Calibri;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常州市新桥中学</w:t>
    </w:r>
    <w:r>
      <w:rPr>
        <w:rFonts w:eastAsia="Calibri;Times New Roman"/>
      </w:rPr>
      <w:t xml:space="preserve">                                                  </w:t>
    </w:r>
    <w:r>
      <w:rPr/>
      <w:t>历史必修一课时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8:00Z</dcterms:created>
  <dc:creator>微软用户</dc:creator>
  <dc:description/>
  <cp:keywords/>
  <dc:language>en-US</dc:language>
  <cp:lastModifiedBy>微软用户</cp:lastModifiedBy>
  <dcterms:modified xsi:type="dcterms:W3CDTF">2010-11-01T23:45:00Z</dcterms:modified>
  <cp:revision>4</cp:revision>
  <dc:subject/>
  <dc:title/>
</cp:coreProperties>
</file>