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单元    细胞的分子组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时</w:t>
      </w:r>
      <w:r>
        <w:rPr>
          <w:rFonts w:cs="宋体;SimSun" w:ascii="宋体;SimSun" w:hAnsi="宋体;SimSun"/>
          <w:b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sz w:val="24"/>
          <w:szCs w:val="24"/>
        </w:rPr>
        <w:t>糖类、脂质、核酸、化学元素和无机物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备考清单】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核酸的结构和功能</w:t>
      </w:r>
    </w:p>
    <w:p>
      <w:pPr>
        <w:pStyle w:val="Normal"/>
        <w:spacing w:lineRule="auto" w:line="240"/>
        <w:jc w:val="left"/>
        <w:rPr/>
      </w:pPr>
      <w:r>
        <w:rPr/>
        <w:t>1.</w:t>
      </w:r>
      <w:r>
        <w:rPr/>
        <w:t>核酸的结构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271"/>
        <w:gridCol w:w="1078"/>
        <w:gridCol w:w="1258"/>
        <w:gridCol w:w="1258"/>
        <w:gridCol w:w="161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单位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单位的成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磷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碳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氮碱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</w:tr>
    </w:tbl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综上所述】细胞生物体中的核酸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种；核苷酸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种；五碳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种；含氮碱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种。 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主要组成元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核酸的功能：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绝大多数的生物遗传信息就贮存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分子中，部分病毒的遗传信息直接贮存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鉴定：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：①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遇到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会被染成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色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②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条件下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遇到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会被染成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色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：遇到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会被染成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色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糖类的种类和作用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成元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糖类物质主要功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类别和作用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8"/>
        <w:gridCol w:w="1730"/>
        <w:gridCol w:w="3685"/>
      </w:tblGrid>
      <w:tr>
        <w:trPr>
          <w:trHeight w:val="315" w:hRule="atLeast"/>
        </w:trPr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用</w:t>
            </w:r>
          </w:p>
        </w:tc>
      </w:tr>
      <w:tr>
        <w:trPr>
          <w:trHeight w:val="453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糖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组成成分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组成成分</w:t>
            </w:r>
          </w:p>
        </w:tc>
      </w:tr>
      <w:tr>
        <w:trPr>
          <w:trHeight w:val="39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命活动所需要的主要能源物质</w:t>
            </w:r>
          </w:p>
        </w:tc>
      </w:tr>
      <w:tr>
        <w:trPr>
          <w:trHeight w:val="24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糖，半乳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略</w:t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糖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蔗糖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细胞中重要的二糖</w:t>
            </w:r>
          </w:p>
        </w:tc>
      </w:tr>
      <w:tr>
        <w:trPr>
          <w:trHeight w:val="285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芽糖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细胞中重要的二糖</w:t>
            </w:r>
          </w:p>
        </w:tc>
      </w:tr>
      <w:tr>
        <w:trPr>
          <w:trHeight w:val="230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糖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体内的储能物质</w:t>
            </w:r>
          </w:p>
        </w:tc>
      </w:tr>
      <w:tr>
        <w:trPr>
          <w:trHeight w:val="375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细胞壁的组成成分</w:t>
            </w:r>
          </w:p>
        </w:tc>
      </w:tr>
      <w:tr>
        <w:trPr>
          <w:trHeight w:val="21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和动物的细胞中的储能物质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动物体内特有的二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动物体内特有的多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植物体内特有的二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植物体内特有的多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还原性糖的鉴定：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原性糖（如：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发生作用，生成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沉淀。</w:t>
      </w:r>
    </w:p>
    <w:p>
      <w:pPr>
        <w:pStyle w:val="Normal"/>
        <w:spacing w:lineRule="auto" w:line="240"/>
        <w:jc w:val="left"/>
        <w:textAlignment w:val="auto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功能辨析】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的能源物质是：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胞生命活动所需的主要能源物质是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植物体内的储能物质是：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和动物体内的储能物质是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胞内良好的、高效的储能物质是：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胞生命活动的直接能源物质是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脂质的种类和作用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组成元素：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部分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2.</w:t>
      </w:r>
      <w:r>
        <w:rPr>
          <w:rFonts w:ascii="宋体;SimSun" w:hAnsi="宋体;SimSun" w:cs="宋体;SimSun"/>
          <w:color w:val="000000"/>
          <w:szCs w:val="21"/>
          <w:u w:val="single"/>
        </w:rPr>
        <w:t>种类和作用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24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脂肪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内良好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质；保温作用；缓冲和减压作用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u w:val="single"/>
              </w:rPr>
              <w:t xml:space="preserve">        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多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重要成分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胆固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细胞膜的重要成分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u w:val="single"/>
              </w:rPr>
              <w:t xml:space="preserve">          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促进人和动物生殖器官的发育以及生殖细胞的形成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u w:val="single"/>
              </w:rPr>
              <w:t xml:space="preserve">         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促进人和肠道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吸收</w:t>
            </w:r>
          </w:p>
        </w:tc>
      </w:tr>
    </w:tbl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脂肪的鉴定：（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观察）</w:t>
      </w:r>
    </w:p>
    <w:p>
      <w:pPr>
        <w:pStyle w:val="Normal"/>
        <w:spacing w:lineRule="auto" w:line="240"/>
        <w:ind w:firstLine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脂肪可以被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染成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色，或者被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染成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色。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、生物大分子以碳链为骨架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成生物体的主要化学元素及其主要作用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3402"/>
      </w:tblGrid>
      <w:tr>
        <w:trPr>
          <w:trHeight w:val="31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成细胞的元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量元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vertAlign w:val="sub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vertAlign w:val="sub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量元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细胞的主要元素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细胞的基本元素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细胞的最基本元素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是生物体构成生物大分子的基本骨架。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水和无机盐的作用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水在细胞中的存在形式与作用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31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在形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良好的溶剂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许多生物化学反应需要有水参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运输营养物质与代谢废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结构的重要组成成分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自由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结合水的比值越大，说明细胞代谢越旺盛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水越多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水所占比例越小。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无机盐在细胞中的存在形式与作用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06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在形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多数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式存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维持细胞与生物体的生命活动有重要作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维持细胞的酸碱平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维持细胞的形态和功能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【思考】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重要组成成分，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的重要组成成分；</w:t>
      </w:r>
    </w:p>
    <w:p>
      <w:pPr>
        <w:pStyle w:val="Normal"/>
        <w:spacing w:lineRule="auto" w:line="240"/>
        <w:ind w:firstLine="8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血液中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过少的后果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经典例题】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细胞核中的遗传物质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，那么细胞质中的遗传物质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41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NA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203200</wp:posOffset>
            </wp:positionV>
            <wp:extent cx="26289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图为人体在某项生理过程中所发生的化学反应的示意图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标有字母的物质中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代表酶，其化学本质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基本组成单位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代表麦芽糖，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关葡萄糖与蔗糖的说法，错误的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1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它们的分子式不同，但元素组成相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蔗糖能水解，葡萄糖却不能</w:t>
      </w:r>
    </w:p>
    <w:p>
      <w:pPr>
        <w:pStyle w:val="Normal"/>
        <w:spacing w:lineRule="auto" w:line="240"/>
        <w:ind w:firstLine="41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它们是同分异构体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葡萄糖是单糖，蔗糖是二糖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下列物质中都含有氮元素的是（     ） </w:t>
      </w:r>
    </w:p>
    <w:p>
      <w:pPr>
        <w:pStyle w:val="Normal"/>
        <w:spacing w:lineRule="auto" w:line="240"/>
        <w:ind w:firstLine="420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核糖核酸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糖原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胰岛素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淀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　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/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过关自测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组成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的基本单位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脱氧核苷酸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核糖核苷酸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氨基酸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糖</w:t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结构或物质的组成成分中不含脱氧核糖的是</w:t>
      </w:r>
      <w:r>
        <w:rPr>
          <w:rFonts w:cs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叶绿体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线粒体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核糖核酸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脱氧核糖核酸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选项中，属于动植物共有的糖类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淀粉、脱氧核糖和乳糖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葡萄糖、淀粉和果糖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葡萄糖、核糖和脱氧核糖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麦芽糖、果糖和乳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物质中，属于动物体内多糖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葡萄糖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淀粉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乳糖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糖原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生命活动的主要能源物质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糖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脂质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蛋白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酸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人和动物细胞中的储能物质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．纤维素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．蛋白质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．糖原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．淀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活的细胞之所以能够进行各项生命活动，这与构成细胞的各种化合物有密切关系。糖类是构成细胞的重要成分，下列关于糖类的说法中不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糖类的基本组成元素是</w:t>
      </w:r>
      <w:r>
        <w:rPr>
          <w:rFonts w:cs="宋体;SimSun" w:ascii="宋体;SimSun" w:hAnsi="宋体;SimSun"/>
          <w:color w:val="000000"/>
          <w:szCs w:val="21"/>
        </w:rPr>
        <w:t>C, H, O         B</w:t>
      </w:r>
      <w:r>
        <w:rPr>
          <w:rFonts w:ascii="宋体;SimSun" w:hAnsi="宋体;SimSun" w:cs="宋体;SimSun"/>
          <w:color w:val="000000"/>
          <w:szCs w:val="21"/>
        </w:rPr>
        <w:t>．糖类是生物体的主要能源物质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糖原、淀粉都是动物细胞内的多糖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纤维素是构成植物细胞壁的主要成分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各组物质中，由相同种类元素组成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胆固醇、脂肪酸、脂肪酶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淀粉、半乳糖、糖原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氨基酸、核苷酸、丙酮酸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性激素、生长激素、胰岛素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糖原、核酸和淀粉酶的单体分别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碱基、单糖、氨基酸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葡萄糖、碱基、氨基酸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乳糖、核苷酸、葡萄糖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葡萄糖、核苷酸、氨基酸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细胞膜的成分中含量最丰富的脂质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脂肪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磷脂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胆固醇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维生素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组成细胞膜的主要成分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脂质（磷脂）和多糖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蛋白质和多糖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脂质（磷脂）和蛋白质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酸和蛋白质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不属于固醇类物质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维生素</w:t>
      </w:r>
      <w:r>
        <w:rPr>
          <w:rFonts w:cs="宋体;SimSun" w:ascii="宋体;SimSun" w:hAnsi="宋体;SimSun"/>
          <w:color w:val="000000"/>
          <w:szCs w:val="21"/>
        </w:rPr>
        <w:t>D                   B</w:t>
      </w:r>
      <w:r>
        <w:rPr>
          <w:rFonts w:ascii="宋体;SimSun" w:hAnsi="宋体;SimSun" w:cs="宋体;SimSun"/>
          <w:color w:val="000000"/>
          <w:szCs w:val="21"/>
        </w:rPr>
        <w:t xml:space="preserve">．性激素    </w:t>
      </w:r>
    </w:p>
    <w:p>
      <w:pPr>
        <w:pStyle w:val="Normal"/>
        <w:spacing w:lineRule="auto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脂肪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        D</w:t>
      </w:r>
      <w:r>
        <w:rPr>
          <w:rFonts w:ascii="宋体;SimSun" w:hAnsi="宋体;SimSun" w:cs="宋体;SimSun"/>
          <w:color w:val="000000"/>
          <w:szCs w:val="21"/>
        </w:rPr>
        <w:t>．胆固醇</w:t>
      </w:r>
    </w:p>
    <w:p>
      <w:pPr>
        <w:pStyle w:val="Normal"/>
        <w:spacing w:lineRule="auto" w:line="240"/>
        <w:ind w:left="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鱼类在水中遨游、鸟类在空中飞翔，虽形态各异、习性不同，但体内的基本组成相似。它们细胞中含量最多的化合物都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糖类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脂肪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组成生物体的最基本元素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left="42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C           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O             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N            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H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细胞中有机大分子物质的基本骨架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碳链           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磷脂双分子层  </w:t>
      </w:r>
    </w:p>
    <w:p>
      <w:pPr>
        <w:pStyle w:val="Normal"/>
        <w:spacing w:lineRule="auto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由磷酸和五碳糖交替排列的链状结构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多肽链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水是生命之源，生命活动离不开水。水在生物体内的主要作用不包括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是细胞的组成成分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参与营养物质、代谢废物的运输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贮藏能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参与生物体内的化学反应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与植物体内叶绿素形成有关的无机盐离子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            B.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          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细胞中无机盐的主要存在形式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原子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离子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分子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化合物       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组成家猫身体的主要元素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C H O N P S    B. C H O N P S K Ca Mg   C. N P S K Ca Mg   D. Mn Fe Zn Mo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淀粉是植物体内的一种储能物质，构成淀粉的基本单位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蔗糖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葡萄糖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麦芽糖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海南卷）下列关于糖的叙述，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葡萄糖和果糖分子均有还原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葡萄糖和麦芽糖可被水解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构成纤维素的单体是葡萄糖和果糖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乳糖可以被小肠上皮细胞直接吸收</w:t>
      </w:r>
    </w:p>
    <w:p>
      <w:pPr>
        <w:pStyle w:val="Normal"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拓展题】</w:t>
      </w:r>
      <w:r>
        <w:rPr>
          <w:rFonts w:ascii="宋体;SimSun" w:hAnsi="宋体;SimSun" w:cs="宋体;SimSun"/>
          <w:color w:val="000000"/>
          <w:szCs w:val="21"/>
        </w:rPr>
        <w:t>如图表示细胞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有机物的组成，依主要功能分析回答：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ascii="宋体;SimSun" w:hAnsi="宋体;SimSun" w:cs="宋体;SimSun"/>
          <w:color w:val="000000"/>
          <w:szCs w:val="21"/>
        </w:rPr>
        <w:t>是指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在动物中是指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在植物中主要指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F</w:t>
      </w:r>
      <w:r>
        <w:rPr>
          <w:rFonts w:ascii="宋体;SimSun" w:hAnsi="宋体;SimSun" w:cs="宋体;SimSun"/>
          <w:color w:val="000000"/>
          <w:szCs w:val="21"/>
        </w:rPr>
        <w:t>是指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它是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脂肪酸和甘油形成的，除此之外，脂类还包括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C</w:t>
      </w:r>
      <w:r>
        <w:rPr>
          <w:rFonts w:ascii="宋体;SimSun" w:hAnsi="宋体;SimSun" w:cs="宋体;SimSun"/>
          <w:color w:val="000000"/>
          <w:szCs w:val="21"/>
        </w:rPr>
        <w:t>是指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通式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形成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过程叫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D</w:t>
      </w:r>
      <w:r>
        <w:rPr>
          <w:rFonts w:ascii="宋体;SimSun" w:hAnsi="宋体;SimSun" w:cs="宋体;SimSun"/>
          <w:color w:val="000000"/>
          <w:szCs w:val="21"/>
        </w:rPr>
        <w:t>是指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形成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046" w:dyaOrig="2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2.3pt;height:126pt" filled="f" o:ole="">
            <v:imagedata r:id="rId4" o:title=""/>
          </v:shape>
          <o:OLEObject Type="Embed" ProgID="" ShapeID="ole_rId3" DrawAspect="Content" ObjectID="_277467085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rPr/>
    </w:pPr>
    <w:r>
      <w:rPr/>
      <w:t>常州市新桥中学高二生物选修班复习学案</w:t>
    </w:r>
    <w:r>
      <w:rPr>
        <w:rFonts w:eastAsia="Times New Roman"/>
      </w:rPr>
      <w:t xml:space="preserve"> </w:t>
    </w:r>
    <w:r>
      <w:rPr/>
      <w:tab/>
      <w:t xml:space="preserve">                </w:t>
    </w:r>
    <w:r>
      <w:rPr/>
      <w:t>编辑：张阳阳</w:t>
    </w:r>
    <w:r>
      <w:rPr>
        <w:rFonts w:eastAsia="Times New Roman"/>
      </w:rPr>
      <w:t xml:space="preserve"> </w:t>
    </w:r>
    <w:r>
      <w:rPr/>
      <w:t>2011-6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0:00Z</dcterms:created>
  <dc:creator>MC SYSTEM</dc:creator>
  <dc:description/>
  <cp:keywords/>
  <dc:language>en-US</dc:language>
  <cp:lastModifiedBy>user</cp:lastModifiedBy>
  <dcterms:modified xsi:type="dcterms:W3CDTF">2011-06-07T02:35:00Z</dcterms:modified>
  <cp:revision>5</cp:revision>
  <dc:subject/>
  <dc:title>考点2    （A）核酸的结构和功能</dc:title>
</cp:coreProperties>
</file>