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专题三 第一节 体内受精和早期胚胎发育</w:t>
      </w:r>
    </w:p>
    <w:p>
      <w:pPr>
        <w:pStyle w:val="Normal"/>
        <w:spacing w:lineRule="exact" w:line="330"/>
        <w:ind w:left="-2" w:hanging="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967230" cy="506730"/>
                <wp:effectExtent l="0" t="63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506880"/>
                          <a:chOff x="0" y="0"/>
                          <a:chExt cx="1967400" cy="506880"/>
                        </a:xfrm>
                      </wpg:grpSpPr>
                      <wps:wsp>
                        <wps:cNvSpPr/>
                        <wps:spPr>
                          <a:xfrm>
                            <a:off x="709920" y="54720"/>
                            <a:ext cx="1257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000000"/>
                                  <w:lang w:val="zh-CN" w:eastAsia="zh-CN" w:bidi="ar-SA"/>
                                </w:rPr>
                                <w:t>学海导航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黑体;SimHei" w:hAnsi="黑体;SimHei" w:eastAsia="黑体;SimHei" w:cs="宋体;SimSu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114000">
                            <a:off x="23760" y="54720"/>
                            <a:ext cx="8071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9.5pt;width:153pt;height:31.25pt" coordorigin="38,390" coordsize="3060,625">
                <v:roundrect id="shape_0" fillcolor="#ccffff" stroked="t" o:allowincell="f" style="position:absolute;left:1118;top:390;width:1979;height:6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黑体;SimHei" w:hAnsi="黑体;SimHei" w:eastAsia="黑体;SimHei" w:cs="宋体;SimSun"/>
                            <w:color w:val="000000"/>
                            <w:lang w:val="zh-CN" w:eastAsia="zh-CN" w:bidi="ar-SA"/>
                          </w:rPr>
                          <w:t>学海导航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黑体;SimHei" w:hAnsi="黑体;SimHei" w:eastAsia="黑体;SimHei" w:cs="宋体;SimSu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390;width:1270;height:624;mso-wrap-style:none;v-text-anchor:middle;rotation:352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0"/>
        <w:ind w:left="-2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30"/>
        <w:ind w:left="-2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ind w:firstLine="2"/>
        <w:rPr/>
      </w:pPr>
      <w:r>
        <w:rPr>
          <w:rFonts w:ascii="宋体;SimSun" w:hAnsi="宋体;SimSun" w:cs="宋体;SimSun"/>
          <w:b/>
          <w:szCs w:val="21"/>
        </w:rPr>
        <w:t>（一）学习目标：</w:t>
      </w:r>
    </w:p>
    <w:p>
      <w:pPr>
        <w:pStyle w:val="Normal"/>
        <w:widowControl/>
        <w:spacing w:lineRule="exact" w:line="320"/>
        <w:ind w:left="-2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述哺乳动物的精子和卵子的发生及受精过程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述哺乳动物的胚胎发育过程及其主要特点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认同胚胎工程建立及发展的意义。</w:t>
      </w:r>
    </w:p>
    <w:p>
      <w:pPr>
        <w:pStyle w:val="Normal"/>
        <w:spacing w:lineRule="exact" w:line="320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重点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哺乳动物精子和卵子的发生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哺乳动物的受精过程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哺乳动物的胚胎发育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学习难点：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哺乳动物受精过程中精子的获能、顶体反应、透明带反应、卵黄膜封闭作用的概念和生理功能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哺乳动物胚胎发育各阶段的主要特点。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4800600" cy="561340"/>
                <wp:effectExtent l="0" t="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61240"/>
                          <a:chOff x="0" y="0"/>
                          <a:chExt cx="4800600" cy="561240"/>
                        </a:xfrm>
                      </wpg:grpSpPr>
                      <wps:wsp>
                        <wps:cNvSpPr/>
                        <wps:spPr>
                          <a:xfrm>
                            <a:off x="343080" y="165240"/>
                            <a:ext cx="4457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000000"/>
                                  <w:lang w:val="zh-CN" w:eastAsia="zh-CN" w:bidi="ar-SA"/>
                                </w:rPr>
                                <w:t>基础知识梳理（通过阅读课本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黑体;SimHei" w:hAnsi="黑体;SimHei" w:eastAsia="黑体;SimHei" w:cs="Arial"/>
                                  <w:color w:val="000000"/>
                                  <w:lang w:eastAsia="zh-CN" w:bidi="ar-SA" w:val="en-US"/>
                                </w:rPr>
                                <w:t>P61-67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黑体;SimHei" w:hAnsi="黑体;SimHei" w:eastAsia="黑体;SimHei" w:cs="宋体;SimSun"/>
                                  <w:color w:val="000000"/>
                                  <w:lang w:eastAsia="zh-CN" w:bidi="ar-SA" w:val="zh-CN"/>
                                </w:rPr>
                                <w:t>页，独立完成）</w:t>
                              </w:r>
                              <w:r>
                                <w:rPr>
                                  <w:kern w:val="2"/>
                                  <w:szCs w:val="36"/>
                                  <w:sz w:val="35"/>
                                  <w:rFonts w:ascii="黑体;SimHei" w:hAnsi="黑体;SimHei" w:eastAsia="黑体;SimHei" w:cs="Arial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35"/>
                                  <w:rFonts w:ascii="黑体;SimHei" w:hAnsi="黑体;SimHei" w:eastAsia="黑体;SimHei" w:cs="宋体;SimSu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87480" rIns="87480" tIns="43920" bIns="43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378pt;height:44.25pt" coordorigin="-180,9" coordsize="7560,885">
                <v:roundrect id="shape_0" fillcolor="#ccffff" stroked="t" o:allowincell="f" style="position:absolute;left:360;top:269;width:7019;height:6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黑体;SimHei" w:hAnsi="黑体;SimHei" w:eastAsia="黑体;SimHei" w:cs="宋体;SimSun"/>
                            <w:color w:val="000000"/>
                            <w:lang w:val="zh-CN" w:eastAsia="zh-CN" w:bidi="ar-SA"/>
                          </w:rPr>
                          <w:t>基础知识梳理（通过阅读课本</w:t>
                        </w: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黑体;SimHei" w:hAnsi="黑体;SimHei" w:eastAsia="黑体;SimHei" w:cs="Arial"/>
                            <w:color w:val="000000"/>
                            <w:lang w:eastAsia="zh-CN" w:bidi="ar-SA" w:val="en-US"/>
                          </w:rPr>
                          <w:t>P61-67</w:t>
                        </w: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黑体;SimHei" w:hAnsi="黑体;SimHei" w:eastAsia="黑体;SimHei" w:cs="宋体;SimSun"/>
                            <w:color w:val="000000"/>
                            <w:lang w:eastAsia="zh-CN" w:bidi="ar-SA" w:val="zh-CN"/>
                          </w:rPr>
                          <w:t>页，独立完成）</w:t>
                        </w:r>
                        <w:r>
                          <w:rPr>
                            <w:kern w:val="2"/>
                            <w:szCs w:val="36"/>
                            <w:sz w:val="35"/>
                            <w:rFonts w:ascii="黑体;SimHei" w:hAnsi="黑体;SimHei" w:eastAsia="黑体;SimHei" w:cs="Arial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35"/>
                            <w:rFonts w:ascii="黑体;SimHei" w:hAnsi="黑体;SimHei" w:eastAsia="黑体;SimHei" w:cs="宋体;SimSu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roundrect>
                <v:shape id="shape_0" stroked="f" o:allowincell="f" style="position:absolute;left:-180;top:9;width:899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30"/>
        <w:ind w:left="-178" w:right="24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胚胎工程：</w:t>
      </w:r>
    </w:p>
    <w:p>
      <w:pPr>
        <w:pStyle w:val="Normal"/>
        <w:ind w:left="-179" w:hanging="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胚胎工程是指：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_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胚胎工程的许多技术，实际是在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条件下，对动物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进行的模拟操作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精子和卵子的发生：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精子的发生：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精子发生的场所：哺乳动物的精子发生在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精子发生的时期：雄性动物从</w:t>
      </w:r>
      <w:r>
        <w:rPr>
          <w:rFonts w:cs="宋体;SimSun" w:ascii="宋体;SimSun" w:hAnsi="宋体;SimSun"/>
          <w:b/>
          <w:szCs w:val="21"/>
        </w:rPr>
        <w:t>__________(</w:t>
      </w:r>
      <w:r>
        <w:rPr>
          <w:rFonts w:ascii="宋体;SimSun" w:hAnsi="宋体;SimSun" w:cs="宋体;SimSun"/>
          <w:b/>
          <w:szCs w:val="21"/>
        </w:rPr>
        <w:t>相当于人的</w:t>
      </w:r>
      <w:r>
        <w:rPr>
          <w:rFonts w:cs="宋体;SimSun" w:ascii="宋体;SimSun" w:hAnsi="宋体;SimSun"/>
          <w:b/>
          <w:szCs w:val="21"/>
        </w:rPr>
        <w:t>____________)</w:t>
      </w:r>
      <w:r>
        <w:rPr>
          <w:rFonts w:ascii="宋体;SimSun" w:hAnsi="宋体;SimSun" w:cs="宋体;SimSun"/>
          <w:b/>
          <w:szCs w:val="21"/>
        </w:rPr>
        <w:t>开始，直到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机能衰退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精子产生的方式：精子是由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细胞经过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分裂而来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精子形成所需时间：对大多数家畜来说，精子在睾丸中形成的时间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左右。</w:t>
      </w:r>
    </w:p>
    <w:p>
      <w:pPr>
        <w:pStyle w:val="Normal"/>
        <w:ind w:left="-179" w:hanging="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精子的发生的过程（大体可分为三个阶段）：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阶段——初级精母细胞的形成：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处的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细胞先分裂成两个细胞，然后继续进行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分裂形成若干个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细胞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阶段——精子细胞形成：</w:t>
      </w:r>
    </w:p>
    <w:p>
      <w:pPr>
        <w:pStyle w:val="Normal"/>
        <w:ind w:left="-179" w:hanging="2"/>
        <w:rPr/>
      </w:pP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经过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分裂形成两个次级精母细胞，每个次级精母细胞再分裂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次产生两个含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染色体的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细胞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阶段——变形：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圆形的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细胞经过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形成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精子细胞变形及精子形态、结构：</w:t>
      </w:r>
    </w:p>
    <w:p>
      <w:pPr>
        <w:pStyle w:val="Normal"/>
        <w:ind w:left="-179" w:hanging="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结构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left="-179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792480"/>
                <wp:effectExtent l="635" t="13335" r="6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5.95pt;width:8.95pt;height:62.3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114300" cy="792480"/>
                <wp:effectExtent l="635" t="1333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95pt;width:8.95pt;height:62.35pt;flip:x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→ </w:t>
      </w:r>
      <w:r>
        <w:rPr>
          <w:rFonts w:ascii="宋体;SimSun" w:hAnsi="宋体;SimSun" w:cs="宋体;SimSun"/>
          <w:b/>
          <w:kern w:val="0"/>
          <w:szCs w:val="21"/>
        </w:rPr>
        <w:t>精子头的主要部分</w:t>
      </w:r>
    </w:p>
    <w:p>
      <w:pPr>
        <w:pStyle w:val="Normal"/>
        <w:widowControl/>
        <w:ind w:firstLine="168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____________→ </w:t>
      </w:r>
      <w:r>
        <w:rPr>
          <w:rFonts w:ascii="宋体;SimSun" w:hAnsi="宋体;SimSun" w:cs="宋体;SimSun"/>
          <w:b/>
          <w:kern w:val="0"/>
          <w:szCs w:val="21"/>
        </w:rPr>
        <w:t>头部的顶体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精子细胞的  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→ </w:t>
      </w:r>
      <w:r>
        <w:rPr>
          <w:rFonts w:ascii="宋体;SimSun" w:hAnsi="宋体;SimSun" w:cs="宋体;SimSun"/>
          <w:b/>
          <w:kern w:val="0"/>
          <w:szCs w:val="21"/>
        </w:rPr>
        <w:t>精子的尾                精子（包括头、颈、尾）</w:t>
      </w:r>
    </w:p>
    <w:p>
      <w:pPr>
        <w:pStyle w:val="Normal"/>
        <w:widowControl/>
        <w:ind w:firstLine="168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____________→ </w:t>
      </w:r>
      <w:r>
        <w:rPr>
          <w:rFonts w:ascii="宋体;SimSun" w:hAnsi="宋体;SimSun" w:cs="宋体;SimSun"/>
          <w:b/>
          <w:kern w:val="0"/>
          <w:szCs w:val="21"/>
        </w:rPr>
        <w:t>精子尾基部的线粒体鞘膜</w:t>
      </w:r>
    </w:p>
    <w:p>
      <w:pPr>
        <w:pStyle w:val="Normal"/>
        <w:widowControl/>
        <w:ind w:firstLine="168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他物质 →</w:t>
      </w:r>
      <w:r>
        <w:rPr>
          <w:rFonts w:cs="宋体;SimSun" w:ascii="宋体;SimSun" w:hAnsi="宋体;SimSun"/>
          <w:b/>
          <w:kern w:val="0"/>
          <w:szCs w:val="21"/>
        </w:rPr>
        <w:t>___________</w:t>
      </w:r>
      <w:r>
        <w:rPr>
          <w:rFonts w:ascii="宋体;SimSun" w:hAnsi="宋体;SimSun" w:cs="宋体;SimSun"/>
          <w:b/>
          <w:kern w:val="0"/>
          <w:szCs w:val="21"/>
        </w:rPr>
        <w:t>（最后脱落）</w:t>
      </w:r>
    </w:p>
    <w:p>
      <w:pPr>
        <w:pStyle w:val="Normal"/>
        <w:widowControl/>
        <w:ind w:left="-178" w:hanging="0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精子的形态：形似</w:t>
      </w:r>
      <w:r>
        <w:rPr>
          <w:rFonts w:cs="宋体;SimSun" w:ascii="宋体;SimSun" w:hAnsi="宋体;SimSun"/>
          <w:b/>
          <w:szCs w:val="21"/>
        </w:rPr>
        <w:t>________,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三大部分。</w:t>
      </w:r>
    </w:p>
    <w:p>
      <w:pPr>
        <w:pStyle w:val="Normal"/>
        <w:widowControl/>
        <w:ind w:left="-178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动物精子的</w:t>
      </w:r>
      <w:r>
        <w:rPr>
          <w:rFonts w:ascii="宋体;SimSun" w:hAnsi="宋体;SimSun" w:cs="宋体;SimSun"/>
          <w:b/>
          <w:szCs w:val="21"/>
        </w:rPr>
        <w:t>大小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与动物的体型大小</w:t>
      </w:r>
      <w:r>
        <w:rPr>
          <w:rFonts w:cs="宋体;SimSun" w:ascii="宋体;SimSun" w:hAnsi="宋体;SimSun"/>
          <w:b/>
          <w:kern w:val="0"/>
          <w:szCs w:val="21"/>
        </w:rPr>
        <w:t>___________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ind w:left="-178" w:hanging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精子的功能：具游泳能力，能与卵子结合，完成受精作用。</w:t>
      </w:r>
    </w:p>
    <w:p>
      <w:pPr>
        <w:pStyle w:val="Normal"/>
        <w:widowControl/>
        <w:ind w:left="-178" w:hanging="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卵子的发生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卵子发生的场所：哺乳动物的卵子发生在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卵子发生的时期：</w:t>
      </w:r>
    </w:p>
    <w:p>
      <w:pPr>
        <w:pStyle w:val="Normal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891540"/>
                <wp:effectExtent l="0" t="12700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4"/>
                              </a:lnTo>
                              <a:cubicBezTo>
                                <a:pt x="10800" y="9554"/>
                                <a:pt x="5400" y="10454"/>
                                <a:pt x="0" y="10454"/>
                              </a:cubicBezTo>
                              <a:cubicBezTo>
                                <a:pt x="5400" y="10454"/>
                                <a:pt x="10800" y="11354"/>
                                <a:pt x="10800" y="122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8.95pt;height:70.1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卵泡的形成和储备</w:t>
      </w:r>
      <w:r>
        <w:rPr>
          <w:rFonts w:ascii="宋体;SimSun" w:hAnsi="宋体;SimSun" w:cs="宋体;SimSun"/>
          <w:b/>
          <w:kern w:val="0"/>
          <w:szCs w:val="21"/>
        </w:rPr>
        <w:t>：实在胎儿时期完成的。</w:t>
      </w:r>
    </w:p>
    <w:p>
      <w:pPr>
        <w:pStyle w:val="Normal"/>
        <w:ind w:left="346" w:hanging="105"/>
        <w:rPr/>
      </w:pPr>
      <w:r>
        <w:rPr>
          <w:rFonts w:ascii="宋体;SimSun" w:hAnsi="宋体;SimSun" w:cs="宋体;SimSun"/>
          <w:b/>
          <w:kern w:val="0"/>
          <w:szCs w:val="21"/>
        </w:rPr>
        <w:t>（雌性胎儿卵巢内的</w:t>
      </w:r>
      <w:r>
        <w:rPr>
          <w:rFonts w:cs="宋体;SimSun" w:ascii="宋体;SimSun" w:hAnsi="宋体;SimSun"/>
          <w:b/>
          <w:kern w:val="0"/>
          <w:szCs w:val="21"/>
        </w:rPr>
        <w:t>______</w:t>
      </w:r>
      <w:r>
        <w:rPr>
          <w:rFonts w:ascii="宋体;SimSun" w:hAnsi="宋体;SimSun" w:cs="宋体;SimSun"/>
          <w:b/>
          <w:kern w:val="0"/>
          <w:szCs w:val="21"/>
        </w:rPr>
        <w:t>细胞，通过</w:t>
      </w:r>
      <w:r>
        <w:rPr>
          <w:rFonts w:cs="宋体;SimSun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宋体;SimSun"/>
          <w:b/>
          <w:kern w:val="0"/>
          <w:szCs w:val="21"/>
        </w:rPr>
        <w:t>方式不断增加其数量，并进一步演变为</w:t>
      </w:r>
      <w:r>
        <w:rPr>
          <w:rFonts w:cs="宋体;SimSun" w:ascii="宋体;SimSun" w:hAnsi="宋体;SimSun"/>
          <w:b/>
          <w:kern w:val="0"/>
          <w:szCs w:val="21"/>
        </w:rPr>
        <w:t>_____________</w:t>
      </w:r>
      <w:r>
        <w:rPr>
          <w:rFonts w:ascii="宋体;SimSun" w:hAnsi="宋体;SimSun" w:cs="宋体;SimSun"/>
          <w:b/>
          <w:kern w:val="0"/>
          <w:szCs w:val="21"/>
        </w:rPr>
        <w:t>，这时，它被</w:t>
      </w:r>
      <w:r>
        <w:rPr>
          <w:rFonts w:cs="宋体;SimSun" w:ascii="宋体;SimSun" w:hAnsi="宋体;SimSun"/>
          <w:b/>
          <w:kern w:val="0"/>
          <w:szCs w:val="21"/>
        </w:rPr>
        <w:t>______</w:t>
      </w:r>
      <w:r>
        <w:rPr>
          <w:rFonts w:ascii="宋体;SimSun" w:hAnsi="宋体;SimSun" w:cs="宋体;SimSun"/>
          <w:b/>
          <w:kern w:val="0"/>
          <w:szCs w:val="21"/>
        </w:rPr>
        <w:t>细胞包围，形成</w:t>
      </w:r>
      <w:r>
        <w:rPr>
          <w:rFonts w:cs="宋体;SimSun" w:ascii="宋体;SimSun" w:hAnsi="宋体;SimSun"/>
          <w:b/>
          <w:kern w:val="0"/>
          <w:szCs w:val="21"/>
        </w:rPr>
        <w:t>______</w:t>
      </w:r>
      <w:r>
        <w:rPr>
          <w:rFonts w:ascii="宋体;SimSun" w:hAnsi="宋体;SimSun" w:cs="宋体;SimSun"/>
          <w:b/>
          <w:kern w:val="0"/>
          <w:szCs w:val="21"/>
        </w:rPr>
        <w:t>。）</w:t>
      </w:r>
    </w:p>
    <w:p>
      <w:pPr>
        <w:pStyle w:val="Normal"/>
        <w:ind w:left="24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排卵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排卵是指卵子从</w:t>
      </w:r>
      <w:r>
        <w:rPr>
          <w:rFonts w:cs="宋体;SimSun" w:ascii="宋体;SimSun" w:hAnsi="宋体;SimSun"/>
          <w:b/>
          <w:kern w:val="0"/>
          <w:szCs w:val="21"/>
        </w:rPr>
        <w:t>________</w:t>
      </w:r>
      <w:r>
        <w:rPr>
          <w:rFonts w:ascii="宋体;SimSun" w:hAnsi="宋体;SimSun" w:cs="宋体;SimSun"/>
          <w:b/>
          <w:kern w:val="0"/>
          <w:szCs w:val="21"/>
        </w:rPr>
        <w:t>中排出，</w:t>
      </w:r>
      <w:r>
        <w:rPr>
          <w:rFonts w:ascii="宋体;SimSun" w:hAnsi="宋体;SimSun" w:cs="宋体;SimSun"/>
          <w:b/>
          <w:kern w:val="0"/>
          <w:szCs w:val="21"/>
        </w:rPr>
        <w:t>而不</w:t>
      </w:r>
      <w:r>
        <w:rPr>
          <w:rFonts w:ascii="宋体;SimSun" w:hAnsi="宋体;SimSun" w:cs="宋体;SimSun"/>
          <w:b/>
          <w:kern w:val="0"/>
          <w:szCs w:val="21"/>
        </w:rPr>
        <w:t>是卵泡从卵巢中排出</w:t>
      </w:r>
      <w:r>
        <w:rPr>
          <w:rFonts w:ascii="宋体;SimSun" w:hAnsi="宋体;SimSun" w:cs="宋体;SimSun"/>
          <w:b/>
          <w:kern w:val="0"/>
          <w:szCs w:val="21"/>
        </w:rPr>
        <w:t>。）：是哺乳动物进入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kern w:val="0"/>
          <w:szCs w:val="21"/>
        </w:rPr>
        <w:t>开始的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卵子产生的方式：卵子是由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细胞经过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分裂而来。</w:t>
      </w:r>
    </w:p>
    <w:p>
      <w:pPr>
        <w:pStyle w:val="Normal"/>
        <w:ind w:left="-179" w:hanging="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卵子形成所需时间：从胎儿时期开始，直到受精作用完成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卵子是否受精的重要标志： </w:t>
      </w:r>
      <w:r>
        <w:rPr>
          <w:rFonts w:cs="宋体;SimSun" w:ascii="宋体;SimSun" w:hAnsi="宋体;SimSun"/>
          <w:b/>
          <w:szCs w:val="21"/>
        </w:rPr>
        <w:t>_________________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卵子发生过程：</w:t>
      </w:r>
    </w:p>
    <w:p>
      <w:pPr>
        <w:pStyle w:val="Normal"/>
        <w:ind w:left="-179" w:hanging="2"/>
        <w:rPr/>
      </w:pPr>
      <w:r>
        <w:rPr>
          <w:rFonts w:ascii="宋体;SimSun" w:hAnsi="宋体;SimSun" w:cs="宋体;SimSun"/>
          <w:b/>
          <w:szCs w:val="21"/>
        </w:rPr>
        <w:t>第一阶段：在雌性动物的胎儿时期由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细胞经过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形成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进而形成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在卵巢中储备。</w:t>
      </w:r>
    </w:p>
    <w:p>
      <w:pPr>
        <w:pStyle w:val="Normal"/>
        <w:ind w:left="899" w:hanging="10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阶段：减数第一次分裂是在雌性动物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前后完成，其结果产生了一个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进入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，准备与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受精。</w:t>
      </w:r>
    </w:p>
    <w:p>
      <w:pPr>
        <w:pStyle w:val="Normal"/>
        <w:ind w:left="873" w:hanging="1054"/>
        <w:rPr/>
      </w:pPr>
      <w:r>
        <w:rPr>
          <w:rFonts w:ascii="宋体;SimSun" w:hAnsi="宋体;SimSun" w:cs="宋体;SimSun"/>
          <w:b/>
          <w:szCs w:val="21"/>
        </w:rPr>
        <w:t>第三阶段：减数第二次分裂是在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结合的过程中完成的，次级卵母细胞经减数第二次分裂产生一个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ind w:left="-178" w:hanging="0"/>
        <w:rPr/>
      </w:pPr>
      <w:r>
        <w:rPr>
          <w:rFonts w:ascii="宋体;SimSun" w:hAnsi="宋体;SimSun" w:cs="宋体;SimSun"/>
          <w:b/>
          <w:szCs w:val="21"/>
        </w:rPr>
        <w:t>（三）精子和卵子的发生上的区别与联系：</w:t>
      </w:r>
    </w:p>
    <w:p>
      <w:pPr>
        <w:pStyle w:val="Normal"/>
        <w:widowControl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区别：（注：</w:t>
      </w:r>
      <w:r>
        <w:rPr>
          <w:rFonts w:ascii="宋体;SimSun" w:hAnsi="宋体;SimSun" w:cs="宋体;SimSun"/>
          <w:b/>
          <w:szCs w:val="21"/>
          <w:u w:val="single"/>
        </w:rPr>
        <w:t>如果问到重要区别时，回答：卵泡的形成和卵巢内的储备是在出生前完成的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ind w:left="-178" w:hanging="0"/>
        <w:rPr/>
      </w:pPr>
      <w:r>
        <w:rPr>
          <w:rFonts w:ascii="宋体;SimSun" w:hAnsi="宋体;SimSun" w:cs="宋体;SimSun"/>
          <w:b/>
          <w:szCs w:val="21"/>
        </w:rPr>
        <w:t>首先，</w:t>
      </w:r>
      <w:r>
        <w:rPr>
          <w:rFonts w:ascii="宋体;SimSun" w:hAnsi="宋体;SimSun" w:cs="宋体;SimSun"/>
          <w:b/>
          <w:kern w:val="0"/>
          <w:szCs w:val="21"/>
        </w:rPr>
        <w:t>知道两者都是在生殖器官内，经过减数分裂而形成的；</w:t>
      </w:r>
    </w:p>
    <w:p>
      <w:pPr>
        <w:pStyle w:val="Normal"/>
        <w:widowControl/>
        <w:ind w:left="-178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其次，</w:t>
      </w:r>
      <w:r>
        <w:rPr>
          <w:rFonts w:ascii="宋体;SimSun" w:hAnsi="宋体;SimSun" w:cs="宋体;SimSun"/>
          <w:b/>
          <w:kern w:val="0"/>
          <w:szCs w:val="21"/>
        </w:rPr>
        <w:t>关于两者的区别应该注意以下几点：</w:t>
      </w:r>
    </w:p>
    <w:p>
      <w:pPr>
        <w:pStyle w:val="Normal"/>
        <w:widowControl/>
        <w:ind w:left="-178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时期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卵泡的形成和卵巢内的储备，是在出生前完成的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ind w:left="-178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场所：</w:t>
      </w:r>
      <w:r>
        <w:rPr>
          <w:rFonts w:ascii="宋体;SimSun" w:hAnsi="宋体;SimSun" w:cs="宋体;SimSun"/>
          <w:b/>
          <w:kern w:val="0"/>
          <w:szCs w:val="21"/>
        </w:rPr>
        <w:t>精子的发生中两次分裂是连续的，在曲细精管内进行，场所是唯一的。</w:t>
      </w:r>
    </w:p>
    <w:p>
      <w:pPr>
        <w:pStyle w:val="Normal"/>
        <w:widowControl/>
        <w:ind w:left="-178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卵子发生减数分裂的两次分裂是不连续的，第一次在卵巢内形成，形成的次级卵母细胞和第一极体进入输卵管，与精子的结合过程中完成第二次分裂。因此，场所在卵巢和输卵管两处，不是唯一。</w:t>
      </w:r>
    </w:p>
    <w:p>
      <w:pPr>
        <w:pStyle w:val="Normal"/>
        <w:widowControl/>
        <w:ind w:left="-178" w:hanging="0"/>
        <w:rPr/>
      </w:pPr>
      <w:r>
        <w:rPr/>
        <w:t>（</w:t>
      </w:r>
      <w:r>
        <w:rPr/>
        <w:t>3</w:t>
      </w:r>
      <w:r>
        <w:rPr/>
        <w:t>）两者在减数分裂中的其他不同：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9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子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卵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减数第一次分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个初级精母细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0805</wp:posOffset>
                      </wp:positionV>
                      <wp:extent cx="0" cy="19812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.15pt" to="66.85pt,22.7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次级精母细胞（等大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82880</wp:posOffset>
                      </wp:positionV>
                      <wp:extent cx="300355" cy="210185"/>
                      <wp:effectExtent l="0" t="10795" r="762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21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4.4pt" to="117.15pt,30.9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初级卵母细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3175</wp:posOffset>
                      </wp:positionV>
                      <wp:extent cx="234950" cy="187960"/>
                      <wp:effectExtent l="8255" t="1016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25pt" to="166.05pt,14.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一个次级卵母细胞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第一极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大的）           （小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减数第二次分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8595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85pt" to="66.6pt,30.4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次级精母细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精子细胞（等大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82245</wp:posOffset>
                      </wp:positionV>
                      <wp:extent cx="0" cy="1981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4.35pt" to="183.85pt,29.9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82245</wp:posOffset>
                      </wp:positionV>
                      <wp:extent cx="300355" cy="210185"/>
                      <wp:effectExtent l="0" t="10795" r="762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21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4.35pt" to="54.4pt,30.8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82245</wp:posOffset>
                      </wp:positionV>
                      <wp:extent cx="234950" cy="187960"/>
                      <wp:effectExtent l="8255" t="1016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4.35pt" to="103.3pt,29.1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一个次级卵母细胞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第一极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个卵细胞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个第二极体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第二极体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-377825</wp:posOffset>
                      </wp:positionV>
                      <wp:extent cx="105410" cy="830580"/>
                      <wp:effectExtent l="12700" t="635" r="133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5480" cy="830520"/>
                              </a:xfrm>
                              <a:custGeom>
                                <a:avLst/>
                                <a:gdLst>
                                  <a:gd name="textAreaLeft" fmla="*/ 38160 w 59760"/>
                                  <a:gd name="textAreaRight" fmla="*/ 60120 w 59760"/>
                                  <a:gd name="textAreaTop" fmla="*/ 12240 h 470880"/>
                                  <a:gd name="textAreaBottom" fmla="*/ 458640 h 47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4"/>
                                    </a:lnTo>
                                    <a:cubicBezTo>
                                      <a:pt x="10800" y="9554"/>
                                      <a:pt x="5400" y="10454"/>
                                      <a:pt x="0" y="10454"/>
                                    </a:cubicBezTo>
                                    <a:cubicBezTo>
                                      <a:pt x="5400" y="10454"/>
                                      <a:pt x="10800" y="11354"/>
                                      <a:pt x="10800" y="1225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-29.8pt;width:8.25pt;height:65.35pt;mso-wrap-style:none;v-text-anchor:middle;rotation:270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大的）                （小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变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2245</wp:posOffset>
                      </wp:positionV>
                      <wp:extent cx="0" cy="1981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35pt" to="66.6pt,29.9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精子细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精子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变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分裂中细胞质的分配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次分裂都均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有减数分裂中，第一极体分裂为第二极体时均等，其余都不均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裂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精子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卵细胞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极体</w:t>
            </w:r>
          </w:p>
        </w:tc>
      </w:tr>
    </w:tbl>
    <w:p>
      <w:pPr>
        <w:pStyle w:val="Normal"/>
        <w:widowControl/>
        <w:ind w:left="-178" w:hanging="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不同点</w:t>
      </w:r>
      <w:r>
        <w:rPr>
          <w:rFonts w:ascii="宋体;SimSun" w:hAnsi="宋体;SimSun" w:cs="宋体;SimSun"/>
          <w:b/>
          <w:kern w:val="0"/>
          <w:szCs w:val="21"/>
        </w:rPr>
        <w:t>：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染色体的行为和数目变化的过程是一样的；</w:t>
      </w:r>
    </w:p>
    <w:p>
      <w:pPr>
        <w:pStyle w:val="Normal"/>
        <w:widowControl/>
        <w:ind w:left="-178" w:firstLine="105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产生的子细胞数目都是四个，且细胞中染色体数目减半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cs="Times New Roman"/>
          <w:b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3564255" cy="570865"/>
                <wp:effectExtent l="635" t="63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570960"/>
                          <a:chOff x="0" y="0"/>
                          <a:chExt cx="3564360" cy="570960"/>
                        </a:xfrm>
                      </wpg:grpSpPr>
                      <wps:wsp>
                        <wps:cNvSpPr/>
                        <wps:spPr>
                          <a:xfrm>
                            <a:off x="478080" y="27360"/>
                            <a:ext cx="3086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48"/>
                                  <w:bCs/>
                                  <w:rFonts w:cs="宋体;SimSun" w:ascii="黑体;SimHei" w:hAnsi="黑体;SimHei" w:eastAsia="黑体;SimHei"/>
                                  <w:color w:val="000000"/>
                                  <w:lang w:val="zh-CN" w:eastAsia="zh-CN" w:bidi="ar-SA"/>
                                </w:rPr>
                                <w:t>思考与讨论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eastAsia="zh-CN" w:bidi="ar-SA" w:val="en-US"/>
                                </w:rPr>
                                <w:t>（组内合作讨论共同完成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27360"/>
                            <a:ext cx="58860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903400">
                            <a:off x="20880" y="27360"/>
                            <a:ext cx="29772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0.7pt;width:278.95pt;height:42.85pt" coordorigin="33,214" coordsize="5579,857">
                <v:roundrect id="shape_0" fillcolor="#ccffff" stroked="t" o:allowincell="f" style="position:absolute;left:753;top:214;width:4859;height:77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48"/>
                            <w:bCs/>
                            <w:rFonts w:cs="宋体;SimSun" w:ascii="黑体;SimHei" w:hAnsi="黑体;SimHei" w:eastAsia="黑体;SimHei"/>
                            <w:color w:val="000000"/>
                            <w:lang w:val="zh-CN" w:eastAsia="zh-CN" w:bidi="ar-SA"/>
                          </w:rPr>
                          <w:t>思考与讨论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eastAsia="zh-CN" w:bidi="ar-SA" w:val="en-US"/>
                          </w:rPr>
                          <w:t>（组内合作讨论共同完成）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roundrect>
                <v:shape id="shape_0" stroked="f" o:allowincell="f" style="position:absolute;left:213;top:214;width:926;height:8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3;top:214;width:468;height:379;mso-wrap-style:none;v-text-anchor:middle;rotation:348" type="_x0000_t136">
                  <v:path textpathok="t"/>
                  <v:textpath on="t" fitshape="t" string="？" style="font-family:&quot;宋体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畜每次射精排出的精子数以亿计，但是通常只有一个精子能够与卵子结合，这能说是一种浪费吗？怎样理解这一现象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不是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方面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自然繁殖的条件下，为了使母畜排出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或几个卵子完成受精，公畜一次射出几亿到几十亿的精子到发情母畜的生殖道内，可以说是动物为繁殖后代、延续物种的一种生理保障机制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另一方面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自然条件下，精子从射精部位运行到受精部位，在通过母畜生殖道的过程中，复杂的组织结构和生理环境将对精子进行筛选，并致使大量的精子途中死亡，被分解或排除，造成精子大量损耗。最后到达受精部位（输卵管）的精子只剩百余个，与卵子完成受精的只有一个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精子细胞变成精子的过程中，细胞中很多结构会消失，而细胞核和线粒体都保留下来，对这一现象怎样理解？为什么精子中的线粒体集中在尾的基部？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细胞核和线粒体都是精子结构中的重要部分。其中，细胞核是精子遗传物质储存和复制的场所，也是参与精、卵结合和后代遗传特性与细胞代谢活动的控制中心。而线粒体则是精子进行有氧呼吸分解营养物质产生运动能量的场所。精子的线粒体在精子形成过程中，集中于尾的基部形成线粒体鞘膜，是精子维持生存和运动能量的“动力工厂”或“发动机”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个卵泡中能形成几个成熟的卵子？答：正常情况下，一个卵泡只能形成一个成熟的卵子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排卵是指卵子从卵泡中排出，还是指卵泡从卵巢中排出？答：是指卵子从卵泡中排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刚排出的卵是成熟的卵子吗？它在母体的什么部位与精子受精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：刚排出的卵子尚未完全成熟，仅完成第一次减数分裂，需要在输卵管内进一步成熟，直到第二次减数分裂的中期才能与精子结合完成受精过程。排出的卵子是在输卵管内与精子受精的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714500" cy="675640"/>
                <wp:effectExtent l="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75720"/>
                          <a:chOff x="0" y="0"/>
                          <a:chExt cx="1714680" cy="675720"/>
                        </a:xfrm>
                      </wpg:grpSpPr>
                      <wps:wsp>
                        <wps:cNvSpPr/>
                        <wps:spPr>
                          <a:xfrm>
                            <a:off x="457200" y="198000"/>
                            <a:ext cx="125748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当堂达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58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134.95pt;height:53.2pt" coordorigin="-180,56" coordsize="2699,1064">
                <v:roundrect id="shape_0" fillcolor="#ccffff" stroked="t" o:allowincell="f" style="position:absolute;left:540;top:368;width:1979;height:6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黑体;SimHei" w:cs="黑体;SimHei"/>
                            <w:color w:val="000000"/>
                            <w:lang w:val="zh-CN" w:eastAsia="zh-CN" w:bidi="ar-SA"/>
                          </w:rPr>
                          <w:t>当堂达标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roundrect>
                <v:shape id="shape_0" stroked="f" o:allowincell="f" style="position:absolute;left:-180;top:56;width:1079;height:10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不属于胚胎工程技术的是    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　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体外受精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胚胎分割、胚胎移植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胚胎干细胞培养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转基因鲤鱼的培育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以下说法不正确的是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ind w:left="0" w:hanging="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雄性动物从初情期开始产生精子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精原细胞可形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个精子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对多数家畜来说，精子在睾丸内形成时间为两个月左右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动物体型大的产生的精子多且大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关于精子的描述，哪一项是错误的？    </w:t>
      </w:r>
      <w:r>
        <w:rPr>
          <w:rFonts w:ascii="宋体;SimSun" w:hAnsi="宋体;SimSun" w:cs="宋体;SimSun"/>
          <w:b/>
          <w:szCs w:val="21"/>
        </w:rPr>
        <w:t>（　　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由精子细胞变态形成    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精子一旦形成，便具有了运动能力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精子头侧面观呈梨形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精子是处于最后发育阶段的生精细胞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精原细胞增殖的方式是（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无丝分裂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有丝分裂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减数分裂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 xml:space="preserve">有丝分裂和减数分裂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 xml:space="preserve">进行减数第二次分裂（成熟分裂）后形成的细胞是（     ）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精子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精原细胞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初级精母细胞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精细胞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关于</w:t>
      </w:r>
      <w:r>
        <w:rPr>
          <w:rFonts w:ascii="宋体;SimSun" w:hAnsi="宋体;SimSun" w:cs="宋体;SimSun"/>
          <w:b/>
          <w:szCs w:val="21"/>
        </w:rPr>
        <w:t>人的</w:t>
      </w:r>
      <w:r>
        <w:rPr>
          <w:rFonts w:ascii="宋体;SimSun" w:hAnsi="宋体;SimSun" w:cs="宋体;SimSun"/>
          <w:b/>
          <w:szCs w:val="21"/>
        </w:rPr>
        <w:t>次级精母细胞的描述，哪一项是错误的（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由初级精母细胞经第一次成熟分裂而来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一次分裂后形成两个精子细胞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染色体数目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+X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22+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 xml:space="preserve">                 D</w:t>
      </w:r>
      <w:r>
        <w:rPr>
          <w:rFonts w:ascii="宋体;SimSun" w:hAnsi="宋体;SimSun" w:cs="宋体;SimSun"/>
          <w:b/>
          <w:szCs w:val="21"/>
        </w:rPr>
        <w:t>．细胞体积最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某雌性哺乳动物的卵巢中有初级卵母细胞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 xml:space="preserve">个，从理论上计算，经减数分裂所产生的卵细胞和极体数分别是（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300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600       B. 300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900       C. 600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200        D. 600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 800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下列关于精子发生过程说法不正确的是：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精原细胞经过有丝分裂产生多个初级精母细胞，而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个初级精母细胞经过减数分裂产生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个精子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.1</w:t>
      </w:r>
      <w:r>
        <w:rPr>
          <w:rFonts w:ascii="宋体;SimSun" w:hAnsi="宋体;SimSun" w:cs="宋体;SimSun"/>
          <w:b/>
          <w:kern w:val="0"/>
          <w:szCs w:val="21"/>
        </w:rPr>
        <w:t>个初级精母细胞可经过一次减数分裂产生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个精子细胞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精子细胞必须经过变形成精子，才能完成受精作用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精子的头部主要为细胞核，尾部由中心体演变而来，聚集了线粒体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卵子的成熟部位和受精部位正确的是   （　　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卵巢 卵巢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卵巢  输卵管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输卵管  输卵管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输卵管  子宫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一个卵泡中能形成成熟的卵子的个数是（   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１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           C</w:t>
      </w:r>
      <w:r>
        <w:rPr>
          <w:rFonts w:ascii="宋体;SimSun" w:hAnsi="宋体;SimSun" w:cs="宋体;SimSun"/>
          <w:b/>
          <w:szCs w:val="21"/>
        </w:rPr>
        <w:t xml:space="preserve">．４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８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84785</wp:posOffset>
                </wp:positionV>
                <wp:extent cx="3733165" cy="79248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792360"/>
                          <a:chOff x="0" y="0"/>
                          <a:chExt cx="37332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533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0"/>
                              <a:ext cx="533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0"/>
                              <a:ext cx="53352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480" y="99000"/>
                              <a:ext cx="46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440" y="495360"/>
                            <a:ext cx="353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5pt;width:293.95pt;height:62.4pt" coordorigin="2160,291" coordsize="5879,1248">
                <v:group id="shape_0" style="position:absolute;left:2160;top:291;width:5564;height:780">
                  <v:oval id="shape_0" fillcolor="white" stroked="t" o:allowincell="f" style="position:absolute;left:2160;top:291;width:8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30;top:291;width:8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05;top:291;width:8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80;top:291;width:83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69;top:447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447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4;top:447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9;top:447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74;top:1071;width:5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b  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一个杂合体的雌豚鼠，基因型为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，其排出的一粒卵细胞基因为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，则可推知其随之产生的极体基因为    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 xml:space="preserve">排卵是指       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卵子从卵泡中排出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卵泡从卵巢中排出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排出的卵子是成熟的卵细胞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排出的卵子马上可以与精子结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初级卵母细胞的第一次减数分裂完成于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排卵前后，在卵巢</w:t>
      </w:r>
      <w:r>
        <w:rPr>
          <w:rFonts w:ascii="宋体;SimSun" w:hAnsi="宋体;SimSun" w:cs="宋体;SimSun"/>
          <w:b/>
          <w:szCs w:val="21"/>
        </w:rPr>
        <w:t>或输卵管</w:t>
      </w:r>
      <w:r>
        <w:rPr>
          <w:rFonts w:ascii="宋体;SimSun" w:hAnsi="宋体;SimSun" w:cs="宋体;SimSun"/>
          <w:b/>
          <w:szCs w:val="21"/>
        </w:rPr>
        <w:t>内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受精前，在卵巢内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排卵前后，在输卵管</w:t>
      </w:r>
      <w:r>
        <w:rPr>
          <w:rFonts w:ascii="宋体;SimSun" w:hAnsi="宋体;SimSun" w:cs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受精时，在输卵管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 xml:space="preserve">次级卵母细胞的第二次成熟分裂完成于（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排卵前，在卵巢内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受精前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在输卵管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排卵后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在腹腔内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受精时，在输卵管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据科学家研究证实，由精细胞变性为精子的过程中，细胞核变为精子的头部，部分细胞质变为精子的颈部和尾部，大部分细胞质及多数细胞器被丢弃，但全部的线粒体被保留下来，并集中在颈部。对这一现象的最好解释是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细胞核内含有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以便传给下一代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丢弃大部分细胞质和细胞器，可使精子的体积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，运动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精子快速运动主要依靠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的摆动，其运动的动力主要产生于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2171700" cy="640715"/>
                <wp:effectExtent l="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40800"/>
                          <a:chOff x="0" y="0"/>
                          <a:chExt cx="2171880" cy="640800"/>
                        </a:xfrm>
                      </wpg:grpSpPr>
                      <wps:wsp>
                        <wps:cNvSpPr/>
                        <wps:spPr>
                          <a:xfrm>
                            <a:off x="571680" y="231840"/>
                            <a:ext cx="1600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构建知识框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1440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15pt;width:171pt;height:50.45pt" coordorigin="0,543" coordsize="3420,1009">
                <v:roundrect id="shape_0" fillcolor="#ccffff" stroked="t" o:allowincell="f" style="position:absolute;left:900;top:908;width:2519;height:6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ind w:firstLine="27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构建知识框架</w:t>
                        </w:r>
                      </w:p>
                    </w:txbxContent>
                  </v:textbox>
                  <v:fill o:detectmouseclick="t" type="solid" color2="#330000"/>
                  <v:stroke color="black" weight="12600" joinstyle="miter" endcap="flat"/>
                  <w10:wrap type="none"/>
                </v:roundrect>
                <v:shape id="shape_0" stroked="f" o:allowincell="f" style="position:absolute;left:0;top:543;width:1439;height:10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保留全部的线粒体的意义在于：线粒体是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的主要场所，通过线粒体的生理活动能形成精子运动所需的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114300" cy="204978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9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240 h 1162080"/>
                            <a:gd name="textAreaBottom" fmla="*/ 1131840 h 11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75pt;width:8.95pt;height:161.3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8001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胚胎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胚胎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457200" cy="12877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体内受精和早期胚胎发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4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体内受精和早期胚胎发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914400" cy="297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精子的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精子的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9144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卵子的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卵子的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28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黑体;SimHei" w:hAnsi="黑体;SimHei" w:eastAsia="黑体;SimHei"/>
        <w:b/>
        <w:sz w:val="22"/>
        <w:szCs w:val="21"/>
        <w:u w:val="double"/>
      </w:rPr>
      <w:t>老师寄语：想得好是聪明，计划得好更聪明，做得好是最聪明。——拿破仑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eastAsia="黑体;SimHei"/>
      </w:rPr>
      <w:instrText xml:space="preserve"> PAGE </w:instrText>
    </w:r>
    <w:r>
      <w:rPr>
        <w:kern w:val="0"/>
        <w:sz w:val="21"/>
        <w:b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eastAsia="黑体;SimHei"/>
      </w:rPr>
      <w:t>4</w:t>
    </w:r>
    <w:r>
      <w:rPr>
        <w:kern w:val="0"/>
        <w:sz w:val="21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 w:val="21"/>
        <w:b/>
        <w:szCs w:val="21"/>
        <w:rFonts w:ascii="黑体;SimHei" w:hAnsi="黑体;SimHei" w:eastAsia="黑体;SimHei"/>
      </w:rPr>
      <w:fldChar w:fldCharType="separate"/>
    </w:r>
    <w:r>
      <w:rPr>
        <w:kern w:val="0"/>
        <w:sz w:val="21"/>
        <w:b/>
        <w:szCs w:val="21"/>
        <w:rFonts w:ascii="黑体;SimHei" w:hAnsi="黑体;SimHei" w:eastAsia="黑体;SimHei"/>
      </w:rPr>
      <w:t>4</w:t>
    </w:r>
    <w:r>
      <w:rPr>
        <w:kern w:val="0"/>
        <w:sz w:val="21"/>
        <w:b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</w:t>
    </w:r>
  </w:p>
  <w:p>
    <w:pPr>
      <w:pStyle w:val="Footer"/>
      <w:ind w:right="360" w:hanging="0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ascii="黑体;SimHei" w:hAnsi="黑体;SimHei" w:eastAsia="黑体;SimHei"/>
        <w:sz w:val="24"/>
      </w:rPr>
      <w:t xml:space="preserve">新桥中学   高二生物选修三学案  编辑：陆小琴            </w:t>
    </w:r>
    <w:r>
      <w:rPr>
        <w:rFonts w:eastAsia="黑体;SimHei" w:ascii="黑体;SimHei" w:hAnsi="黑体;SimHei"/>
        <w:sz w:val="24"/>
      </w:rPr>
      <w:t>2011-3-30</w:t>
    </w:r>
  </w:p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4:00Z</dcterms:created>
  <dc:creator>微软用户</dc:creator>
  <dc:description/>
  <cp:keywords/>
  <dc:language>en-US</dc:language>
  <cp:lastModifiedBy>MC SYSTEM</cp:lastModifiedBy>
  <dcterms:modified xsi:type="dcterms:W3CDTF">2011-07-01T09:02:00Z</dcterms:modified>
  <cp:revision>6</cp:revision>
  <dc:subject/>
  <dc:title>第一章</dc:title>
</cp:coreProperties>
</file>