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常见的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脂肪烃（课时训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200400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在光照下</w:t>
      </w:r>
      <w:r>
        <w:rPr/>
        <w:t>,</w:t>
      </w:r>
      <w:r>
        <w:rPr/>
        <w:t>将等物质的量的甲烷与氯气充分反应</w:t>
      </w:r>
      <w:r>
        <w:rPr/>
        <w:t>,</w:t>
      </w:r>
      <w:r>
        <w:rPr/>
        <w:t>得到产物的物质的量最多的是</w:t>
      </w:r>
      <w:r>
        <w:rPr/>
        <w:t>(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CH</w:t>
      </w:r>
      <w:r>
        <w:rPr>
          <w:vertAlign w:val="subscript"/>
        </w:rPr>
        <w:t>3</w:t>
      </w:r>
      <w:r>
        <w:rPr/>
        <w:t>Cl     B.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    C.CCl</w:t>
      </w:r>
      <w:r>
        <w:rPr>
          <w:vertAlign w:val="subscript"/>
        </w:rPr>
        <w:t>4</w:t>
      </w:r>
      <w:r>
        <w:rPr/>
        <w:t xml:space="preserve">   D.HCl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属于加成反应的是</w:t>
      </w:r>
      <w:r>
        <w:rPr>
          <w:rFonts w:eastAsia="Times New Roman"/>
        </w:rPr>
        <w:t xml:space="preserve">                                              </w:t>
      </w:r>
      <w:r>
        <w:rPr/>
        <w:t>（　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乙烯通入溴水中使溴水褪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乙烯使酸性高锰酸钾溶液褪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四氯化碳与溴水混合振荡，静置后溴水褪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工业上乙烯水化制乙醇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烯烃和</w:t>
      </w:r>
      <w:r>
        <w:rPr/>
        <w:t>HBr</w:t>
      </w:r>
      <w:r>
        <w:rPr/>
        <w:t>发生加成反应所得的产物有同分异构体的是</w:t>
      </w:r>
      <w:r>
        <w:rPr>
          <w:rFonts w:eastAsia="Times New Roman"/>
        </w:rPr>
        <w:t xml:space="preserve">              </w:t>
      </w:r>
      <w:r>
        <w:rPr/>
        <w:t>（　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    </w:t>
      </w:r>
      <w:r>
        <w:rPr/>
        <w:t>B.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w:t xml:space="preserve">      </w:t>
      </w:r>
      <w:r>
        <w:rPr/>
        <w:t>C.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  <w:r>
        <w:rPr/>
        <w:t xml:space="preserve">      </w:t>
      </w:r>
      <w:r>
        <w:rPr/>
        <w:t>D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5.1mol</w:t>
      </w:r>
      <w:r>
        <w:rPr/>
        <w:t>某链烃最多能和</w:t>
      </w:r>
      <w:r>
        <w:rPr/>
        <w:t>2molHCl</w:t>
      </w:r>
      <w:r>
        <w:rPr/>
        <w:t>发生加成反应，生成</w:t>
      </w:r>
      <w:r>
        <w:rPr/>
        <w:t>1mol</w:t>
      </w:r>
      <w:r>
        <w:rPr/>
        <w:t>氯代烷，</w:t>
      </w:r>
      <w:r>
        <w:rPr/>
        <w:t>1mol</w:t>
      </w:r>
      <w:r>
        <w:rPr/>
        <w:t>该氯代烷能和</w:t>
      </w:r>
      <w:r>
        <w:rPr/>
        <w:t>6molCl</w:t>
      </w:r>
      <w:r>
        <w:rPr>
          <w:vertAlign w:val="subscript"/>
        </w:rPr>
        <w:t>2</w:t>
      </w:r>
      <w:r>
        <w:rPr/>
        <w:t>发生取代反应，生成只含有碳元素和氯元素的氯代烃，该烃可能是</w:t>
      </w:r>
      <w:r>
        <w:rPr>
          <w:rFonts w:eastAsia="Times New Roman"/>
        </w:rPr>
        <w:t xml:space="preserve">   </w:t>
      </w:r>
      <w:r>
        <w:rPr/>
        <w:t>（　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  <w:r>
        <w:rPr/>
        <w:t xml:space="preserve">      B. CH</w:t>
      </w:r>
      <w:r>
        <w:rPr>
          <w:vertAlign w:val="subscript"/>
        </w:rPr>
        <w:t>3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H      C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 xml:space="preserve">CH   </w:t>
      </w:r>
      <w:r>
        <w:rPr/>
        <w:t xml:space="preserve">   D. CH</w:t>
      </w:r>
      <w:r>
        <w:rPr>
          <w:vertAlign w:val="subscript"/>
        </w:rPr>
        <w:t>2</w:t>
      </w:r>
      <w:r>
        <w:rPr/>
        <w:t>=CHCH=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. 0.2mol</w:t>
      </w:r>
      <w:r>
        <w:rPr/>
        <w:t>某烷烃完全燃烧后，生成的气体缓缓通过盛有</w:t>
      </w:r>
      <w:r>
        <w:rPr/>
        <w:t>0.5L 2mol / LNaOH</w:t>
      </w:r>
      <w:r>
        <w:rPr/>
        <w:t>溶液中，生成的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物质的量之比为</w:t>
      </w:r>
      <w:r>
        <w:rPr/>
        <w:t>1</w:t>
      </w:r>
      <w:r>
        <w:rPr/>
        <w:t>：</w:t>
      </w:r>
      <w:r>
        <w:rPr/>
        <w:t>3</w:t>
      </w:r>
      <w:r>
        <w:rPr/>
        <w:t>，则该烷烃为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丁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乙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甲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丙烷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甲烷中混有乙烯，欲除去乙烯得到纯净的甲烷，最好依次通过盛有下列试剂的洗气瓶</w:t>
      </w:r>
    </w:p>
    <w:p>
      <w:pPr>
        <w:pStyle w:val="Normal"/>
        <w:ind w:firstLine="66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澄清石灰水，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溴水，烧碱溶液，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下列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种烃的沸点按由高到低的顺序排列正确的是：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ab/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甲基丁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二甲基丙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丙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戊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甲基丙烷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①②③④⑤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②③④⑤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⑤②①③④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④①②⑤③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、思考：乙烯分子为平面结构，丙烯分子是否也为平面结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某气态烃含碳</w:t>
      </w:r>
      <w:r>
        <w:rPr/>
        <w:t>85.7%,</w:t>
      </w:r>
      <w:r>
        <w:rPr/>
        <w:t>含氢</w:t>
      </w:r>
      <w:r>
        <w:rPr/>
        <w:t>14.3%,</w:t>
      </w:r>
      <w:r>
        <w:rPr/>
        <w:t>在标准状况下的密度是</w:t>
      </w:r>
      <w:r>
        <w:rPr/>
        <w:t>2.5g/L.</w:t>
      </w:r>
      <w:r>
        <w:rPr/>
        <w:t>该烃能使酸性高锰酸钾溶液或溴水褪色</w:t>
      </w:r>
      <w:r>
        <w:rPr/>
        <w:t>.</w:t>
      </w:r>
      <w:r>
        <w:rPr/>
        <w:t>求该烃的分子式</w:t>
      </w:r>
      <w:r>
        <w:rPr/>
        <w:t>,</w:t>
      </w:r>
      <w:r>
        <w:rPr/>
        <w:t>并写出它的各种同分异构体的结构简式</w:t>
      </w:r>
      <w:r>
        <w:rPr/>
        <w:t>.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</w:t>
    </w:r>
    <w:r>
      <w:rPr/>
      <w:t>选修五专题</w:t>
    </w:r>
    <w:r>
      <w:rPr/>
      <w:t>3</w:t>
    </w:r>
    <w:r>
      <w:rPr/>
      <w:t>芳香烃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4:00Z</dcterms:created>
  <dc:creator>think</dc:creator>
  <dc:description/>
  <cp:keywords/>
  <dc:language>en-US</dc:language>
  <cp:lastModifiedBy>USER</cp:lastModifiedBy>
  <dcterms:modified xsi:type="dcterms:W3CDTF">2010-10-15T02:34:00Z</dcterms:modified>
  <cp:revision>2</cp:revision>
  <dc:subject/>
  <dc:title>专题3   常见的烃</dc:title>
</cp:coreProperties>
</file>