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454545"/>
          <w:sz w:val="30"/>
          <w:szCs w:val="30"/>
        </w:rPr>
        <w:t>常州市新桥中学高二物理理科班选修</w:t>
      </w:r>
      <w:r>
        <w:rPr>
          <w:rFonts w:eastAsia="黑体;SimHei" w:ascii="黑体;SimHei" w:hAnsi="黑体;SimHei"/>
          <w:color w:val="454545"/>
          <w:sz w:val="30"/>
          <w:szCs w:val="30"/>
        </w:rPr>
        <w:t>3-1 CH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454545"/>
          <w:sz w:val="24"/>
          <w:szCs w:val="24"/>
        </w:rPr>
      </w:pPr>
      <w:r>
        <w:rPr>
          <w:rFonts w:eastAsia="黑体;SimHei" w:cs="黑体;SimHei" w:ascii="黑体;SimHei" w:hAnsi="黑体;SimHei"/>
          <w:color w:val="454545"/>
          <w:sz w:val="30"/>
          <w:szCs w:val="30"/>
        </w:rPr>
        <w:t xml:space="preserve">                   </w:t>
      </w:r>
      <w:r>
        <w:rPr>
          <w:rFonts w:eastAsia="黑体;SimHei" w:ascii="黑体;SimHei" w:hAnsi="黑体;SimHei"/>
          <w:color w:val="454545"/>
          <w:sz w:val="30"/>
          <w:szCs w:val="30"/>
        </w:rPr>
        <w:t>--</w:t>
      </w:r>
      <w:r>
        <w:rPr>
          <w:rFonts w:ascii="楷体_GB2312" w:hAnsi="楷体_GB2312" w:eastAsia="楷体_GB2312"/>
          <w:b/>
          <w:color w:val="454545"/>
          <w:sz w:val="24"/>
          <w:szCs w:val="24"/>
        </w:rPr>
        <w:t xml:space="preserve">磁场对通电导线的作用     </w:t>
      </w:r>
      <w:r>
        <w:rPr>
          <w:rFonts w:ascii="楷体_GB2312" w:hAnsi="楷体_GB2312" w:eastAsia="楷体_GB2312"/>
          <w:color w:val="454545"/>
          <w:sz w:val="24"/>
          <w:szCs w:val="24"/>
        </w:rPr>
        <w:t>编辑：王荣</w:t>
      </w:r>
    </w:p>
    <w:p>
      <w:pPr>
        <w:pStyle w:val="Normal"/>
        <w:jc w:val="center"/>
        <w:rPr>
          <w:rFonts w:ascii="黑体;SimHei" w:hAnsi="黑体;SimHei" w:eastAsia="黑体;SimHei"/>
          <w:color w:val="454545"/>
          <w:sz w:val="30"/>
          <w:szCs w:val="30"/>
        </w:rPr>
      </w:pPr>
      <w:r>
        <w:rPr>
          <w:rFonts w:eastAsia="黑体;SimHei" w:cs="黑体;SimHei" w:ascii="黑体;SimHei" w:hAnsi="黑体;SimHei"/>
          <w:color w:val="454545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color w:val="454545"/>
          <w:sz w:val="28"/>
          <w:szCs w:val="28"/>
        </w:rPr>
        <w:t xml:space="preserve">班级 </w:t>
      </w:r>
      <w:r>
        <w:rPr>
          <w:rFonts w:eastAsia="黑体;SimHei" w:ascii="黑体;SimHei" w:hAnsi="黑体;SimHei"/>
          <w:color w:val="454545"/>
          <w:sz w:val="28"/>
          <w:szCs w:val="28"/>
        </w:rPr>
        <w:t>______</w:t>
      </w:r>
      <w:r>
        <w:rPr>
          <w:rFonts w:ascii="黑体;SimHei" w:hAnsi="黑体;SimHei" w:eastAsia="黑体;SimHei"/>
          <w:color w:val="454545"/>
          <w:sz w:val="28"/>
          <w:szCs w:val="28"/>
        </w:rPr>
        <w:t>姓名</w:t>
      </w:r>
      <w:r>
        <w:rPr>
          <w:rFonts w:eastAsia="黑体;SimHei" w:ascii="黑体;SimHei" w:hAnsi="黑体;SimHei"/>
          <w:color w:val="454545"/>
          <w:sz w:val="28"/>
          <w:szCs w:val="28"/>
        </w:rPr>
        <w:t xml:space="preserve">_____     </w:t>
      </w:r>
      <w:r>
        <w:rPr>
          <w:rFonts w:eastAsia="楷体_GB2312" w:ascii="楷体_GB2312" w:hAnsi="楷体_GB2312"/>
          <w:color w:val="454545"/>
          <w:sz w:val="24"/>
          <w:szCs w:val="24"/>
        </w:rPr>
        <w:t>2014-9-16</w:t>
      </w:r>
    </w:p>
    <w:p>
      <w:pPr>
        <w:pStyle w:val="Normal"/>
        <w:ind w:left="2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问题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】安培力的公式是什么；</w:t>
      </w:r>
    </w:p>
    <w:p>
      <w:pPr>
        <w:pStyle w:val="Normal"/>
        <w:ind w:left="2" w:firstLine="105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磁感应强度的单位是什么？</w:t>
      </w:r>
    </w:p>
    <w:p>
      <w:pPr>
        <w:pStyle w:val="Normal"/>
        <w:ind w:firstLine="105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它是矢量还是标量，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bCs/>
          <w:szCs w:val="21"/>
        </w:rPr>
        <w:t>它的方向是如何规定的？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问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>分析平行导线通电后它们之间作用力的方向？（提示每根导线产生的磁场会对另外一根导线产生安培力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巩固练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</w:t>
      </w:r>
      <w:r>
        <w:rPr>
          <w:szCs w:val="21"/>
        </w:rPr>
        <w:t>于通电直导线在匀强磁场中受安培力的说法，正确的有？</w:t>
      </w:r>
    </w:p>
    <w:p>
      <w:pPr>
        <w:pStyle w:val="Normal"/>
        <w:ind w:firstLine="63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安培力的大小只跟磁场的强弱和电流大小有关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导线受到的磁场力为</w:t>
      </w:r>
      <w:r>
        <w:rPr>
          <w:szCs w:val="21"/>
        </w:rPr>
        <w:t>0</w:t>
      </w:r>
      <w:r>
        <w:rPr>
          <w:szCs w:val="21"/>
        </w:rPr>
        <w:t>，导线所在处的磁感应强度必为</w:t>
      </w:r>
      <w:r>
        <w:rPr>
          <w:szCs w:val="21"/>
        </w:rPr>
        <w:t>0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安培力的方向必与磁场方向垂直，磁场方向必与电流方向垂直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D</w:t>
      </w:r>
      <w:r>
        <w:rPr>
          <w:szCs w:val="21"/>
        </w:rPr>
        <w:t>．若某段导线在磁场中取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一方向时受到的磁场力最大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导线必与磁场方向垂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某同学画的表示磁场</w:t>
      </w:r>
      <w:r>
        <w:rPr>
          <w:i/>
          <w:szCs w:val="21"/>
        </w:rPr>
        <w:t>B</w:t>
      </w:r>
      <w:r>
        <w:rPr>
          <w:szCs w:val="21"/>
        </w:rPr>
        <w:t>、电流</w:t>
      </w:r>
      <w:r>
        <w:rPr>
          <w:i/>
          <w:szCs w:val="21"/>
        </w:rPr>
        <w:t>I</w:t>
      </w:r>
      <w:r>
        <w:rPr>
          <w:szCs w:val="21"/>
        </w:rPr>
        <w:t>和安培力</w:t>
      </w:r>
      <w:r>
        <w:rPr>
          <w:i/>
          <w:szCs w:val="21"/>
        </w:rPr>
        <w:t>F</w:t>
      </w:r>
      <w:r>
        <w:rPr>
          <w:szCs w:val="21"/>
        </w:rPr>
        <w:t>的相互关系如图所示，其中正确的是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4465320" cy="782320"/>
                <wp:effectExtent l="635" t="0" r="0" b="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782280"/>
                          <a:chOff x="0" y="0"/>
                          <a:chExt cx="446544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7873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59760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335160" cy="4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310680"/>
                                <a:ext cx="1112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2012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233280"/>
                                <a:ext cx="2095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240"/>
                                <a:ext cx="281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281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5440" y="19872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423000"/>
                              <a:ext cx="281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3480" y="60840"/>
                            <a:ext cx="725040" cy="71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50400"/>
                              <a:ext cx="3150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41400"/>
                              <a:ext cx="3150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2840"/>
                              <a:ext cx="3150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42120"/>
                              <a:ext cx="3150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31840"/>
                              <a:ext cx="110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310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240" y="27936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40" y="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10872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4388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872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30840"/>
                              <a:ext cx="110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300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8208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06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9268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4838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3400" y="2836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28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24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34164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6000" y="5760"/>
                            <a:ext cx="919440" cy="7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360" y="36180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2916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50148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20" y="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56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776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24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91200">
                              <a:off x="207000" y="294480"/>
                              <a:ext cx="4654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295920"/>
                              <a:ext cx="2818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42360"/>
                              <a:ext cx="756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90440"/>
                              <a:ext cx="311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" y="172800"/>
                              <a:ext cx="90864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24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5pt;width:351.6pt;height:61.6pt" coordorigin="840,170" coordsize="7032,1232">
                <v:group id="shape_0" style="position:absolute;left:840;top:241;width:1240;height:1071">
                  <v:group id="shape_0" style="position:absolute;left:840;top:461;width:940;height:489">
                    <v:line id="shape_0" from="840,461" to="1780,4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0,787" to="1780,78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0,951" to="1780,95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0,624" to="1780,6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0,787" to="1780,78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7;top:241;width:527;height:777">
                    <v:oval id="shape_0" fillcolor="white" stroked="t" o:allowincell="f" style="position:absolute;left:1228;top:730;width:174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06,558" to="1306,7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55;top:608;width:32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586;width:44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3;top:241;width:44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36;top:554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907;width:4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2;top:266;width:1141;height:1124">
                  <v:line id="shape_0" from="2503,345" to="2998,106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98,331" to="3593,105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19,333" to="3214,105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13,332" to="3408,105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7;top:631;width:173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72;top:472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6,706" to="3038,70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52;top:444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266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3;top:437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957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0;top:170;width:1447;height:1195">
                  <v:oval id="shape_0" fillcolor="white" stroked="t" o:allowincell="f" style="position:absolute;left:4785;top:691;width:173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20;top:532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3;top:299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297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631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932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4,617" to="4864,77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276;top:170;width:1431;height:433">
                    <v:shape id="shape_0" stroked="f" o:allowincell="f" style="position:absolute;left:4276;top:170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9;top:170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170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7;top:170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60;top:438;width:1430;height:433">
                    <v:shape id="shape_0" stroked="f" o:allowincell="f" style="position:absolute;left:4260;top:43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3;top:43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5;top:43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43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70;top:708;width:1431;height:433">
                    <v:shape id="shape_0" stroked="f" o:allowincell="f" style="position:absolute;left:4270;top:70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3;top:70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5;top:70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1;top:708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24;top:179;width:1448;height:1223">
                  <v:shape id="shape_0" stroked="f" o:allowincell="f" style="position:absolute;left:6666;top:749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225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969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7;top:179;width:1431;height:433">
                    <v:shape id="shape_0" stroked="f" o:allowincell="f" style="position:absolute;left:6437;top:17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0;top:17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2;top:17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8;top:17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4;top:727;width:1430;height:433">
                    <v:shape id="shape_0" stroked="f" o:allowincell="f" style="position:absolute;left:6424;top:727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7;top:727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9;top:727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727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750;top:642;width:732;height:162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5,645" to="7348,79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94,718" to="7112,100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74;top:479;width:48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41;top:451;width:1430;height:433">
                    <v:shape id="shape_0" stroked="f" o:allowincell="f" style="position:absolute;left:6441;top:451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4;top:451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451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2;top:451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;Century Gothic" w:cs="Calibri;Century Gothic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通电金属导线在赤道上方，东西向水平放置，电流方向向东，它受到地磁场的作用力方向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赤道上方地磁场方向为水平由南向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向东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向西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向上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向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201930</wp:posOffset>
                </wp:positionV>
                <wp:extent cx="1748155" cy="1283335"/>
                <wp:effectExtent l="0" t="0" r="0" b="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283400"/>
                          <a:chOff x="0" y="0"/>
                          <a:chExt cx="1748160" cy="1283400"/>
                        </a:xfrm>
                      </wpg:grpSpPr>
                      <wps:wsp>
                        <wps:cNvSpPr/>
                        <wps:spPr>
                          <a:xfrm flipV="1">
                            <a:off x="274320" y="241200"/>
                            <a:ext cx="72648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6880"/>
                            <a:ext cx="46116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44560"/>
                            <a:ext cx="120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678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457920"/>
                            <a:ext cx="9540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499680"/>
                            <a:ext cx="1137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94800"/>
                            <a:ext cx="36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715680"/>
                            <a:ext cx="36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0"/>
                            <a:ext cx="167940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720" y="10800"/>
                              <a:ext cx="3643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332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96600">
                              <a:off x="906120" y="271800"/>
                              <a:ext cx="120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1008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24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324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963360"/>
                            <a:ext cx="68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270000"/>
                            <a:ext cx="364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70360"/>
                            <a:ext cx="36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63520"/>
                            <a:ext cx="36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63520"/>
                            <a:ext cx="364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64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522720"/>
                            <a:ext cx="16794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360" y="10800"/>
                              <a:ext cx="364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800" y="1080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0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360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16794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720" y="10800"/>
                              <a:ext cx="364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1080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96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3960"/>
                              <a:ext cx="364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5.9pt;width:137.7pt;height:101.05pt" coordorigin="5436,318" coordsize="2754,2021">
                <v:line id="shape_0" from="5868,698" to="7011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4,691" to="7729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648" to="7750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1,1527" to="7024,15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73,1039" to="7422,126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46,1105" to="6524,12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85;top:1412;width:5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445;width:5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5;top:318;width:2645;height:608">
                  <v:shape id="shape_0" stroked="f" o:allowincell="f" style="position:absolute;left:5962;top:335;width:57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339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92;top:746;width:189;height:178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32;top:334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323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323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318;width:57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4;top:1835;width:1080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743;width:5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744;width:5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733;width:5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733;width:5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726;width:57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3;top:1141;width:2645;height:576">
                  <v:shape id="shape_0" stroked="f" o:allowincell="f" style="position:absolute;left:5939;top:1158;width:57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1158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1147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1147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1141;width:57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6;top:1499;width:2645;height:576">
                  <v:shape id="shape_0" stroked="f" o:allowincell="f" style="position:absolute;left:5933;top:1516;width:57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516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505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7;top:1505;width:57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1499;width:57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★</w:t>
      </w:r>
      <w:r>
        <w:rPr>
          <w:szCs w:val="21"/>
        </w:rPr>
        <w:t>如图所示，闭合直角三角形线框</w:t>
      </w:r>
      <w:r>
        <w:rPr>
          <w:i/>
          <w:szCs w:val="21"/>
        </w:rPr>
        <w:t>a</w:t>
      </w:r>
      <w:r>
        <w:rPr>
          <w:szCs w:val="21"/>
        </w:rPr>
        <w:t>bc</w:t>
      </w:r>
      <w:r>
        <w:rPr>
          <w:szCs w:val="21"/>
        </w:rPr>
        <w:t>处在匀强磁场中，通有图示方向的恒定电流，下列说法中正确的是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边在磁场中受到的安培力最大</w:t>
      </w:r>
    </w:p>
    <w:p>
      <w:pPr>
        <w:pStyle w:val="Normal"/>
        <w:ind w:firstLine="63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边受到的安培力方向垂直于该边斜向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3360</wp:posOffset>
                </wp:positionH>
                <wp:positionV relativeFrom="paragraph">
                  <wp:posOffset>66040</wp:posOffset>
                </wp:positionV>
                <wp:extent cx="35115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2.8pt;mso-wrap-distance-left:9.05pt;mso-wrap-distance-right:9.05pt;mso-wrap-distance-top:0pt;mso-wrap-distance-bottom:0pt;margin-top:5.2pt;mso-position-vertical-relative:text;margin-left:-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边受到的安培力方向垂直于该边斜向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线框受到磁场力的合力不为零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65555" cy="890905"/>
                <wp:effectExtent l="5715" t="0" r="0" b="0"/>
                <wp:wrapSquare wrapText="bothSides"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891000"/>
                          <a:chOff x="0" y="0"/>
                          <a:chExt cx="1265400" cy="89100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123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0360"/>
                            <a:ext cx="1112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6040"/>
                            <a:ext cx="330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66040"/>
                            <a:ext cx="33012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9640"/>
                            <a:ext cx="1098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35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080"/>
                            <a:ext cx="335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71360"/>
                            <a:ext cx="335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88640"/>
                            <a:ext cx="335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55920"/>
                            <a:ext cx="655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.4pt;width:99.65pt;height:70.15pt" coordorigin="6510,468" coordsize="1993,1403">
                <v:rect id="shape_0" fillcolor="white" stroked="t" o:allowincell="f" style="position:absolute;left:6510;top:1037;width:1768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05;top:1178;width:174;height:5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36;top:887;width:519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63;top:887;width:519;height:1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458;top:609;width:172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00;top:468;width:52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484;width:52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738;width:52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765;width:52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1501;width:1032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所示，条形磁铁放在水平桌面上，在其正中央的上方固定一根长直导线，导线与磁铁垂直，给导线通一垂直纸面向外的电流，则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63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磁铁对桌面的压力减小，不受桌面的摩擦力作用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磁铁对桌面的压力减小，受到桌面的摩擦力作用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磁铁对桌面的压力增大，不受桌面的摩擦力作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磁铁对桌面的压力增大，受到桌面的摩擦力作用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★</w:t>
      </w:r>
      <w:r>
        <w:rPr>
          <w:rFonts w:ascii="宋体;SimSun" w:hAnsi="宋体;SimSun" w:cs="宋体;SimSun"/>
          <w:szCs w:val="21"/>
        </w:rPr>
        <w:t>由磁感应强度的定义式</w:t>
      </w:r>
      <w:r>
        <w:rPr>
          <w:rFonts w:cs="宋体;SimSun" w:ascii="宋体;SimSun" w:hAnsi="宋体;SimSun"/>
          <w:szCs w:val="21"/>
        </w:rPr>
        <w:t>B=F/IL</w:t>
      </w:r>
      <w:r>
        <w:rPr>
          <w:rFonts w:ascii="宋体;SimSun" w:hAnsi="宋体;SimSun" w:cs="宋体;SimSun"/>
          <w:szCs w:val="21"/>
        </w:rPr>
        <w:t xml:space="preserve">可知 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若某处的磁感应强度为零，则通电导线放在该处所受安培力一定为零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通电导线放在磁场中某处不受安培力的作用时，则该处的磁感应强度一定为零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同一条通电导线放在磁场中某处所受的磁场力是一定的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磁场中某点的磁感应强度与该点是否放通电导线，及通电导线的电流大小无关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右图所示，由导体做成的直角等腰三角形框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放在磁感应强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匀强磁场中，框架平面与磁感线平行。导体中通有稳恒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b  bc ca</w:t>
      </w:r>
      <w:r>
        <w:rPr>
          <w:rFonts w:ascii="宋体;SimSun" w:hAnsi="宋体;SimSun" w:cs="宋体;SimSun"/>
          <w:szCs w:val="21"/>
        </w:rPr>
        <w:t>各边受到的安培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1195</wp:posOffset>
                </wp:positionH>
                <wp:positionV relativeFrom="paragraph">
                  <wp:posOffset>447675</wp:posOffset>
                </wp:positionV>
                <wp:extent cx="1018540" cy="7620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604" w:dyaOrig="1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2pt;height:60pt" filled="f" o:ole="">
                                  <v:imagedata r:id="rId7" o:title=""/>
                                </v:shape>
                                <o:OLEObject Type="Embed" ProgID="" ShapeID="ole_rId6" DrawAspect="Content" ObjectID="_74176023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0pt;mso-wrap-distance-left:9pt;mso-wrap-distance-right:9pt;mso-wrap-distance-top:0pt;mso-wrap-distance-bottom:0pt;margin-top:35.2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604" w:dyaOrig="12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2pt;height:60pt" filled="f" o:ole="">
                            <v:imagedata r:id="rId9" o:title=""/>
                          </v:shape>
                          <o:OLEObject Type="Embed" ProgID="" ShapeID="ole_rId8" DrawAspect="Content" ObjectID="_20397496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大小相等，方向相反；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小相等，方向相同；</w:t>
      </w:r>
    </w:p>
    <w:p>
      <w:pPr>
        <w:pStyle w:val="Normal"/>
        <w:snapToGrid w:val="false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大小相等；         </w:t>
      </w:r>
    </w:p>
    <w:p>
      <w:pPr>
        <w:pStyle w:val="Normal"/>
        <w:snapToGrid w:val="false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0 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&gt;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长</w:t>
      </w:r>
      <w:r>
        <w:rPr>
          <w:szCs w:val="21"/>
        </w:rPr>
        <w:t>0.5m</w:t>
      </w:r>
      <w:r>
        <w:rPr>
          <w:szCs w:val="21"/>
        </w:rPr>
        <w:t>通过</w:t>
      </w:r>
      <w:r>
        <w:rPr>
          <w:szCs w:val="21"/>
        </w:rPr>
        <w:t>4A</w:t>
      </w:r>
      <w:r>
        <w:rPr>
          <w:szCs w:val="21"/>
        </w:rPr>
        <w:t>电流的通电直导线放在匀强磁场中</w:t>
      </w:r>
      <w:r>
        <w:rPr>
          <w:szCs w:val="21"/>
        </w:rPr>
        <w:t>，</w:t>
      </w:r>
    </w:p>
    <w:p>
      <w:pPr>
        <w:pStyle w:val="Normal"/>
        <w:spacing w:lineRule="atLeast" w:line="32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导线和磁场方向垂直时，通电导线所受安培力为</w:t>
      </w:r>
      <w:r>
        <w:rPr>
          <w:rFonts w:cs="宋体;SimSun" w:ascii="宋体;SimSun" w:hAnsi="宋体;SimSun"/>
          <w:szCs w:val="21"/>
        </w:rPr>
        <w:t>0.3</w:t>
      </w:r>
      <w:r>
        <w:rPr>
          <w:szCs w:val="21"/>
        </w:rPr>
        <w:t>N</w:t>
      </w:r>
      <w:r>
        <w:rPr>
          <w:szCs w:val="21"/>
        </w:rPr>
        <w:t>，则匀强磁场的磁感应强度</w:t>
      </w:r>
      <w:r>
        <w:rPr>
          <w:i/>
          <w:szCs w:val="21"/>
        </w:rPr>
        <w:t>B</w:t>
      </w:r>
      <w:r>
        <w:rPr>
          <w:szCs w:val="21"/>
        </w:rPr>
        <w:t>为多大？</w:t>
      </w:r>
    </w:p>
    <w:p>
      <w:pPr>
        <w:pStyle w:val="Normal"/>
        <w:spacing w:lineRule="atLeast" w:line="320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通电导线中的电流减为</w:t>
      </w:r>
      <w:r>
        <w:rPr>
          <w:szCs w:val="21"/>
        </w:rPr>
        <w:t>2A</w:t>
      </w:r>
      <w:r>
        <w:rPr>
          <w:szCs w:val="21"/>
        </w:rPr>
        <w:t>，则这时匀强磁场的磁感应强度</w:t>
      </w:r>
      <w:r>
        <w:rPr>
          <w:szCs w:val="21"/>
        </w:rPr>
        <w:t>B</w:t>
      </w:r>
      <w:r>
        <w:rPr>
          <w:szCs w:val="21"/>
        </w:rPr>
        <w:t>又为多大？导线受安培力为多大？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：高考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资源网</w:t>
      </w:r>
      <w:r>
        <w:rPr>
          <w:rFonts w:cs="Calibri;Century Gothic" w:eastAsia="Calibri;Century Gothic"/>
          <w:color w:val="FFFFFF"/>
          <w:sz w:val="2"/>
        </w:rPr>
        <w:t xml:space="preserve"> </w:t>
      </w:r>
      <w:r>
        <w:rPr>
          <w:color w:val="FFFFFF"/>
          <w:sz w:val="2"/>
        </w:rPr>
        <w:t>KS%5U</w:t>
      </w:r>
    </w:p>
    <w:p>
      <w:pPr>
        <w:pStyle w:val="Normal"/>
        <w:rPr>
          <w:color w:val="FFFFFF"/>
          <w:szCs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当导线和磁场方向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 xml:space="preserve">0  </w:t>
      </w:r>
      <w:r>
        <w:rPr>
          <w:rFonts w:ascii="宋体;SimSun" w:hAnsi="宋体;SimSun" w:cs="宋体;SimSun"/>
          <w:szCs w:val="21"/>
        </w:rPr>
        <w:t>夹角时导线所受安培力多大？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9876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6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9-16T02:18:00Z</dcterms:modified>
  <cp:revision>14</cp:revision>
  <dc:subject>高二物理：2.3《磁场对通电导线的作用》学案（新人教版选修1-1.doc</dc:subject>
  <dc:title>高二物理：2.3《磁场对通电导线的作用》学案（新人教版选修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