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bmp" ContentType="image/bmp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磁场部分模拟试题及高考题汇编</w:t>
      </w:r>
    </w:p>
    <w:p>
      <w:pPr>
        <w:pStyle w:val="Normal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_______</w:t>
      </w:r>
    </w:p>
    <w:p>
      <w:pPr>
        <w:pStyle w:val="Normal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9</w:t>
      </w:r>
      <w:r>
        <w:rPr>
          <w:rFonts w:ascii="宋体;SimSun" w:hAnsi="宋体;SimSun" w:cs="宋体;SimSun"/>
          <w:b/>
          <w:szCs w:val="21"/>
          <w:shd w:fill="D8D8D8" w:val="clear"/>
        </w:rPr>
        <w:t>年广东理科基础）</w:t>
      </w:r>
      <w:r>
        <w:rPr>
          <w:rFonts w:ascii="宋体;SimSun" w:hAnsi="宋体;SimSun" w:cs="宋体;SimSun"/>
          <w:szCs w:val="21"/>
        </w:rPr>
        <w:t>发现通电导线周围存在磁场的科学家是        （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洛伦兹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库仑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法拉第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奥斯特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b/>
        </w:rPr>
        <w:t>2.</w:t>
      </w:r>
      <w:r>
        <w:rPr>
          <w:rFonts w:cs="宋体;SimSun"/>
          <w:b/>
          <w:shd w:fill="D8D8D8" w:val="clear"/>
        </w:rPr>
        <w:t>(06</w:t>
      </w:r>
      <w:r>
        <w:rPr>
          <w:rFonts w:cs="宋体;SimSun"/>
          <w:b/>
          <w:shd w:fill="D8D8D8" w:val="clear"/>
        </w:rPr>
        <w:t>江苏卷）</w:t>
      </w:r>
      <w:r>
        <w:rPr>
          <w:rFonts w:cs="宋体;SimSun"/>
        </w:rPr>
        <w:t>关于磁感线，下列说法中正确的是                      （   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磁感线是实际存在于磁场中的线</w:t>
      </w:r>
      <w:r>
        <w:rPr>
          <w:rFonts w:cs="宋体;SimSun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磁感线上任意一点的切线方向，都跟该点的磁场方向一致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磁感线是一条条不闭合的曲线</w:t>
      </w:r>
      <w:r>
        <w:rPr>
          <w:rFonts w:cs="宋体;SimSun"/>
        </w:rPr>
        <w:tab/>
      </w:r>
      <w:r>
        <w:rPr/>
        <w:t>D</w:t>
      </w:r>
      <w:r>
        <w:rPr/>
        <w:t>．磁感线有可能出现相交的情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9</w:t>
      </w:r>
      <w:r>
        <w:rPr>
          <w:rFonts w:ascii="宋体;SimSun" w:hAnsi="宋体;SimSun" w:cs="宋体;SimSun"/>
          <w:b/>
          <w:szCs w:val="21"/>
          <w:shd w:fill="D8D8D8" w:val="clear"/>
        </w:rPr>
        <w:t>年海南物理</w:t>
      </w:r>
      <w:r>
        <w:rPr>
          <w:rFonts w:ascii="宋体;SimSun" w:hAnsi="宋体;SimSun" w:cs="宋体;SimSun"/>
          <w:szCs w:val="21"/>
        </w:rPr>
        <w:t>一根容易形变的弹性导线，两端固定。导线中通有电流，方向如图中箭头所示。当没有磁场时，导线呈直线状态：当分别加上方向竖直向上、水平向右或垂直于纸面向外的匀强磁场时，描述导线状态的四个图示中正确的是</w:t>
      </w:r>
      <w:r>
        <w:rPr>
          <w:rFonts w:ascii="宋体;SimSun" w:hAnsi="宋体;SimSun" w:cs="宋体;SimSun"/>
          <w:szCs w:val="21"/>
        </w:rPr>
        <w:t xml:space="preserve">      （   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386840</wp:posOffset>
            </wp:positionV>
            <wp:extent cx="1028700" cy="10287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19600" cy="10750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  <w:shd w:fill="D8D8D8" w:val="clear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shd w:fill="D8D8D8" w:val="clear"/>
          <w:lang w:val="en-US" w:eastAsia="en-US"/>
        </w:rPr>
        <w:t>（北京崇文区</w:t>
      </w:r>
      <w:r>
        <w:rPr>
          <w:rFonts w:cs="宋体;SimSun" w:ascii="宋体;SimSun" w:hAnsi="宋体;SimSun"/>
          <w:b/>
          <w:szCs w:val="21"/>
          <w:shd w:fill="D8D8D8" w:val="clear"/>
          <w:lang w:val="en-US" w:eastAsia="en-US"/>
        </w:rPr>
        <w:t>2008</w:t>
      </w:r>
      <w:r>
        <w:rPr>
          <w:rFonts w:ascii="宋体;SimSun" w:hAnsi="宋体;SimSun" w:cs="宋体;SimSun"/>
          <w:b/>
          <w:szCs w:val="21"/>
          <w:shd w:fill="D8D8D8" w:val="clear"/>
          <w:lang w:val="en-US" w:eastAsia="en-US"/>
        </w:rPr>
        <w:t>年二模）</w:t>
      </w:r>
      <w:r>
        <w:rPr>
          <w:rFonts w:ascii="宋体;SimSun" w:hAnsi="宋体;SimSun" w:cs="宋体;SimSun"/>
          <w:szCs w:val="21"/>
        </w:rPr>
        <w:t xml:space="preserve">每时每刻都有大量宇宙射线向地球射来，地磁场可以改变射线中大多数带电粒子的运动方向，使它们不能到达地面，这对地球上的生命有十分重要的意义。假设有一个带正电的宇宙射线粒子正垂直于地面向赤道射来，在地磁场的作用下，它将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东偏转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向南偏转       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西偏转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北偏转</w:t>
      </w:r>
    </w:p>
    <w:p>
      <w:pPr>
        <w:pStyle w:val="Normal"/>
        <w:ind w:left="128" w:hanging="103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1055370"/>
            <wp:effectExtent l="0" t="0" r="0" b="0"/>
            <wp:wrapTight wrapText="bothSides">
              <wp:wrapPolygon edited="0">
                <wp:start x="-125" y="0"/>
                <wp:lineTo x="-125" y="24322"/>
                <wp:lineTo x="21600" y="24322"/>
                <wp:lineTo x="21600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1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8</w:t>
      </w:r>
      <w:r>
        <w:rPr>
          <w:rFonts w:ascii="宋体;SimSun" w:hAnsi="宋体;SimSun" w:cs="宋体;SimSun"/>
          <w:b/>
          <w:szCs w:val="21"/>
          <w:shd w:fill="D8D8D8" w:val="clear"/>
        </w:rPr>
        <w:t>宁夏卷）</w:t>
      </w:r>
      <w:r>
        <w:rPr>
          <w:rFonts w:ascii="宋体;SimSun" w:hAnsi="宋体;SimSun" w:cs="宋体;SimSun"/>
          <w:szCs w:val="21"/>
        </w:rPr>
        <w:t>在等边三角形的三个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，各有一条长直导线垂直穿过纸面，导线中通有大小相等的恒定电流，方向如图。过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导线所受安培力的方向（ 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平行，竖直向上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平行，竖直向下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垂直，指向左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垂直，指向右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9</w:t>
      </w:r>
      <w:r>
        <w:rPr>
          <w:rFonts w:ascii="宋体;SimSun" w:hAnsi="宋体;SimSun" w:cs="宋体;SimSun"/>
          <w:b/>
          <w:szCs w:val="21"/>
          <w:shd w:fill="D8D8D8" w:val="clear"/>
        </w:rPr>
        <w:t>年全国卷Ⅰ）</w:t>
      </w:r>
      <w:r>
        <w:rPr>
          <w:rFonts w:ascii="宋体;SimSun" w:hAnsi="宋体;SimSun" w:cs="宋体;SimSun"/>
          <w:szCs w:val="21"/>
        </w:rPr>
        <w:t>如图，一段导线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位于磁感应强度大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中，且与磁场方向（垂直于纸面向里）垂直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度均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03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流经导线的电流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方向如图中箭头所示。导线段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所受到的磁场的作用力的合力  （        ）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vanish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59690</wp:posOffset>
            </wp:positionV>
            <wp:extent cx="1733550" cy="930910"/>
            <wp:effectExtent l="0" t="0" r="0" b="0"/>
            <wp:wrapTight wrapText="bothSides">
              <wp:wrapPolygon edited="0">
                <wp:start x="-117" y="0"/>
                <wp:lineTo x="-117" y="21385"/>
                <wp:lineTo x="21600" y="21385"/>
                <wp:lineTo x="21600" y="0"/>
                <wp:lineTo x="-1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方向沿纸面向上，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方向沿纸面向上，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方向沿纸面向下，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方向沿纸面向下，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265" cy="1979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80000"/>
                          <a:chOff x="0" y="0"/>
                          <a:chExt cx="262836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784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356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88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167760"/>
                              <a:ext cx="610920" cy="58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2360"/>
                              <a:ext cx="256680" cy="24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5228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30276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82944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160" y="1440"/>
                            <a:ext cx="108720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748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356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167400"/>
                              <a:ext cx="610920" cy="58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2000"/>
                              <a:ext cx="256680" cy="24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5228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30276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82908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200"/>
                            <a:ext cx="108720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784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356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88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167760"/>
                              <a:ext cx="610920" cy="58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2360"/>
                              <a:ext cx="256680" cy="24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5228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30276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82944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160" y="925200"/>
                            <a:ext cx="108720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212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784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52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3560"/>
                              <a:ext cx="10872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2880"/>
                                <a:ext cx="54360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271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Century Gothic" w:hAnsi="Calibri;Century Gothic" w:eastAsia="宋体;SimSun" w:cs="Calibri;Century Gothic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167760"/>
                              <a:ext cx="610920" cy="58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2360"/>
                              <a:ext cx="256680" cy="24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15228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30276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829440"/>
                              <a:ext cx="271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2160" y="21096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2212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0772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32200"/>
                            <a:ext cx="87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4" h="10800">
                                <a:moveTo>
                                  <a:pt x="10800" y="0"/>
                                </a:moveTo>
                                <a:arcTo wR="10800" hR="10800" stAng="-5400000" swAng="45666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50616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040" y="142560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3760" y="50868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960" y="1433160"/>
                            <a:ext cx="9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06.95pt;height:155.9pt" coordorigin="3960,0" coordsize="4139,3118">
                <v:group id="shape_0" style="position:absolute;left:3960;top:0;width:1712;height:1661">
                  <v:group id="shape_0" style="position:absolute;left:3960;top:0;width:1712;height:362">
                    <v:group id="shape_0" style="position:absolute;left:3960;top:0;width:856;height:3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960;top:4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0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4;width:856;height:358">
                      <v:shape id="shape_0" stroked="f" o:allowincell="f" style="position:absolute;left:4816;top:8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4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60;top:350;width:1712;height:362">
                    <v:group id="shape_0" style="position:absolute;left:3960;top:350;width:856;height:358">
                      <v:shape id="shape_0" stroked="f" o:allowincell="f" style="position:absolute;left:3960;top:354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350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354;width:856;height:358">
                      <v:shape id="shape_0" stroked="f" o:allowincell="f" style="position:absolute;left:4816;top:358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354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60;top:705;width:1712;height:362">
                    <v:group id="shape_0" style="position:absolute;left:3960;top:705;width:856;height:358">
                      <v:shape id="shape_0" stroked="f" o:allowincell="f" style="position:absolute;left:3960;top:709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70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709;width:856;height:358">
                      <v:shape id="shape_0" stroked="f" o:allowincell="f" style="position:absolute;left:4816;top:713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709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60;top:1061;width:1712;height:362">
                    <v:group id="shape_0" style="position:absolute;left:3960;top:1061;width:856;height:358">
                      <v:shape id="shape_0" stroked="f" o:allowincell="f" style="position:absolute;left:3960;top:106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106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1065;width:856;height:358">
                      <v:shape id="shape_0" stroked="f" o:allowincell="f" style="position:absolute;left:4816;top:1069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106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4126;top:264;width:961;height:9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90;top:539;width:403;height:3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531;top:240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477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1306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7;top:2;width:1712;height:1661">
                  <v:group id="shape_0" style="position:absolute;left:6387;top:2;width:1712;height:362">
                    <v:group id="shape_0" style="position:absolute;left:6387;top:2;width:856;height:358">
                      <v:shape id="shape_0" stroked="f" o:allowincell="f" style="position:absolute;left:6387;top: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6;width:856;height:358">
                      <v:shape id="shape_0" stroked="f" o:allowincell="f" style="position:absolute;left:7243;top:10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87;top:352;width:1712;height:362">
                    <v:group id="shape_0" style="position:absolute;left:6387;top:352;width:856;height:358">
                      <v:shape id="shape_0" stroked="f" o:allowincell="f" style="position:absolute;left:6387;top:35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35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356;width:856;height:358">
                      <v:shape id="shape_0" stroked="f" o:allowincell="f" style="position:absolute;left:7243;top:360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35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87;top:707;width:1712;height:362">
                    <v:group id="shape_0" style="position:absolute;left:6387;top:707;width:856;height:358">
                      <v:shape id="shape_0" stroked="f" o:allowincell="f" style="position:absolute;left:6387;top:71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707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711;width:856;height:358">
                      <v:shape id="shape_0" stroked="f" o:allowincell="f" style="position:absolute;left:7243;top:71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71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87;top:1063;width:1712;height:362">
                    <v:group id="shape_0" style="position:absolute;left:6387;top:1063;width:856;height:358">
                      <v:shape id="shape_0" stroked="f" o:allowincell="f" style="position:absolute;left:6387;top:1067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1063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1067;width:856;height:358">
                      <v:shape id="shape_0" stroked="f" o:allowincell="f" style="position:absolute;left:7243;top:107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1067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6553;top:266;width:961;height:9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17;top:541;width:403;height:3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958;top:242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479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1308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1457;width:1712;height:1661">
                  <v:group id="shape_0" style="position:absolute;left:3960;top:1457;width:1712;height:362">
                    <v:group id="shape_0" style="position:absolute;left:3960;top:1457;width:856;height:358">
                      <v:shape id="shape_0" stroked="f" o:allowincell="f" style="position:absolute;left:3960;top:146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1457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1461;width:856;height:358">
                      <v:shape id="shape_0" stroked="f" o:allowincell="f" style="position:absolute;left:4816;top:146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146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60;top:1807;width:1712;height:362">
                    <v:group id="shape_0" style="position:absolute;left:3960;top:1807;width:856;height:358">
                      <v:shape id="shape_0" stroked="f" o:allowincell="f" style="position:absolute;left:3960;top:181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1807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1811;width:856;height:358">
                      <v:shape id="shape_0" stroked="f" o:allowincell="f" style="position:absolute;left:4816;top:181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181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60;top:2162;width:1712;height:362">
                    <v:group id="shape_0" style="position:absolute;left:3960;top:2162;width:856;height:358">
                      <v:shape id="shape_0" stroked="f" o:allowincell="f" style="position:absolute;left:3960;top:216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216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2166;width:856;height:358">
                      <v:shape id="shape_0" stroked="f" o:allowincell="f" style="position:absolute;left:4816;top:2170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216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60;top:2518;width:1712;height:362">
                    <v:group id="shape_0" style="position:absolute;left:3960;top:2518;width:856;height:358">
                      <v:shape id="shape_0" stroked="f" o:allowincell="f" style="position:absolute;left:3960;top:252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2518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16;top:2522;width:856;height:358">
                      <v:shape id="shape_0" stroked="f" o:allowincell="f" style="position:absolute;left:4816;top:252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4;top:252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4126;top:1721;width:961;height:9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90;top:1996;width:403;height:3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531;top:1697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1934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2763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7;top:1457;width:1712;height:1661">
                  <v:group id="shape_0" style="position:absolute;left:6387;top:1457;width:1712;height:362">
                    <v:group id="shape_0" style="position:absolute;left:6387;top:1457;width:856;height:358">
                      <v:shape id="shape_0" stroked="f" o:allowincell="f" style="position:absolute;left:6387;top:146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1457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1461;width:856;height:358">
                      <v:shape id="shape_0" stroked="f" o:allowincell="f" style="position:absolute;left:7243;top:146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146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87;top:1807;width:1712;height:362">
                    <v:group id="shape_0" style="position:absolute;left:6387;top:1807;width:856;height:358">
                      <v:shape id="shape_0" stroked="f" o:allowincell="f" style="position:absolute;left:6387;top:181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1807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1811;width:856;height:358">
                      <v:shape id="shape_0" stroked="f" o:allowincell="f" style="position:absolute;left:7243;top:1815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1811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87;top:2162;width:1712;height:362">
                    <v:group id="shape_0" style="position:absolute;left:6387;top:2162;width:856;height:358">
                      <v:shape id="shape_0" stroked="f" o:allowincell="f" style="position:absolute;left:6387;top:216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216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2166;width:856;height:358">
                      <v:shape id="shape_0" stroked="f" o:allowincell="f" style="position:absolute;left:7243;top:2170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216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87;top:2518;width:1712;height:362">
                    <v:group id="shape_0" style="position:absolute;left:6387;top:2518;width:856;height:358">
                      <v:shape id="shape_0" stroked="f" o:allowincell="f" style="position:absolute;left:6387;top:252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5;top:2518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43;top:2522;width:856;height:358">
                      <v:shape id="shape_0" stroked="f" o:allowincell="f" style="position:absolute;left:7243;top:2526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1;top:2522;width:42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6553;top:1721;width:961;height:9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17;top:1996;width:403;height:3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958;top:1697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1934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2763;width:4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484,10800" path="l0,21600xee" stroked="t" o:allowincell="f" style="position:absolute;left:4814;top:332;width:137;height:117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484,10800" path="l0,21600xee" stroked="t" o:allowincell="f" style="position:absolute;left:4784;top:1767;width:137;height:117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484,10800" path="l0,21600xee" stroked="t" o:allowincell="f" style="position:absolute;left:7247;top:327;width:137;height:117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0484,10800" path="l0,21600xee" stroked="t" o:allowincell="f" style="position:absolute;left:7243;top:1783;width:137;height:117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5114;top:797;width:141;height:117;flip:x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5102;top:2245;width:141;height:117;flip:x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7541;top:801;width:141;height:117;flip:x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7552;top:2257;width:141;height:117;flip:x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7</w:t>
      </w:r>
      <w:r>
        <w:rPr>
          <w:rFonts w:ascii="宋体;SimSun" w:hAnsi="宋体;SimSun" w:cs="宋体;SimSun"/>
          <w:b/>
          <w:szCs w:val="21"/>
          <w:shd w:fill="D8D8D8" w:val="clear"/>
        </w:rPr>
        <w:t>海南卷）</w:t>
      </w:r>
      <w:r>
        <w:rPr>
          <w:rFonts w:ascii="宋体;SimSun" w:hAnsi="宋体;SimSun" w:cs="宋体;SimSun"/>
          <w:szCs w:val="21"/>
        </w:rPr>
        <w:t>粒子甲的质量与</w:t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荷量分别是粒子乙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粒子均带正电，让它们在匀强磁场</w:t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同一点以大小相等、方向相反的速</w:t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开始运动。已知磁场方向垂直纸面</w:t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里。以下四个图中，能正确表示两</w:t>
      </w:r>
    </w:p>
    <w:p>
      <w:pPr>
        <w:pStyle w:val="Normal"/>
        <w:ind w:left="103" w:hanging="103"/>
        <w:jc w:val="left"/>
        <w:rPr/>
      </w:pPr>
      <w:r>
        <w:rPr>
          <w:rFonts w:ascii="宋体;SimSun" w:hAnsi="宋体;SimSun" w:cs="宋体;SimSun"/>
          <w:szCs w:val="21"/>
        </w:rPr>
        <w:t>粒子运动轨迹的是  （   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11580" cy="9975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8</w:t>
      </w:r>
      <w:r>
        <w:rPr>
          <w:rFonts w:ascii="宋体;SimSun" w:hAnsi="宋体;SimSun" w:cs="宋体;SimSun"/>
          <w:b/>
          <w:szCs w:val="21"/>
          <w:shd w:fill="D8D8D8" w:val="clear"/>
        </w:rPr>
        <w:t>广东卷）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劳伦斯制成了世界上第一台回旋加速器，其原理如图所示，这台加速器由两个铜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形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构成，其间留有空隙，下列说法正确的是      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离子由加速器的中心附近进入加速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离子由加速器的边缘进入加速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离子从磁场中获得能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离子从电场中获得能量</w:t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14780" cy="119634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9</w:t>
      </w:r>
      <w:r>
        <w:rPr>
          <w:rFonts w:ascii="宋体;SimSun" w:hAnsi="宋体;SimSun" w:cs="宋体;SimSun"/>
          <w:b/>
          <w:szCs w:val="21"/>
          <w:shd w:fill="D8D8D8" w:val="clear"/>
        </w:rPr>
        <w:t>年广东物理）</w:t>
      </w:r>
      <w:r>
        <w:rPr>
          <w:rFonts w:ascii="宋体;SimSun" w:hAnsi="宋体;SimSun" w:cs="宋体;SimSun"/>
          <w:szCs w:val="21"/>
        </w:rPr>
        <w:t>图是质谱仪的工作原理示意图。带电粒子被加速电场加速后，进入速度选择器。速度选择器内相互正交的匀强磁场和匀强电场的强度分别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。平板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上有可让粒子通过的狭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记录粒子位置的胶片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平板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下方有强度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匀强磁场。下列表述正确的是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谱仪是分析同位素的重要工具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速度选择器中的磁场方向垂直纸面向外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通过的狭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带电粒子的速率等于</w:t>
      </w:r>
      <w:r>
        <w:rPr>
          <w:rFonts w:cs="宋体;SimSun" w:ascii="宋体;SimSun" w:hAnsi="宋体;SimSun"/>
          <w:i/>
          <w:szCs w:val="21"/>
        </w:rPr>
        <w:t>E/B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粒子打在胶片上的位置越靠近狭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粒子的荷质比越小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98855" cy="10896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8</w:t>
      </w:r>
      <w:r>
        <w:rPr>
          <w:rFonts w:ascii="宋体;SimSun" w:hAnsi="宋体;SimSun" w:cs="宋体;SimSun"/>
          <w:b/>
          <w:szCs w:val="21"/>
          <w:shd w:fill="D8D8D8" w:val="clear"/>
        </w:rPr>
        <w:t>广东卷）</w:t>
      </w:r>
      <w:r>
        <w:rPr>
          <w:rFonts w:ascii="宋体;SimSun" w:hAnsi="宋体;SimSun" w:cs="宋体;SimSun"/>
          <w:szCs w:val="21"/>
        </w:rPr>
        <w:t>带电粒子进入云室会使云室中的气体电离，从而显示其运动轨迹．图是在有匀强磁场云室中观察到的粒子的轨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轨迹上的两点，匀强磁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垂直纸面向里．该粒子在运动时，其质量和电量不变，而动能逐渐减少，下列说法正确的是  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粒子先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再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粒子先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再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粒子带负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粒子带正电</w:t>
      </w:r>
    </w:p>
    <w:p>
      <w:pPr>
        <w:pStyle w:val="Normal"/>
        <w:tabs>
          <w:tab w:val="left" w:pos="420" w:leader="none"/>
          <w:tab w:val="left" w:pos="8715" w:leader="none"/>
        </w:tabs>
        <w:jc w:val="left"/>
        <w:rPr>
          <w:rFonts w:ascii="宋体;SimSun" w:hAnsi="宋体;SimSun" w:cs="宋体;SimSun"/>
          <w:bCs/>
          <w:szCs w:val="21"/>
        </w:rPr>
      </w:pPr>
      <w:r>
        <w:object w:dxaOrig="4185" w:dyaOrig="31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7.8pt;width:125.25pt;height:11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3291763" r:id="rId14"/>
        </w:objec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1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．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(2009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年山东省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)</w:t>
      </w:r>
      <w:r>
        <w:rPr>
          <w:rFonts w:cs="宋体;SimSun" w:ascii="宋体;SimSun" w:hAnsi="宋体;SimSun"/>
          <w:bCs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所示，在第二象限内有水平向右的匀强电场，电场强度为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在第一、第四象限内分别存在如图所示的匀强磁场，磁感应强度大小相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有一个带电粒子以初速度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垂直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，从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上的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进入匀强电场，恰好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成</w:t>
      </w:r>
      <w:r>
        <w:rPr>
          <w:rFonts w:cs="宋体;SimSun" w:ascii="宋体;SimSun" w:hAnsi="宋体;SimSun"/>
          <w:bCs/>
          <w:szCs w:val="21"/>
        </w:rPr>
        <w:t>45°</w:t>
      </w:r>
      <w:r>
        <w:rPr>
          <w:rFonts w:ascii="宋体;SimSun" w:hAnsi="宋体;SimSun" w:cs="宋体;SimSun"/>
          <w:bCs/>
          <w:szCs w:val="21"/>
        </w:rPr>
        <w:t>角射出电场，再经过一段时间又恰好垂直于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进入下面的磁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i/>
          <w:iCs/>
          <w:szCs w:val="21"/>
        </w:rPr>
        <w:t>OP</w:t>
      </w:r>
      <w:r>
        <w:rPr>
          <w:rFonts w:ascii="宋体;SimSun" w:hAnsi="宋体;SimSun" w:cs="宋体;SimSun"/>
          <w:bCs/>
          <w:szCs w:val="21"/>
        </w:rPr>
        <w:t>之间的距离为</w:t>
      </w:r>
      <w:r>
        <w:rPr>
          <w:rFonts w:cs="宋体;SimSun" w:ascii="宋体;SimSun" w:hAnsi="宋体;SimSun"/>
          <w:bCs/>
          <w:i/>
          <w:i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，则带电粒子 （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）       </w:t>
      </w:r>
    </w:p>
    <w:p>
      <w:pPr>
        <w:pStyle w:val="Normal"/>
        <w:tabs>
          <w:tab w:val="left" w:pos="420" w:leader="none"/>
          <w:tab w:val="left" w:pos="8715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电场中运动的时间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0" cy="4318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30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磁场中做圆周运动的半径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6865" cy="2159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自进入磁场至第二次经过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所用时间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6865" cy="4318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自进入电场至在磁场中第二次经过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的时间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73100" cy="4318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Times New Roman"/>
          <w:b/>
          <w:b/>
          <w:shd w:fill="D8D8D8" w:val="clear"/>
        </w:rPr>
      </w:pPr>
      <w:r>
        <w:rPr>
          <w:shd w:fill="D8D8D8" w:val="clear"/>
        </w:rPr>
        <w:t>三、计算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12</w:t>
      </w:r>
      <w:r>
        <w:rPr>
          <w:rFonts w:ascii="宋体;SimSun" w:hAnsi="宋体;SimSun" w:cs="宋体;SimSun"/>
          <w:b/>
          <w:szCs w:val="21"/>
          <w:shd w:fill="D8D8D8" w:val="clear"/>
        </w:rPr>
        <w:t>（北京东城区</w:t>
      </w:r>
      <w:r>
        <w:rPr>
          <w:rFonts w:cs="宋体;SimSun" w:ascii="宋体;SimSun" w:hAnsi="宋体;SimSun"/>
          <w:b/>
          <w:szCs w:val="21"/>
          <w:shd w:fill="D8D8D8" w:val="clear"/>
        </w:rPr>
        <w:t>2008</w:t>
      </w:r>
      <w:r>
        <w:rPr>
          <w:rFonts w:ascii="宋体;SimSun" w:hAnsi="宋体;SimSun" w:cs="宋体;SimSun"/>
          <w:b/>
          <w:szCs w:val="21"/>
          <w:shd w:fill="D8D8D8" w:val="clear"/>
        </w:rPr>
        <w:t>届期末考）</w:t>
      </w:r>
      <w:r>
        <w:rPr>
          <w:rFonts w:ascii="宋体;SimSun" w:hAnsi="宋体;SimSun" w:cs="宋体;SimSun"/>
          <w:szCs w:val="21"/>
        </w:rPr>
        <w:t>电子自静止开始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板间（两板间的电压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）的电场加速后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垂直于磁场边界射入宽度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的匀强磁场中，电子离开磁场时的位置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偏离入射方向的距离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如图所示．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画出电子由静止开始直至离开匀强磁场时的轨迹图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尺和圆规规范作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匀强磁场的磁感应强度．（已知电子的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电</w:t>
      </w:r>
      <w:r>
        <w:rPr>
          <w:rFonts w:ascii="宋体;SimSun" w:hAnsi="宋体;SimSun" w:cs="宋体;SimSun"/>
          <w:szCs w:val="21"/>
        </w:rPr>
        <w:t>荷</w:t>
      </w:r>
      <w:r>
        <w:rPr>
          <w:rFonts w:ascii="宋体;SimSun" w:hAnsi="宋体;SimSun" w:cs="宋体;SimSun"/>
          <w:szCs w:val="21"/>
        </w:rPr>
        <w:t>量为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14475" cy="11715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13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2009</w:t>
      </w:r>
      <w:r>
        <w:rPr>
          <w:rFonts w:ascii="宋体;SimSun" w:hAnsi="宋体;SimSun" w:cs="宋体;SimSun"/>
          <w:b/>
          <w:szCs w:val="21"/>
          <w:shd w:fill="D8D8D8" w:val="clear"/>
        </w:rPr>
        <w:t>年邹城二中）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平面内的第Ⅲ象限中有沿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方向的匀强电场，场强大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在第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i/>
          <w:szCs w:val="21"/>
        </w:rPr>
        <w:t>II</w:t>
      </w:r>
      <w:r>
        <w:rPr>
          <w:rFonts w:ascii="宋体;SimSun" w:hAnsi="宋体;SimSun" w:cs="宋体;SimSun"/>
          <w:szCs w:val="21"/>
        </w:rPr>
        <w:t>象限有匀强磁场，方向垂直于坐标平面向里．有一个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电荷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电子，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以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垂直于电场方向进入电场（不计电子所受重力），经电场偏转后，沿着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负方向成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进入磁场，并能返回到原出发点</w:t>
      </w:r>
      <w:r>
        <w:rPr>
          <w:rFonts w:cs="宋体;SimSun" w:ascii="宋体;SimSun" w:hAnsi="宋体;SimSun"/>
          <w:i/>
          <w:szCs w:val="21"/>
        </w:rPr>
        <w:t>P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简要说明电子的运动情况，并画出电子运动轨迹的示意图；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438275" cy="128841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距坐标原点的距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电子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出发经多长时间再次返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  <w:shd w:fill="D8D8D8" w:val="clear"/>
        </w:rPr>
        <w:t>（</w:t>
      </w:r>
      <w:r>
        <w:rPr>
          <w:rFonts w:cs="宋体;SimSun" w:ascii="宋体;SimSun" w:hAnsi="宋体;SimSun"/>
          <w:b/>
          <w:szCs w:val="21"/>
          <w:shd w:fill="D8D8D8" w:val="clear"/>
        </w:rPr>
        <w:t>09</w:t>
      </w:r>
      <w:r>
        <w:rPr>
          <w:rFonts w:ascii="宋体;SimSun" w:hAnsi="宋体;SimSun" w:cs="宋体;SimSun"/>
          <w:b/>
          <w:szCs w:val="21"/>
          <w:shd w:fill="D8D8D8" w:val="clear"/>
        </w:rPr>
        <w:t>年福建卷）</w:t>
      </w:r>
      <w:r>
        <w:rPr>
          <w:rFonts w:ascii="宋体;SimSun" w:hAnsi="宋体;SimSun" w:cs="宋体;SimSun"/>
          <w:szCs w:val="21"/>
        </w:rPr>
        <w:t>图为可测定比荷的某装置的简化示意图，在第一象限区域内有垂直于纸面向里的匀强磁场，磁感应强度大小</w:t>
      </w:r>
      <w:r>
        <w:rPr>
          <w:rFonts w:cs="宋体;SimSun" w:ascii="宋体;SimSun" w:hAnsi="宋体;SimSun"/>
          <w:szCs w:val="21"/>
        </w:rPr>
        <w:t>B=2.0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T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距坐标原点</w:t>
      </w:r>
      <w:r>
        <w:rPr>
          <w:rFonts w:cs="宋体;SimSun" w:ascii="宋体;SimSun" w:hAnsi="宋体;SimSun"/>
          <w:szCs w:val="21"/>
        </w:rPr>
        <w:t>L=0.50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为离子的入射口，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上安放接收器，现将一带正电荷的粒子以</w:t>
      </w:r>
      <w:r>
        <w:rPr>
          <w:rFonts w:cs="宋体;SimSun" w:ascii="宋体;SimSun" w:hAnsi="宋体;SimSun"/>
          <w:szCs w:val="21"/>
        </w:rPr>
        <w:t>v=3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率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射入磁场，若粒子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距坐标原点</w:t>
      </w:r>
      <w:r>
        <w:rPr>
          <w:rFonts w:cs="宋体;SimSun" w:ascii="宋体;SimSun" w:hAnsi="宋体;SimSun"/>
          <w:szCs w:val="21"/>
        </w:rPr>
        <w:t>L=0.50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被观测到，且运动轨迹半径恰好最小，设带电粒子的质量为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电量为</w:t>
      </w:r>
      <w:r>
        <w:rPr>
          <w:rFonts w:cs="宋体;SimSun" w:ascii="宋体;SimSun" w:hAnsi="宋体;SimSun"/>
          <w:szCs w:val="21"/>
        </w:rPr>
        <w:t>q,</w:t>
      </w:r>
      <w:r>
        <w:rPr>
          <w:rFonts w:ascii="宋体;SimSun" w:hAnsi="宋体;SimSun" w:cs="宋体;SimSun"/>
          <w:szCs w:val="21"/>
        </w:rPr>
        <w:t>不记其重力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上述粒子的比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在上述粒子运动过程中的某个时刻，在第一象限内再加一个匀强电场，就可以使其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正方向做匀速直线运动，求该匀强电场的场强大小和方向，并求出从粒子射入磁场开始计时经过多长时间加这个匀强电场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观测到按题设条件运动的上述粒子，在第一象限内的磁场可以局限在一个矩形区域内，求此矩形磁场区域的最小面积，并在图中画出该矩形。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21790" cy="1164590"/>
            <wp:effectExtent l="0" t="0" r="0" b="0"/>
            <wp:wrapTight wrapText="bothSides">
              <wp:wrapPolygon edited="0">
                <wp:start x="-126" y="0"/>
                <wp:lineTo x="-126" y="21420"/>
                <wp:lineTo x="21600" y="21420"/>
                <wp:lineTo x="21600" y="0"/>
                <wp:lineTo x="-126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物理周练卷</w:t>
    </w:r>
    <w:r>
      <w:rPr>
        <w:rFonts w:eastAsia="Calibri;Century Gothic"/>
      </w:rPr>
      <w:t xml:space="preserve">    </w:t>
    </w:r>
    <w:r>
      <w:rPr/>
      <w:t>磁场</w:t>
    </w:r>
    <w:r>
      <w:rPr>
        <w:rFonts w:eastAsia="Calibri;Century Gothic"/>
      </w:rPr>
      <w:t xml:space="preserve">      </w:t>
    </w:r>
    <w:r>
      <w:rPr/>
      <w:t>编辑：洪军</w:t>
    </w:r>
    <w:r>
      <w:rPr>
        <w:rFonts w:eastAsia="Calibri;Century Gothic"/>
      </w:rPr>
      <w:t xml:space="preserve">      </w:t>
    </w:r>
    <w:r>
      <w:rPr/>
      <w:t>2010-10-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bmp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6:00Z</dcterms:created>
  <dc:creator>MC SYSTEM</dc:creator>
  <dc:description/>
  <cp:keywords/>
  <dc:language>en-US</dc:language>
  <cp:lastModifiedBy>MC SYSTEM</cp:lastModifiedBy>
  <dcterms:modified xsi:type="dcterms:W3CDTF">2010-10-22T03:03:00Z</dcterms:modified>
  <cp:revision>19</cp:revision>
  <dc:subject/>
  <dc:title/>
</cp:coreProperties>
</file>