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三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光的折射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如图所示，一束光线从折射率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的玻璃内射向空气，在界面上的入射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．下面四个光路图中，正确的是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18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97.6pt" filled="f" o:ole="">
            <v:imagedata r:id="rId3" o:title=""/>
          </v:shape>
          <o:OLEObject Type="Embed" ProgID="" ShapeID="ole_rId2" DrawAspect="Content" ObjectID="_644162" r:id="rId2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3118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97.3pt" filled="f" o:ole="">
            <v:imagedata r:id="rId5" o:title=""/>
          </v:shape>
          <o:OLEObject Type="Embed" ProgID="" ShapeID="ole_rId4" DrawAspect="Content" ObjectID="_209819387" r:id="rId4"/>
        </w:object>
      </w:r>
    </w:p>
    <w:p>
      <w:pPr>
        <w:pStyle w:val="Normal"/>
        <w:spacing w:lineRule="atLeast" w:line="400" w:before="0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斜插入水中的筷子与竖直方向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，由空气中向下观察看，看到筷子筷子在水中的部分与竖直方向所成的角为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，则（  ）</w: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θ&lt;45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θ&gt;45°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θ=45°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条件不足，不能确定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光从空气射入折射率为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的介质中，反射光线恰垂直于折射光线，求入射角为多大 ？（画出光路图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 w:before="0" w:after="1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等腰三棱镜，顶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一条光线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面入射，折射光线与底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平行，出射光线的偏向角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。那么这个三棱镜材料的折射率是多少？</w: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35" w:dyaOrig="1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72.75pt" filled="f" o:ole="">
            <v:imagedata r:id="rId7" o:title=""/>
          </v:shape>
          <o:OLEObject Type="Embed" ProgID="" ShapeID="ole_rId6" DrawAspect="Content" ObjectID="_325405236" r:id="rId6"/>
        </w:objec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既然选择了远方，让我们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 xml:space="preserve">4 </w:t>
    </w:r>
    <w:r>
      <w:rPr/>
      <w:t>月</w:t>
    </w:r>
    <w:r>
      <w:rPr>
        <w:rFonts w:eastAsia="Times New Roman"/>
      </w:rPr>
      <w:t xml:space="preserve"> </w:t>
    </w:r>
    <w:r>
      <w:rPr/>
      <w:t>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4-06T13:03:00Z</dcterms:modified>
  <cp:revision>7</cp:revision>
  <dc:subject/>
  <dc:title>电势差</dc:title>
</cp:coreProperties>
</file>