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三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光的偏振 </w:t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1</w:t>
      </w:r>
      <w:r>
        <w:rPr/>
        <w:t>．纵波不可能产生的现象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A</w:t>
      </w:r>
      <w:r>
        <w:rPr/>
        <w:t>．偏振现象</w:t>
      </w:r>
      <w:r>
        <w:rPr/>
        <w:tab/>
        <w:tab/>
        <w:tab/>
        <w:t>B</w:t>
      </w:r>
      <w:r>
        <w:rPr/>
        <w:t>．反射现象</w:t>
      </w:r>
      <w:r>
        <w:rPr/>
        <w:tab/>
        <w:tab/>
        <w:tab/>
        <w:t>C</w:t>
      </w:r>
      <w:r>
        <w:rPr/>
        <w:t>．折射现象</w:t>
      </w:r>
      <w:r>
        <w:rPr/>
        <w:tab/>
        <w:tab/>
        <w:tab/>
        <w:t>D</w:t>
      </w:r>
      <w:r>
        <w:rPr/>
        <w:t>．衍射现象</w:t>
      </w:r>
    </w:p>
    <w:p>
      <w:pPr>
        <w:pStyle w:val="Normal"/>
        <w:snapToGrid w:val="false"/>
        <w:spacing w:lineRule="atLeast" w:line="240" w:before="0" w:after="156"/>
        <w:ind w:left="735" w:hanging="315"/>
        <w:rPr/>
      </w:pPr>
      <w:r>
        <w:rPr/>
        <w:t>2</w:t>
      </w:r>
      <w:r>
        <w:rPr/>
        <w:t>．两个偏振片紧靠在一起，将它们放在一盏灯的前面以致没有光通过。如果将其中的一片旋转</w:t>
      </w:r>
      <w:r>
        <w:rPr/>
        <w:t>180°</w:t>
      </w:r>
      <w:r>
        <w:rPr/>
        <w:t>，在旋转过程中，将会产生下述的哪一种现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A</w:t>
      </w:r>
      <w:r>
        <w:rPr/>
        <w:t>．透过偏振片的光强先增强，然后又减弱到零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B</w:t>
      </w:r>
      <w:r>
        <w:rPr/>
        <w:t>．透过的光强先增强，然后减弱到非零的最小值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C</w:t>
      </w:r>
      <w:r>
        <w:rPr/>
        <w:t>．透过的光强在整个过程中都增强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D</w:t>
      </w:r>
      <w:r>
        <w:rPr/>
        <w:t>．透过的光强先增强，再减弱，然后又增强</w:t>
      </w:r>
    </w:p>
    <w:p>
      <w:pPr>
        <w:pStyle w:val="Normal"/>
        <w:snapToGrid w:val="false"/>
        <w:spacing w:lineRule="atLeast" w:line="240" w:before="0" w:after="156"/>
        <w:ind w:left="630" w:hanging="210"/>
        <w:rPr/>
      </w:pPr>
      <w:r>
        <w:rPr/>
        <w:t>3</w:t>
      </w:r>
      <w:r>
        <w:rPr/>
        <w:t>．夜间行车时，对面来车的车灯的强光刺眼会使司机看不清路况，因此两车交会前要交替灭灯，同时减速，这样很不方便。科学家设想，把每辆车前大灯罩玻璃换成偏振片，把车前挡风玻璃也设计一块偏振片，偏振片的透振方向一致，且都与水平面成</w:t>
      </w:r>
      <w:r>
        <w:rPr/>
        <w:t>45°</w:t>
      </w:r>
      <w:r>
        <w:rPr/>
        <w:t>角，如图所示，当夜晚行车时，就能避免对方灯光刺眼，且司机对自己车灯发出的光感觉和不加偏振片相同。试述其原理。</w:t>
      </w:r>
    </w:p>
    <w:p>
      <w:pPr>
        <w:pStyle w:val="Normal"/>
        <w:spacing w:lineRule="atLeast" w:line="400" w:before="0" w:after="156"/>
        <w:ind w:firstLine="420"/>
        <w:jc w:val="center"/>
        <w:rPr/>
      </w:pPr>
      <w:r>
        <w:rPr/>
        <w:object w:dxaOrig="1513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47.6pt" filled="f" o:ole="">
            <v:imagedata r:id="rId3" o:title=""/>
          </v:shape>
          <o:OLEObject Type="Embed" ProgID="" ShapeID="ole_rId2" DrawAspect="Content" ObjectID="_16847480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7 </w:t>
      </w:r>
      <w:r>
        <w:rPr/>
        <w:t>第一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7</w:t>
      </w:r>
      <w:r>
        <w:rPr/>
        <w:t>第二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  <w:t>天道酬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>2010-4-1</w:t>
    </w: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4:00Z</dcterms:created>
  <dc:creator>MC SYSTEM</dc:creator>
  <dc:description/>
  <cp:keywords/>
  <dc:language>en-US</dc:language>
  <cp:lastModifiedBy>MC SYSTEM</cp:lastModifiedBy>
  <dcterms:modified xsi:type="dcterms:W3CDTF">2010-04-14T12:40:00Z</dcterms:modified>
  <cp:revision>4</cp:revision>
  <dc:subject/>
  <dc:title/>
</cp:coreProperties>
</file>