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刚过去的一学期里，我坐在名叫</w:t>
      </w:r>
      <w:r>
        <w:rPr>
          <w:rFonts w:cs="宋体;SimSun" w:ascii="宋体;SimSun" w:hAnsi="宋体;SimSun"/>
        </w:rPr>
        <w:t>Max</w:t>
      </w:r>
      <w:r>
        <w:rPr>
          <w:rFonts w:ascii="宋体;SimSun" w:hAnsi="宋体;SimSun" w:cs="宋体;SimSun"/>
        </w:rPr>
        <w:t>的男孩旁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the last term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sat next to a boy whose name is Max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刚开始时我发现英语家庭作业对我来说有点挑战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the beginning, I found it a bit challenging for me to do </w:t>
      </w:r>
      <w:r>
        <w:rPr>
          <w:rFonts w:cs="宋体;SimSun" w:ascii="宋体;SimSun" w:hAnsi="宋体;SimSun"/>
        </w:rPr>
        <w:t>English</w:t>
      </w:r>
      <w:r>
        <w:rPr>
          <w:rFonts w:cs="宋体;SimSun" w:ascii="宋体;SimSun" w:hAnsi="宋体;SimSun"/>
        </w:rPr>
        <w:t xml:space="preserve"> homework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学期我很幸运能够体验到这样一种不同的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as lucky to experience the different way of life last ter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周末去公园野餐听起来像是个不错的主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oing to the park for picnic sounds like a good ide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个曾做过模特的女孩现在是著名演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 girl who used to be a model is now a famous actress.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当我回顾童年的时候，我仍然以为那是我一生中最快乐的时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 xml:space="preserve">hen I look back on my childhood, 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</w:rPr>
        <w:t xml:space="preserve"> still think of it as the happiest time in my life.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我认为保护环境的最佳方法是多种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</w:rPr>
        <w:t xml:space="preserve"> think the best way to protect the environment is to plant more tree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和她多谈几次你就会发现她不像你原来认为的那么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alk to her more, and you will find that she i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as bad as you thought she was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平均说来，我一天收到五封邮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n average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ceived</w:t>
      </w:r>
      <w:r>
        <w:rPr>
          <w:rFonts w:cs="宋体;SimSun" w:ascii="宋体;SimSun" w:hAnsi="宋体;SimSun"/>
        </w:rPr>
        <w:t xml:space="preserve"> five emails a da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尽管你的烹饪技术在如此短的时间内很难提高，你还是应该坚持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hough it is difficult to improve your cooking skills in such a short time, you should still keep </w:t>
      </w:r>
      <w:r>
        <w:rPr>
          <w:rFonts w:cs="宋体;SimSun" w:ascii="宋体;SimSun" w:hAnsi="宋体;SimSun"/>
        </w:rPr>
        <w:t>practicing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暑假里他大部分的时间都用来上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st of his time during summer vacation is used to surf the interne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他有一个父亲是医生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e has a friend whose father is a docto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她是一名护士，她的工作是照顾她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e is a nurse, whose job is to look after her children.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我永远忘不了那个教我英语的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ill never forget the teacher who taught me English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他昨天买的那本书很流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 book that he bought yesterday is very popula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就是我们昨天参观的工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is is the factory that we visited yesterday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是我在日本买的照相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is is the camera that we bought in Japan.</w:t>
      </w:r>
    </w:p>
    <w:p>
      <w:pPr>
        <w:pStyle w:val="Normal"/>
        <w:spacing w:lineRule="exact" w:line="320"/>
        <w:rPr/>
      </w:pPr>
      <w:r>
        <w:rPr/>
        <w:t>18.</w:t>
      </w:r>
      <w:r>
        <w:rPr/>
        <w:t>你有没有看见去年建的那座桥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H</w:t>
      </w:r>
      <w:r>
        <w:rPr/>
        <w:t>ave you seen the bridge that was built last year.</w:t>
      </w:r>
    </w:p>
    <w:p>
      <w:pPr>
        <w:pStyle w:val="Normal"/>
        <w:spacing w:lineRule="exact" w:line="320"/>
        <w:rPr/>
      </w:pPr>
      <w:r>
        <w:rPr/>
        <w:t>19.</w:t>
      </w:r>
      <w:r>
        <w:rPr/>
        <w:t>这是我曾经看过的最好的电影。</w:t>
      </w:r>
    </w:p>
    <w:p>
      <w:pPr>
        <w:pStyle w:val="Normal"/>
        <w:spacing w:lineRule="exact" w:line="320"/>
        <w:rPr/>
      </w:pPr>
      <w:r>
        <w:rPr/>
        <w:t>T</w:t>
      </w:r>
      <w:r>
        <w:rPr/>
        <w:t>his is the best film that we have ever seen.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。琼瑶写的第一部小说是窗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is first novel that Qiongyao wrote is outside the window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1</w:t>
    </w:r>
    <w:r>
      <w:rPr/>
      <w:t>课时训练</w:t>
    </w:r>
    <w:r>
      <w:rPr>
        <w:rFonts w:eastAsia="Times New Roman"/>
      </w:rPr>
      <w:t xml:space="preserve">     </w:t>
    </w:r>
    <w:r>
      <w:rPr/>
      <w:t>编辑：钟涛娟</w:t>
    </w:r>
    <w:r>
      <w:rPr>
        <w:rFonts w:eastAsia="Times New Roman"/>
      </w:rPr>
      <w:t xml:space="preserve">    </w:t>
    </w:r>
    <w:r>
      <w:rPr/>
      <w:t>2010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9:00Z</dcterms:created>
  <dc:creator>微软用户</dc:creator>
  <dc:description/>
  <cp:keywords/>
  <dc:language>en-US</dc:language>
  <cp:lastModifiedBy>*</cp:lastModifiedBy>
  <cp:lastPrinted>2010-03-08T10:20:00Z</cp:lastPrinted>
  <dcterms:modified xsi:type="dcterms:W3CDTF">2010-10-29T06:29:00Z</dcterms:modified>
  <cp:revision>2</cp:revision>
  <dc:subject/>
  <dc:title>【课后针对性练习】</dc:title>
</cp:coreProperties>
</file>