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合情推理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—类比推理课后作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果对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具有相同的属性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等，此外已知对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还有一个属性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而对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还有一个未知的属性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06873403" r:id="rId2"/>
        </w:object>
      </w:r>
      <w:r>
        <w:rPr>
          <w:rFonts w:ascii="宋体;SimSun" w:hAnsi="宋体;SimSun" w:cs="宋体;SimSun"/>
          <w:szCs w:val="21"/>
        </w:rPr>
        <w:t>，由类比推理，可以得到下列哪个结论可能成立？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743933190" r:id="rId4"/>
        </w:objec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 xml:space="preserve">P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26046577" r:id="rId6"/>
        </w:objec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 xml:space="preserve">Q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80953460" r:id="rId8"/>
        </w:objec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 xml:space="preserve">R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570854028" r:id="rId10"/>
        </w:objec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类比平面内正三角形的“三边相等，三内角相等”的性质，可推知正四面体的下列那些性质比较恰当？ 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各棱长相等，同一顶点上的任两条棱的夹角都相等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个面都是全等的正三角形，相邻两个面所成的二面角都相等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各个面都是全等的正三角形，同一顶点上的任两条棱的夹角都相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①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①②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①②③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③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于命题“正三角形内任意一点到各边的距离之和为定值”推广到空间是“正四面体内任意一点到各面的距离之和”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为定值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为变数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有时为定值，有时为变数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与正面体无关的常数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于平面几何中的命题“夹在两条平行线之间的平行线段相等”，在立体几何种，类比上述命题，可以得到命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，这个类比命题的真假性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：由图①有面积关系：</w:t>
      </w:r>
      <w:r>
        <w:rPr>
          <w:rFonts w:ascii="宋体;SimSun" w:hAnsi="宋体;SimSun" w:cs="宋体;SimSun"/>
          <w:szCs w:val="21"/>
        </w:rPr>
        <w:object w:dxaOrig="1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4pt" filled="f" o:ole="">
            <v:imagedata r:id="rId13" o:title=""/>
          </v:shape>
          <o:OLEObject Type="Embed" ProgID="" ShapeID="ole_rId12" DrawAspect="Content" ObjectID="_820892301" r:id="rId12"/>
        </w:object>
      </w:r>
      <w:r>
        <w:rPr>
          <w:rFonts w:ascii="宋体;SimSun" w:hAnsi="宋体;SimSun" w:cs="宋体;SimSun"/>
          <w:szCs w:val="21"/>
        </w:rPr>
        <w:t>，试用类比的思想写出由图②所得的体积关系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4pt" filled="f" o:ole="">
            <v:imagedata r:id="rId15" o:title=""/>
          </v:shape>
          <o:OLEObject Type="Embed" ProgID="" ShapeID="ole_rId14" DrawAspect="Content" ObjectID="_1845347271" r:id="rId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289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图①                              图②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定义</w:t>
      </w:r>
      <w:r>
        <w:rPr>
          <w:rFonts w:cs="宋体;SimSun" w:ascii="宋体;SimSun" w:hAnsi="宋体;SimSun"/>
          <w:szCs w:val="21"/>
        </w:rPr>
        <w:t>A*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*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*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*B</w:t>
      </w:r>
      <w:r>
        <w:rPr>
          <w:rFonts w:ascii="宋体;SimSun" w:hAnsi="宋体;SimSun" w:cs="宋体;SimSun"/>
          <w:szCs w:val="21"/>
        </w:rPr>
        <w:t>分别对应下列图形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665" cy="168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83360"/>
                          <a:chOff x="0" y="0"/>
                          <a:chExt cx="46857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98000"/>
                            <a:ext cx="68436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8436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3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494640"/>
                            <a:ext cx="11422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68508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692640"/>
                            <a:ext cx="7988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456480" cy="49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494640"/>
                            <a:ext cx="68436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198000"/>
                              <a:ext cx="456480" cy="49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360" cy="81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32.55pt" coordorigin="0,0" coordsize="7379,2651">
                <v:rect id="shape_0" stroked="f" o:allowincell="f" style="position:absolute;left:0;top:0;width:737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312;width:1078;height:2181">
                  <v:rect id="shape_0" fillcolor="white" stroked="t" o:allowincell="f" style="position:absolute;left:359;top:779;width:1077;height:12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9,312" to="899,2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779;width:1798;height:1284">
                  <v:rect id="shape_0" fillcolor="white" stroked="t" o:allowincell="f" style="position:absolute;left:2520;top:779;width:1078;height:12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1403" to="3778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1091;width:1257;height:778">
                  <v:line id="shape_0" from="4320,1403" to="5577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679;top:1091;width:718;height:7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120;top:779;width:1078;height:1284">
                  <v:rect id="shape_0" stroked="t" o:allowincell="f" style="position:absolute;left:6299;top:1091;width:718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0;top:779;width:1077;height:12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szCs w:val="21"/>
        </w:rPr>
        <w:t xml:space="preserve">        ①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③              ④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下列图形中，可以表示</w:t>
      </w:r>
      <w:r>
        <w:rPr>
          <w:rFonts w:cs="宋体;SimSun" w:ascii="宋体;SimSun" w:hAnsi="宋体;SimSun"/>
          <w:szCs w:val="21"/>
        </w:rPr>
        <w:t>A*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*C</w:t>
      </w:r>
      <w:r>
        <w:rPr>
          <w:rFonts w:ascii="宋体;SimSun" w:hAnsi="宋体;SimSun" w:cs="宋体;SimSun"/>
          <w:szCs w:val="21"/>
        </w:rPr>
        <w:t xml:space="preserve">的分别是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165" cy="815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15400"/>
                          <a:chOff x="0" y="0"/>
                          <a:chExt cx="685080" cy="815400"/>
                        </a:xfrm>
                      </wpg:grpSpPr>
                      <wps:wsp>
                        <wps:cNvSpPr/>
                        <wps:spPr>
                          <a:xfrm>
                            <a:off x="113760" y="19800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81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53.95pt;height:64.2pt" coordorigin="360,156" coordsize="1079,1284">
                <v:rect id="shape_0" stroked="t" o:allowincell="f" style="position:absolute;left:539;top:468;width:718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156;width:1078;height:1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6565" cy="89154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891720"/>
                          <a:chOff x="0" y="0"/>
                          <a:chExt cx="456480" cy="891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64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35.95pt;height:70.15pt" coordorigin="2340,156" coordsize="719,1403">
                <v:line id="shape_0" from="2700,156" to="27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40;top:468;width:718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8153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15400"/>
                          <a:chOff x="0" y="0"/>
                          <a:chExt cx="914400" cy="8154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8508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198000"/>
                              <a:ext cx="456480" cy="49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080" cy="81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71.95pt;height:64.2pt" coordorigin="3600,156" coordsize="1439,1284">
                <v:group id="shape_0" style="position:absolute;left:3780;top:156;width:1079;height:1284">
                  <v:rect id="shape_0" stroked="t" o:allowincell="f" style="position:absolute;left:3959;top:468;width:718;height:7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80;top:156;width:1078;height:1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00,780" to="50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891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pt;width:71.95pt;height:70.15pt" coordorigin="5580,78" coordsize="1439,1403">
                <v:line id="shape_0" from="6330,78" to="633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80" to="70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⑴               ⑵              ⑶                 ⑷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⑴、⑵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⑵、⑶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⑵、⑷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⑴、⑷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类比等差数列的定义，给出等和数列的概念；</w:t>
      </w:r>
    </w:p>
    <w:p>
      <w:pPr>
        <w:pStyle w:val="Normal"/>
        <w:ind w:left="63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等和数列的性质解题：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0pt" filled="f" o:ole="">
            <v:imagedata r:id="rId18" o:title=""/>
          </v:shape>
          <o:OLEObject Type="Embed" ProgID="" ShapeID="ole_rId17" DrawAspect="Content" ObjectID="_1091666920" r:id="rId17"/>
        </w:object>
      </w:r>
      <w:r>
        <w:rPr>
          <w:rFonts w:ascii="宋体;SimSun" w:hAnsi="宋体;SimSun" w:cs="宋体;SimSun"/>
          <w:szCs w:val="21"/>
        </w:rPr>
        <w:t>是等和数列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8pt" filled="f" o:ole="">
            <v:imagedata r:id="rId20" o:title=""/>
          </v:shape>
          <o:OLEObject Type="Embed" ProgID="" ShapeID="ole_rId19" DrawAspect="Content" ObjectID="_650951408" r:id="rId19"/>
        </w:object>
      </w:r>
      <w:r>
        <w:rPr>
          <w:rFonts w:ascii="宋体;SimSun" w:hAnsi="宋体;SimSun" w:cs="宋体;SimSun"/>
          <w:szCs w:val="21"/>
        </w:rPr>
        <w:t>，公和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求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8pt" filled="f" o:ole="">
            <v:imagedata r:id="rId22" o:title=""/>
          </v:shape>
          <o:OLEObject Type="Embed" ProgID="" ShapeID="ole_rId21" DrawAspect="Content" ObjectID="_1106845418" r:id="rId2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206939053" r:id="rId23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平面上，到定直线的距离等于定长的点的轨迹是两条平行直线；类比在空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定直线的距离等于定长的点的轨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已知平面距离相等的点的轨迹是什么？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20pt" filled="f" o:ole="">
            <v:imagedata r:id="rId26" o:title=""/>
          </v:shape>
          <o:OLEObject Type="Embed" ProgID="" ShapeID="ole_rId25" DrawAspect="Content" ObjectID="_44680435" r:id="rId25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.95pt" filled="f" o:ole="">
            <v:imagedata r:id="rId28" o:title=""/>
          </v:shape>
          <o:OLEObject Type="Embed" ProgID="" ShapeID="ole_rId27" DrawAspect="Content" ObjectID="_487811842" r:id="rId27"/>
        </w:object>
      </w:r>
      <w:r>
        <w:rPr>
          <w:rFonts w:ascii="宋体;SimSun" w:hAnsi="宋体;SimSun" w:cs="宋体;SimSun"/>
          <w:szCs w:val="21"/>
        </w:rPr>
        <w:t>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941221240" r:id="rId29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2115636262" r:id="rId31"/>
        </w:object>
      </w:r>
      <w:r>
        <w:rPr>
          <w:rFonts w:ascii="宋体;SimSun" w:hAnsi="宋体;SimSun" w:cs="宋体;SimSun"/>
          <w:szCs w:val="21"/>
        </w:rPr>
        <w:t>，有如下的性质：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8pt" filled="f" o:ole="">
            <v:imagedata r:id="rId34" o:title=""/>
          </v:shape>
          <o:OLEObject Type="Embed" ProgID="" ShapeID="ole_rId33" DrawAspect="Content" ObjectID="_90123524" r:id="rId3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3.95pt" filled="f" o:ole="">
            <v:imagedata r:id="rId36" o:title=""/>
          </v:shape>
          <o:OLEObject Type="Embed" ProgID="" ShapeID="ole_rId35" DrawAspect="Content" ObjectID="_155289914" r:id="rId35"/>
        </w:object>
      </w:r>
      <w:r>
        <w:rPr>
          <w:rFonts w:ascii="宋体;SimSun" w:hAnsi="宋体;SimSun" w:cs="宋体;SimSun"/>
          <w:szCs w:val="21"/>
        </w:rPr>
        <w:t>其中，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18pt" filled="f" o:ole="">
            <v:imagedata r:id="rId38" o:title=""/>
          </v:shape>
          <o:OLEObject Type="Embed" ProgID="" ShapeID="ole_rId37" DrawAspect="Content" ObjectID="_785511025" r:id="rId3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19pt" filled="f" o:ole="">
            <v:imagedata r:id="rId40" o:title=""/>
          </v:shape>
          <o:OLEObject Type="Embed" ProgID="" ShapeID="ole_rId39" DrawAspect="Content" ObjectID="_2084193297" r:id="rId39"/>
        </w:objec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pt;height:18pt" filled="f" o:ole="">
            <v:imagedata r:id="rId42" o:title=""/>
          </v:shape>
          <o:OLEObject Type="Embed" ProgID="" ShapeID="ole_rId41" DrawAspect="Content" ObjectID="_399851482" r:id="rId4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9pt" filled="f" o:ole="">
            <v:imagedata r:id="rId44" o:title=""/>
          </v:shape>
          <o:OLEObject Type="Embed" ProgID="" ShapeID="ole_rId43" DrawAspect="Content" ObjectID="_1949818075" r:id="rId43"/>
        </w:objec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18pt" filled="f" o:ole="">
            <v:imagedata r:id="rId46" o:title=""/>
          </v:shape>
          <o:OLEObject Type="Embed" ProgID="" ShapeID="ole_rId45" DrawAspect="Content" ObjectID="_1861352648" r:id="rId45"/>
        </w:object>
      </w:r>
      <w:r>
        <w:rPr>
          <w:rFonts w:ascii="宋体;SimSun" w:hAnsi="宋体;SimSun" w:cs="宋体;SimSun"/>
          <w:szCs w:val="21"/>
        </w:rPr>
        <w:t>构成等差数列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比上述性质，在等比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20pt" filled="f" o:ole="">
            <v:imagedata r:id="rId48" o:title=""/>
          </v:shape>
          <o:OLEObject Type="Embed" ProgID="" ShapeID="ole_rId47" DrawAspect="Content" ObjectID="_724580431" r:id="rId47"/>
        </w:object>
      </w:r>
      <w:r>
        <w:rPr>
          <w:rFonts w:ascii="宋体;SimSun" w:hAnsi="宋体;SimSun" w:cs="宋体;SimSun"/>
          <w:szCs w:val="21"/>
        </w:rPr>
        <w:t>中，写出相类似的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</w:t>
    </w:r>
    <w:r>
      <w:rPr/>
      <w:t>作业时间：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23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5:00Z</dcterms:created>
  <dc:creator>邵亚明</dc:creator>
  <dc:description/>
  <cp:keywords/>
  <dc:language>en-US</dc:language>
  <cp:lastModifiedBy>邵亚明</cp:lastModifiedBy>
  <dcterms:modified xsi:type="dcterms:W3CDTF">2010-03-01T03:46:00Z</dcterms:modified>
  <cp:revision>2</cp:revision>
  <dc:subject/>
  <dc:title/>
</cp:coreProperties>
</file>