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>2.1.1</w:t>
      </w:r>
      <w:r>
        <w:rPr>
          <w:b/>
          <w:sz w:val="28"/>
          <w:szCs w:val="28"/>
        </w:rPr>
        <w:t>函数的概念和图象（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）课时练习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/>
        <w:t>１．函数</w:t>
      </w: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458208470" r:id="rId2"/>
        </w:object>
      </w:r>
      <w:r>
        <w:rPr/>
        <w:t>的图像可由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842852202" r:id="rId4"/>
        </w:object>
      </w:r>
      <w:r>
        <w:rPr/>
        <w:t>的图像向</w:t>
      </w:r>
      <w:r>
        <w:rPr/>
        <w:t>__________</w:t>
      </w:r>
      <w:r>
        <w:rPr/>
        <w:t>平移</w:t>
      </w:r>
      <w:r>
        <w:rPr/>
        <w:t>_________</w:t>
      </w:r>
      <w:r>
        <w:rPr/>
        <w:t>个单位得到。</w:t>
      </w:r>
    </w:p>
    <w:p>
      <w:pPr>
        <w:pStyle w:val="Normal"/>
        <w:rPr/>
      </w:pPr>
      <w:r>
        <w:rPr/>
        <w:t>２．若一次函数</w:t>
      </w:r>
      <w:r>
        <w:rPr/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397720541" r:id="rId6"/>
        </w:object>
      </w:r>
      <w:r>
        <w:rPr/>
        <w:t>的图像经过点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515421264" r:id="rId8"/>
        </w:object>
      </w:r>
      <w:r>
        <w:rPr/>
        <w:t>和</w:t>
      </w:r>
      <w:r>
        <w:rPr/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2008280208" r:id="rId10"/>
        </w:object>
      </w:r>
      <w:r>
        <w:rPr/>
        <w:t>，则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364612518" r:id="rId12"/>
        </w:objec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３．求下列函数的定义域、值域，并画出函数的图象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+ 1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的公共点可能有几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48765" cy="1424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424160"/>
                          <a:chOff x="0" y="0"/>
                          <a:chExt cx="1548720" cy="142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548000" cy="14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118440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4392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188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1188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188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120456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20456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204560"/>
                            <a:ext cx="12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204560"/>
                            <a:ext cx="128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99000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179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4656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7376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946080"/>
                            <a:ext cx="170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30800"/>
                            <a:ext cx="170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594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344880"/>
                            <a:ext cx="300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81792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1792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172800"/>
                            <a:ext cx="1161360" cy="11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9600"/>
                            <a:ext cx="92448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734">
                                <a:moveTo>
                                  <a:pt x="23" y="0"/>
                                </a:moveTo>
                                <a:cubicBezTo>
                                  <a:pt x="11" y="359"/>
                                  <a:pt x="0" y="718"/>
                                  <a:pt x="159" y="726"/>
                                </a:cubicBezTo>
                                <a:cubicBezTo>
                                  <a:pt x="318" y="734"/>
                                  <a:pt x="646" y="390"/>
                                  <a:pt x="975" y="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118880"/>
                            <a:ext cx="214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22pt;height:112.15pt" coordorigin="6300,0" coordsize="2440,2243">
                <v:rect id="shape_0" stroked="f" o:allowincell="f" style="position:absolute;left:6301;top:1;width:2437;height:224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09,1865" to="8643,1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08,69" to="6708,2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8,1762" to="6978,1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8,1762" to="7248,1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1762" to="7452,1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2;top:1897;width:2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5;top:1897;width:2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7;top:1897;width:20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8;top:1897;width:20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8,1559" to="6774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8,1288" to="6774,1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8,1018" to="6774,1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8,746" to="6774,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68;top:1490;width:26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8;top:1151;width:26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8;top:881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543;width:47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75,1288" to="6977,128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978,1288" to="6978,182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436,272" to="8264,2099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coordsize="975,734" path="m23,0c11,359,0,718,159,726c318,734,646,390,975,46e" stroked="t" o:allowincell="f" style="position:absolute;left:6741;top:204;width:1455;height:10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400;top:1762;width:33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0;width:3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６．已知函数</w:t>
      </w:r>
      <w:r>
        <w:rPr/>
        <w:object w:dxaOrig="19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31pt" filled="f" o:ole="">
            <v:imagedata r:id="rId15" o:title=""/>
          </v:shape>
          <o:OLEObject Type="Embed" ProgID="" ShapeID="ole_rId14" DrawAspect="Content" ObjectID="_1241042647" r:id="rId14"/>
        </w:object>
      </w:r>
      <w:r>
        <w:rPr/>
        <w:t>的图像如图所示：</w:t>
      </w:r>
    </w:p>
    <w:p>
      <w:pPr>
        <w:pStyle w:val="Normal"/>
        <w:rPr/>
      </w:pPr>
      <w:r>
        <w:rPr/>
        <w:t>(1)</w:t>
      </w:r>
      <w:r>
        <w:rPr/>
        <w:t>由图知，函数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495335767" r:id="rId16"/>
        </w:object>
      </w:r>
      <w:r>
        <w:rPr/>
        <w:t>在</w:t>
      </w:r>
      <w:r>
        <w:rPr/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1pt" filled="f" o:ole="">
            <v:imagedata r:id="rId19" o:title=""/>
          </v:shape>
          <o:OLEObject Type="Embed" ProgID="" ShapeID="ole_rId18" DrawAspect="Content" ObjectID="_1259488418" r:id="rId18"/>
        </w:object>
      </w:r>
      <w:r>
        <w:rPr/>
        <w:t>_______</w:t>
      </w:r>
      <w:r>
        <w:rPr/>
        <w:t>时取得最小值为</w:t>
      </w:r>
      <w:r>
        <w:rPr/>
        <w:t>_________</w:t>
      </w:r>
    </w:p>
    <w:p>
      <w:pPr>
        <w:pStyle w:val="Normal"/>
        <w:rPr/>
      </w:pPr>
      <w:r>
        <w:rPr/>
        <w:t>(2)</w:t>
      </w:r>
      <w:r>
        <w:rPr/>
        <w:t>比较大小：</w:t>
      </w:r>
      <w:r>
        <w:rPr/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320283179" r:id="rId20"/>
        </w:object>
      </w:r>
      <w:r>
        <w:rPr/>
        <w:t>_________</w:t>
      </w:r>
      <w:r>
        <w:rPr/>
        <w:t xml:space="preserve"> 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2083277200" r:id="rId22"/>
        </w:object>
      </w:r>
      <w:r>
        <w:rPr/>
        <w:t>，</w:t>
      </w:r>
      <w:r>
        <w:rPr/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185438936" r:id="rId24"/>
        </w:object>
      </w:r>
      <w:r>
        <w:rPr/>
        <w:t>________</w:t>
      </w:r>
      <w:r>
        <w:rPr/>
        <w:t xml:space="preserve"> 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127291856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若函数</w:t>
      </w:r>
      <w:r>
        <w:rPr/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115066702" r:id="rId28"/>
        </w:object>
      </w:r>
      <w:r>
        <w:rPr/>
        <w:t>与</w:t>
      </w:r>
      <w:r>
        <w:rPr/>
        <w:object w:dxaOrig="1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6pt" filled="f" o:ole="">
            <v:imagedata r:id="rId31" o:title=""/>
          </v:shape>
          <o:OLEObject Type="Embed" ProgID="" ShapeID="ole_rId30" DrawAspect="Content" ObjectID="_1957172877" r:id="rId30"/>
        </w:object>
      </w:r>
      <w:r>
        <w:rPr/>
        <w:t>(</w:t>
      </w:r>
      <w:r>
        <w:rPr/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1934974630" r:id="rId32"/>
        </w:objec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545354709" r:id="rId34"/>
        </w:object>
      </w:r>
      <w:r>
        <w:rPr/>
        <w:t>0)</w:t>
      </w:r>
      <w:r>
        <w:rPr/>
        <w:t>的图像在同一个坐标系中，则可能是</w:t>
      </w:r>
      <w:r>
        <w:rPr/>
        <w:t>(  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161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612440"/>
                          <a:chOff x="0" y="0"/>
                          <a:chExt cx="5274360" cy="161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16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702360"/>
                            <a:ext cx="150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276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49680" y="753120"/>
                              <a:ext cx="100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50040"/>
                              <a:ext cx="0" cy="135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680"/>
                              <a:ext cx="85284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3280" y="753120"/>
                              <a:ext cx="2494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0"/>
                              <a:ext cx="3506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400" y="753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95364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" y="852840"/>
                              <a:ext cx="3517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7320" y="753840"/>
                            <a:ext cx="10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120" y="5076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1640" y="753120"/>
                            <a:ext cx="249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0"/>
                            <a:ext cx="35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75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543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7480" y="852840"/>
                            <a:ext cx="351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9120" y="753840"/>
                            <a:ext cx="10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560" y="5076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3440" y="753120"/>
                            <a:ext cx="249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0"/>
                            <a:ext cx="35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200" y="75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9543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9280" y="852840"/>
                            <a:ext cx="351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3040" y="75384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0" y="50760"/>
                            <a:ext cx="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7360" y="753120"/>
                            <a:ext cx="249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0"/>
                            <a:ext cx="35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75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9543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560" y="852840"/>
                            <a:ext cx="351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250920"/>
                            <a:ext cx="75240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907">
                                <a:moveTo>
                                  <a:pt x="0" y="0"/>
                                </a:moveTo>
                                <a:cubicBezTo>
                                  <a:pt x="125" y="453"/>
                                  <a:pt x="250" y="907"/>
                                  <a:pt x="363" y="907"/>
                                </a:cubicBezTo>
                                <a:cubicBezTo>
                                  <a:pt x="476" y="907"/>
                                  <a:pt x="627" y="151"/>
                                  <a:pt x="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753120"/>
                            <a:ext cx="502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753120"/>
                            <a:ext cx="250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753120"/>
                            <a:ext cx="501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452880"/>
                            <a:ext cx="75240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50920"/>
                            <a:ext cx="70308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726">
                                <a:moveTo>
                                  <a:pt x="0" y="0"/>
                                </a:moveTo>
                                <a:cubicBezTo>
                                  <a:pt x="105" y="363"/>
                                  <a:pt x="211" y="726"/>
                                  <a:pt x="317" y="726"/>
                                </a:cubicBezTo>
                                <a:cubicBezTo>
                                  <a:pt x="423" y="726"/>
                                  <a:pt x="529" y="363"/>
                                  <a:pt x="6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351720"/>
                            <a:ext cx="7034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95">
                                <a:moveTo>
                                  <a:pt x="0" y="695"/>
                                </a:moveTo>
                                <a:cubicBezTo>
                                  <a:pt x="83" y="362"/>
                                  <a:pt x="167" y="30"/>
                                  <a:pt x="273" y="15"/>
                                </a:cubicBezTo>
                                <a:cubicBezTo>
                                  <a:pt x="379" y="0"/>
                                  <a:pt x="507" y="302"/>
                                  <a:pt x="635" y="6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652680"/>
                            <a:ext cx="10555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351720"/>
                            <a:ext cx="9050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680">
                                <a:moveTo>
                                  <a:pt x="0" y="680"/>
                                </a:moveTo>
                                <a:cubicBezTo>
                                  <a:pt x="136" y="340"/>
                                  <a:pt x="273" y="0"/>
                                  <a:pt x="409" y="0"/>
                                </a:cubicBezTo>
                                <a:cubicBezTo>
                                  <a:pt x="545" y="0"/>
                                  <a:pt x="681" y="340"/>
                                  <a:pt x="817" y="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01240"/>
                            <a:ext cx="80208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1356480"/>
                            <a:ext cx="453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1356480"/>
                            <a:ext cx="451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1356480"/>
                            <a:ext cx="451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1520" y="1305720"/>
                            <a:ext cx="501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26.95pt" coordorigin="0,0" coordsize="8306,2539">
                <v:rect id="shape_0" stroked="f" o:allowincell="f" style="position:absolute;left:0;top:0;width:8305;height:2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3;top:1106;width:236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94;height:2211">
                  <v:line id="shape_0" from="78,1186" to="1657,11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,79" to="789,221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475" to="1342,15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01;top:1186;width:392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0;width:551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5,1186" to="1185,11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1502" to="868,15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3;top:1343;width:553;height:40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74,1187" to="3954,1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5,80" to="3085,22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8;top:1186;width:392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0;width:551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1,1187" to="3481,1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5,1503" to="3164,1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89;top:1343;width:553;height:4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7,1187" to="8067,1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80" to="7198,22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1;top:1186;width:392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9;top:0;width:551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4,1187" to="7594,1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1503" to="7277,1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2;top:1343;width:553;height:4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0,1187" to="6011,1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2,80" to="5142,22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4;top:1186;width:392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0;width:551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8,1187" to="5538,1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2,1503" to="5221,1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46;top:1343;width:553;height:4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0,907" path="m0,0c125,453,250,907,363,907c476,907,627,151,680,0e" stroked="t" o:allowincell="f" style="position:absolute;left:158;top:395;width:1184;height:15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68;top:1186;width:79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1186;width:39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1186;width:78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9,713" to="3953,1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5,726" path="m0,0c105,363,211,726,317,726c423,726,529,363,635,0e" stroked="t" o:allowincell="f" style="position:absolute;left:2848;top:395;width:1106;height:12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5,695" path="m0,695c83,362,167,30,273,15c379,0,507,302,635,604e" stroked="t" o:allowincell="f" style="position:absolute;left:4667;top:554;width:1107;height:12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430,1028" to="6091,15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17,680" path="m0,680c136,340,273,0,409,0c545,0,681,340,817,680e" stroked="t" o:allowincell="f" style="position:absolute;left:6645;top:554;width:1424;height:11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885,317" to="8147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4;top:2136;width:71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2136;width:71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2136;width:71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2056;width:78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直线</w:t>
      </w:r>
      <w:r>
        <w:rPr/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223649873" r:id="rId36"/>
        </w:object>
      </w:r>
      <w:r>
        <w:rPr/>
        <w:t>关于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845551266" r:id="rId38"/>
        </w:object>
      </w:r>
      <w:r>
        <w:rPr/>
        <w:t>轴对称的直线方程为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９．函数</w:t>
      </w:r>
      <w:r>
        <w:rPr/>
        <w:object w:dxaOrig="10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3pt" filled="f" o:ole="">
            <v:imagedata r:id="rId41" o:title=""/>
          </v:shape>
          <o:OLEObject Type="Embed" ProgID="" ShapeID="ole_rId40" DrawAspect="Content" ObjectID="_363018325" r:id="rId40"/>
        </w:object>
      </w:r>
      <w:r>
        <w:rPr/>
        <w:t>的图像是</w:t>
      </w:r>
      <w:r>
        <w:rPr/>
        <w:t>( 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1833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833120"/>
                          <a:chOff x="0" y="0"/>
                          <a:chExt cx="5274360" cy="183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18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1480"/>
                            <a:ext cx="1249560" cy="177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9560" cy="145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78300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560" y="52200"/>
                                <a:ext cx="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080"/>
                                <a:ext cx="833040" cy="83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000" y="783000"/>
                                <a:ext cx="259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3480" y="0"/>
                                <a:ext cx="3643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0560" y="730080"/>
                                <a:ext cx="1562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560" y="783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73008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9910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9000" y="887040"/>
                                <a:ext cx="2077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0" y="887040"/>
                                <a:ext cx="3650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261000"/>
                                <a:ext cx="2610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3000"/>
                                <a:ext cx="31248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7240" y="1514520"/>
                              <a:ext cx="3643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9040" y="0"/>
                            <a:ext cx="1042200" cy="1460520"/>
                          </a:xfrm>
                        </wpg:grpSpPr>
                        <wps:wsp>
                          <wps:cNvSpPr/>
                          <wps:spPr>
                            <a:xfrm>
                              <a:off x="0" y="835560"/>
                              <a:ext cx="99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103680"/>
                              <a:ext cx="0" cy="135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4480" y="835560"/>
                              <a:ext cx="207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0"/>
                              <a:ext cx="312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782280"/>
                              <a:ext cx="207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78228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8228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835560"/>
                              <a:ext cx="207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5560"/>
                              <a:ext cx="3643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40" y="10965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26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742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65280" y="678960"/>
                            <a:ext cx="67932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1760" y="0"/>
                            <a:ext cx="104220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2200" cy="145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3448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960" y="103680"/>
                                <a:ext cx="0" cy="13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4480" y="834480"/>
                                <a:ext cx="2077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880" y="0"/>
                                <a:ext cx="31248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240" y="781560"/>
                                <a:ext cx="2077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960" y="7815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7815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3480" y="834480"/>
                                <a:ext cx="2077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4480"/>
                                <a:ext cx="3639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960" y="10958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625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34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7960" y="109656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1148040"/>
                              <a:ext cx="36576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7420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160" y="208440"/>
                              <a:ext cx="3124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360" y="0"/>
                            <a:ext cx="1042200" cy="1460520"/>
                          </a:xfrm>
                        </wpg:grpSpPr>
                        <wps:wsp>
                          <wps:cNvSpPr/>
                          <wps:spPr>
                            <a:xfrm>
                              <a:off x="0" y="835560"/>
                              <a:ext cx="99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103680"/>
                              <a:ext cx="0" cy="135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4480" y="835560"/>
                              <a:ext cx="207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0"/>
                              <a:ext cx="312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782280"/>
                              <a:ext cx="207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78228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8228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835560"/>
                              <a:ext cx="207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5560"/>
                              <a:ext cx="3643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3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240" y="10965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26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742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7600" y="1097280"/>
                            <a:ext cx="52200" cy="5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574560"/>
                            <a:ext cx="52560" cy="50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9800" y="207720"/>
                            <a:ext cx="31248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640" y="679320"/>
                            <a:ext cx="41724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1567800"/>
                            <a:ext cx="469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1513800"/>
                            <a:ext cx="469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1513800"/>
                            <a:ext cx="625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44.35pt" coordorigin="0,0" coordsize="8306,2887">
                <v:rect id="shape_0" stroked="f" o:allowincell="f" style="position:absolute;left:0;top:0;width:8305;height:2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81;width:1968;height:2803">
                  <v:group id="shape_0" style="position:absolute;left:0;top:81;width:1968;height:2298">
                    <v:line id="shape_0" from="81,1314" to="1722,131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0,163" to="820,237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0,409" to="1311,17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59;top:1314;width:408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3;top:81;width:573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;top:1231;width:245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31,1314" to="1231,13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1,1231" to="1231,13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,1642" to="902,16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48;top:1478;width:326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;top:1478;width:574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;top:492;width:410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314;width:491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7;top:2466;width:573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19;top:0;width:1641;height:2299">
                  <v:line id="shape_0" from="2219,1316" to="3779,13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6,163" to="2876,22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33;top:1316;width:326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9;top:0;width:491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5;top:1232;width:326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65,1232" to="2465,1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7,1232" to="3287,1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22;top:1316;width:326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9;top:1316;width:573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6,1727" to="2958,17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986" to="2876,9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904" to="2958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65,1069" to="3534,21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18;top:0;width:1641;height:2381">
                  <v:group id="shape_0" style="position:absolute;left:4318;top:0;width:1641;height:2297">
                    <v:line id="shape_0" from="4319,1314" to="5878,131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76,163" to="4976,229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32;top:1314;width:326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9;top:0;width:491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5;top:1231;width:326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65,1231" to="4565,13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7,1231" to="5387,13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21;top:1314;width:326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8;top:1314;width:572;height:4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3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76,1726" to="5058,17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6,985" to="4976,9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6,903" to="5058,9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bbe0e3" stroked="t" o:allowincell="f" style="position:absolute;left:4976;top:1727;width:80;height:8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4400,1808" to="4975,23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bbe0e3" stroked="t" o:allowincell="f" style="position:absolute;left:4976;top:904;width:82;height:8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5058,328" to="5549,9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2;top:0;width:1641;height:2299">
                  <v:line id="shape_0" from="6662,1316" to="8222,13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19,163" to="7319,22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76;top:1316;width:326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2;top:0;width:491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1232;width:326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8,1232" to="6908,1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30,1232" to="7730,1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65;top:1316;width:326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2;top:1316;width:573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3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19,1727" to="7401,17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19,986" to="7319,9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19,904" to="7401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bbe0e3" stroked="t" o:allowincell="f" style="position:absolute;left:7319;top:1728;width:81;height:8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7319;top:905;width:82;height:7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401,327" to="7892,9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1070" to="7317,17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13;top:2469;width:73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2384;width:73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2384;width:984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邹小丹</w:t>
    </w:r>
    <w:r>
      <w:rPr>
        <w:rFonts w:eastAsia="Times New Roman"/>
      </w:rPr>
      <w:t xml:space="preserve">  </w:t>
    </w:r>
    <w:r>
      <w:rPr/>
      <w:t>审核：潘建明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6:00Z</dcterms:created>
  <dc:creator>雨林木风</dc:creator>
  <dc:description/>
  <cp:keywords/>
  <dc:language>en-US</dc:language>
  <cp:lastModifiedBy> </cp:lastModifiedBy>
  <dcterms:modified xsi:type="dcterms:W3CDTF">2010-10-28T06:17:00Z</dcterms:modified>
  <cp:revision>5</cp:revision>
  <dc:subject/>
  <dc:title/>
</cp:coreProperties>
</file>