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1</w:t>
      </w:r>
      <w:r>
        <w:rPr>
          <w:sz w:val="30"/>
          <w:szCs w:val="30"/>
        </w:rPr>
        <w:t>.</w:t>
      </w:r>
      <w:r>
        <w:rPr>
          <w:sz w:val="30"/>
          <w:szCs w:val="30"/>
        </w:rPr>
        <w:t>2.1</w:t>
      </w:r>
      <w:r>
        <w:rPr>
          <w:sz w:val="30"/>
          <w:szCs w:val="30"/>
        </w:rPr>
        <w:t>平面的基本性质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课时练习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  <w:bCs/>
        </w:rPr>
        <w:t>下列图形中，不一定是平面图形的是                                  （     ）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 </w:t>
      </w:r>
      <w:r>
        <w:rPr>
          <w:rFonts w:ascii="宋体;SimSun" w:hAnsi="宋体;SimSun" w:cs="宋体;SimSun"/>
          <w:bCs/>
        </w:rPr>
        <w:t xml:space="preserve">三角形     </w:t>
      </w:r>
      <w:r>
        <w:rPr>
          <w:rFonts w:cs="宋体;SimSun" w:ascii="宋体;SimSun" w:hAnsi="宋体;SimSun"/>
          <w:bCs/>
        </w:rPr>
        <w:t xml:space="preserve">B.  </w:t>
      </w:r>
      <w:r>
        <w:rPr>
          <w:rFonts w:ascii="宋体;SimSun" w:hAnsi="宋体;SimSun" w:cs="宋体;SimSun"/>
          <w:bCs/>
        </w:rPr>
        <w:t xml:space="preserve">菱形      </w:t>
      </w:r>
      <w:r>
        <w:rPr>
          <w:rFonts w:cs="宋体;SimSun" w:ascii="宋体;SimSun" w:hAnsi="宋体;SimSun"/>
          <w:bCs/>
        </w:rPr>
        <w:t xml:space="preserve">C.  </w:t>
      </w:r>
      <w:r>
        <w:rPr>
          <w:rFonts w:ascii="宋体;SimSun" w:hAnsi="宋体;SimSun" w:cs="宋体;SimSun"/>
          <w:bCs/>
        </w:rPr>
        <w:t xml:space="preserve">梯形     </w:t>
      </w:r>
      <w:r>
        <w:rPr>
          <w:rFonts w:cs="宋体;SimSun" w:ascii="宋体;SimSun" w:hAnsi="宋体;SimSun"/>
          <w:bCs/>
        </w:rPr>
        <w:t xml:space="preserve">D.  </w:t>
      </w:r>
      <w:r>
        <w:rPr>
          <w:rFonts w:ascii="宋体;SimSun" w:hAnsi="宋体;SimSun" w:cs="宋体;SimSun"/>
          <w:bCs/>
        </w:rPr>
        <w:t>四边相等的四边形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Cs w:val="21"/>
        </w:rPr>
        <w:t>若空间三个平面两两相交，则它们的交线有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21"/>
        </w:rPr>
        <w:t>条；</w:t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Cs w:val="21"/>
        </w:rPr>
        <w:t>四条线段顺次首尾相连，它们最多可确定的平面有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21"/>
        </w:rPr>
        <w:t>个；</w:t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left="210" w:firstLine="105"/>
        <w:rPr>
          <w:rFonts w:ascii="宋体;SimSun" w:hAnsi="宋体;SimSun" w:eastAsia="宋体;SimSun" w:cs="宋体;SimSun"/>
          <w:color w:val="000000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Cs w:val="21"/>
        </w:rPr>
        <w:t>给出下列四个命题：若空间四点不共面，则其中无三点共线；若直线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84455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上有一点在平面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53035" cy="14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外，则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8445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53035" cy="142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外；若直线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381000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中，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与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2319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共面且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2319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与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14935" cy="142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共面，则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与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14935" cy="1422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共面；两两相交的三条直线共面．其中正确命题的序号是</w:t>
      </w:r>
      <w:r>
        <w:rPr>
          <w:rFonts w:eastAsia="宋体;SimSun"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空间不共面的四点，过其中任意三点可以确定一个平面，由这四个点能确定几个平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空间有五个点，其中有四个点在同一平面内，但没有任何三点共线，这样的五个点确定的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个数最多有多少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给出下列推理：①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两两相交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一定在同一平面内．</w:t>
      </w:r>
    </w:p>
    <w:p>
      <w:pPr>
        <w:pStyle w:val="Normal"/>
        <w:ind w:firstLine="10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其中正确的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2061845" cy="1319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319400"/>
                          <a:chOff x="0" y="0"/>
                          <a:chExt cx="2061720" cy="13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6172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9040" y="7282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5pt;width:162.35pt;height:103.9pt" coordorigin="3060,370" coordsize="3247,2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370;width:3246;height:20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4;top:1517;width:5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color w:val="000000"/>
          <w:szCs w:val="21"/>
        </w:rPr>
        <w:t>如图，长方体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13284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中，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53035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为棱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26606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的中点，画出由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6129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09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53035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三点所确定的平面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5303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与平面</w:t>
      </w:r>
      <w:r>
        <w:rPr>
          <w:rFonts w:ascii="宋体;SimSun" w:hAnsi="宋体;SimSun" w:cs="宋体;SimSun" w:eastAsia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 w:eastAsia="宋体;SimSun"/>
          <w:color w:val="000000"/>
          <w:szCs w:val="21"/>
        </w:rPr>
        <w:t>的交线．</w:t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已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1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点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14605</wp:posOffset>
            </wp:positionV>
            <wp:extent cx="1638300" cy="18669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已知：平面</w:t>
      </w:r>
      <w:r>
        <w:rPr>
          <w:rFonts w:cs="宋体;SimSun" w:ascii="宋体;SimSun" w:hAnsi="宋体;SimSun"/>
        </w:rPr>
        <w:t>ABD∩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CD=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1790700" cy="20726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072520"/>
                          <a:chOff x="0" y="0"/>
                          <a:chExt cx="1790640" cy="2072520"/>
                        </a:xfrm>
                      </wpg:grpSpPr>
                      <wpg:grpSp>
                        <wpg:cNvGrpSpPr/>
                        <wpg:grpSpPr>
                          <a:xfrm>
                            <a:off x="228600" y="240120"/>
                            <a:ext cx="1257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990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60"/>
                              <a:ext cx="8002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99036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4572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70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1188720"/>
                              <a:ext cx="4572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668960"/>
                            <a:ext cx="343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093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58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27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37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329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15pt;width:141.05pt;height:163.25pt" coordorigin="5940,23" coordsize="2821,3265">
                <v:group id="shape_0" style="position:absolute;left:6300;top:401;width:1980;height:2339">
                  <v:line id="shape_0" from="6300,1961" to="8279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961" to="7559,2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961" to="8280,2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01" to="7559,1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401" to="8280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869" to="7920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2273" to="7964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0;top:2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2652;width:53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74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58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42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86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11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H</w:t>
      </w:r>
      <w:r>
        <w:rPr>
          <w:rFonts w:ascii="宋体;SimSun" w:hAnsi="宋体;SimSun" w:cs="宋体;SimSun"/>
          <w:color w:val="000000"/>
        </w:rPr>
        <w:t>共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选做题）已知三个平面两两相交，得到三条交线，如果其中有两条交线交于一点，那么第三条交线必通过这一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ind w:left="-3" w:hanging="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2"/>
      <w:footerReference w:type="default" r:id="rId3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平面的基本性质是研究立体几何的基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Ⅱ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5</w:t>
    </w:r>
    <w:r>
      <w:rPr>
        <w:rFonts w:cs="宋体;SimSun" w:ascii="宋体;SimSun" w:hAnsi="宋体;SimSun"/>
      </w:rPr>
      <w:t>—</w:t>
    </w:r>
    <w:r>
      <w:rPr/>
      <w:t>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5-06T06:34:00Z</dcterms:modified>
  <cp:revision>68</cp:revision>
  <dc:subject/>
  <dc:title>§2</dc:title>
</cp:coreProperties>
</file>