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２等差数列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等差数列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，…的公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递推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三个内角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成等差数列，则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插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，使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数成等差数列，则公差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若一个直角三角形的三条边长成等差数列，则它的最短边与最长边的比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个首项为</w:t>
      </w:r>
      <w:r>
        <w:rPr/>
        <w:t>23</w:t>
      </w:r>
      <w:r>
        <w:rPr/>
        <w:t>的等差数列，如果从第</w:t>
      </w:r>
      <w:r>
        <w:rPr/>
        <w:t>7</w:t>
      </w:r>
      <w:r>
        <w:rPr/>
        <w:t>项起各项都是负数，求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；（</w:t>
      </w:r>
      <w:r>
        <w:rPr/>
        <w:t>2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（</w:t>
      </w:r>
      <w:r>
        <w:rPr/>
        <w:t>2</w:t>
      </w:r>
      <w:r>
        <w:rPr/>
        <w:t>）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种变速自行车后齿轮组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齿轮组成，它们的齿数成等差数列，其中最小和最大的齿轮的齿数分别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求中间三个齿轮的齿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数成等差数列，它们的和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它们的平方和等于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，求这三个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等差数列的通项与项数存在着怎样的函数关系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2</w:t>
    </w:r>
    <w:r>
      <w:rPr>
        <w:rFonts w:cs="宋体;SimSun" w:ascii="宋体;SimSun" w:hAnsi="宋体;SimSun"/>
      </w:rPr>
      <w:t>—</w:t>
    </w:r>
    <w:r>
      <w:rPr/>
      <w:t>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3-03T06:26:00Z</dcterms:modified>
  <cp:revision>14</cp:revision>
  <dc:subject/>
  <dc:title>§2</dc:title>
</cp:coreProperties>
</file>