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水龙吟》《青玉案》课文练习</w:t>
      </w:r>
    </w:p>
    <w:p>
      <w:pPr>
        <w:pStyle w:val="Normal"/>
        <w:widowControl/>
        <w:spacing w:lineRule="exact" w:line="360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班级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姓名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知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空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江东去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乱石穿空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左牵黄，右擎苍，锦帽貂裘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古江山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且住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闲愁最苦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无可奈何花落去，</w:t>
      </w:r>
      <w:r>
        <w:rPr>
          <w:rFonts w:cs="宋体;SimSun" w:ascii="宋体;SimSun" w:hAnsi="宋体;SimSun"/>
          <w:szCs w:val="21"/>
        </w:rPr>
        <w:t>_________________ ”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时期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的名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庭院深深深几许？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乱红飞过秋千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寻寻觅觅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莫道不消魂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释下边语句中加点的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遥岑</w:t>
      </w:r>
      <w:r>
        <w:rPr>
          <w:rFonts w:ascii="宋体;SimSun" w:hAnsi="宋体;SimSun" w:cs="宋体;SimSun"/>
          <w:szCs w:val="21"/>
        </w:rPr>
        <w:t xml:space="preserve">送目 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断鸿</w:t>
      </w:r>
      <w:r>
        <w:rPr>
          <w:rFonts w:ascii="宋体;SimSun" w:hAnsi="宋体;SimSun" w:cs="宋体;SimSun"/>
          <w:szCs w:val="21"/>
        </w:rPr>
        <w:t xml:space="preserve">声里 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刘郎</w:t>
      </w:r>
      <w:r>
        <w:rPr>
          <w:rFonts w:ascii="宋体;SimSun" w:hAnsi="宋体;SimSun" w:cs="宋体;SimSun"/>
          <w:szCs w:val="21"/>
          <w:em w:val="underDot"/>
        </w:rPr>
        <w:t>才气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惜</w:t>
      </w:r>
      <w:r>
        <w:rPr>
          <w:rFonts w:ascii="宋体;SimSun" w:hAnsi="宋体;SimSun" w:cs="宋体;SimSun"/>
          <w:szCs w:val="21"/>
          <w:em w:val="underDot"/>
        </w:rPr>
        <w:t>流年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搵</w:t>
      </w:r>
      <w:r>
        <w:rPr>
          <w:rFonts w:ascii="宋体;SimSun" w:hAnsi="宋体;SimSun" w:cs="宋体;SimSun"/>
          <w:szCs w:val="21"/>
        </w:rPr>
        <w:t>英雄泪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哪一句的修辞手法不同于其他三句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江山如画，一时多少豪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谈笑间，樯橹灰飞烟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元嘉草草，封狼居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金戈铁马，气吞万里如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阅读训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赏析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下阕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望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从词语看，起衔接作用的是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诗句看，起衔接作用的是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词段重在描写周瑜的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正面描写的诗句是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侧面烘托的诗句是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词段中的两个例装句，并理顺句内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赏析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上阕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登上京口北固（北顾）亭，触景生情，缅怀先贤拨动了心弦，生发了联想和想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缅怀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表现了自己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英雄无觅孙仲谋处”诗句的特点与含义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诗句的特点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含义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《赤壁怀古》和《京口北固亭怀古》两词评论不正确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两词都将写景、抒情、议论融为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两词都用典故，前者借以讽刺当时朝廷，后者借以抒发怀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词都是豪放词人所写，前者雄伟、奔放，后者慷慨、沉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词都以怀古为题，怀念古代英雄，表达壮志难酬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阅读下面这首宋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遇乐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熔金，暮云合璧，人在何处？染柳烟浓，吹梅笛怨，春意知几许！元宵佳节，融和天气，次第岂无风雨？来相召、香车宝马，谢他诗朋酒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州盛日，闺门多暇，记得偏重三五。铺翠冠儿，捻金雪柳，簇带争济楚。如今憔悴，风鬓雾鬓，怕见夜间出去。不如向、帘儿底下，听人笑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</w:t>
      </w:r>
      <w:r>
        <w:rPr>
          <w:rFonts w:cs="宋体;SimSun" w:ascii="宋体;SimSun" w:hAnsi="宋体;SimSun"/>
          <w:szCs w:val="21"/>
        </w:rPr>
        <w:t>&lt;1&gt;</w:t>
      </w:r>
      <w:r>
        <w:rPr>
          <w:rFonts w:ascii="宋体;SimSun" w:hAnsi="宋体;SimSun" w:cs="宋体;SimSun"/>
          <w:szCs w:val="21"/>
        </w:rPr>
        <w:t>铺翠冠儿：用翠羽装饰的女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2&gt;</w:t>
      </w:r>
      <w:r>
        <w:rPr>
          <w:rFonts w:ascii="宋体;SimSun" w:hAnsi="宋体;SimSun" w:cs="宋体;SimSun"/>
          <w:szCs w:val="21"/>
        </w:rPr>
        <w:t>捻金雪柳：形容首饰之华丽夺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3&gt;</w:t>
      </w:r>
      <w:r>
        <w:rPr>
          <w:rFonts w:ascii="宋体;SimSun" w:hAnsi="宋体;SimSun" w:cs="宋体;SimSun"/>
          <w:szCs w:val="21"/>
        </w:rPr>
        <w:t>簇带争济楚：壮束、修饰都力求整齐精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词中语句的解说，不确切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落日熔金暮云合璧”两句，运用了比喻修辞格—诗人把夕阳比喻为像熔化的金子，把傍晚飘动的云比喻成璧玉。这是分别从色与形上捕捉了相似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了适用格律和音韵的需要，诗词中常用倒装句和省略句。比如本词上阕末句如此—“来相召”的主语是：“酒朋诗侣”；“香车宝马”省略了谓语“乘”，它们的位置在“来相召”前；“谢他”省略了主语“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阕的“闺门多暇”，形容词人年轻时美满闲适的生活；“偏重三五”，指每月的十五日（即望日）都要与“酒朋诗侣”相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从下阕的“中州盛日”、“记得”、“如今憔悴”等词语透射出来的信息看，这首《永遇乐》侧面描写出金兵南侵，毁灭了她美满闲适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这首词的赏析，不恰当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阕写元宵佳节的景色，尽管词人为节日生活涂上“落日熔金”、“染柳烟浓”、“融合天气”这些暖色调，然而，从“怨”、“风雨”等词来看，词的暖色却掩不住内心的凄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阕运用的表达方式是今昔对比—上下阕有对比，下阕本身有对比，而多处对比的目的，就是为了凸现一个中心：由于国破家亡而造成了“如今憔悴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容颜的憔悴、内心的凄凉，全词正是通过这些描写，直接表现了诗人南渡后那种愁苦、孤寂、颠沛流离的生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李清照是我国文学史上最负盛名的女作家之一，她的词具有鲜明的独创性，擅长通过描绘动人的形象来细腻地表现人物的内心世界，这首《永遇乐》就是一个典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浪淘尽，千古风流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惊涛拍岸，卷起千堆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夫聊发少年枉，千骑卷平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英雄无觅孙仲谋处。舞榭歌台，风流总被雨打风吹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见说道天涯芳草无归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休去倚危阑，斜阳正在烟柳断肠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似曾相识燕归来 北宋 晏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柚柳墟烟，帘幕无重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泪眼问花花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冷冷清清，凄凄惨惨戚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帘卷西风，人比黄花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远处的小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失群的孤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胸怀、气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流水一样逝去的岁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擦、揩拭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遥想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遥想公瑾当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雄姿英发，羽扇绾巾。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乔初嫁了；谈笑间，樯橹灰飞烟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故国神游——神游故国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多情应笑我——应笑我多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孙权、刘裕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建功立业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倒装句。英雄无觅孙仲谋处——无觅英雄孙仲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把“英雄”前置，作了句子的主语，明着看是凸显了孙权这个英雄；事实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暗示了诗人自己是英雄，显示出惺惺相惜的意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课时练习</w:t>
    </w:r>
    <w:r>
      <w:rPr>
        <w:rFonts w:eastAsia="Times New Roman"/>
      </w:rPr>
      <w:t xml:space="preserve">   </w:t>
    </w:r>
    <w:r>
      <w:rPr/>
      <w:t>编辑：姚流齐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08:00Z</dcterms:created>
  <dc:creator>MC SYSTEM</dc:creator>
  <dc:description/>
  <cp:keywords/>
  <dc:language>en-US</dc:language>
  <cp:lastModifiedBy>USER</cp:lastModifiedBy>
  <dcterms:modified xsi:type="dcterms:W3CDTF">2010-07-05T07:05:00Z</dcterms:modified>
  <cp:revision>131</cp:revision>
  <dc:subject/>
  <dc:title>课题</dc:title>
</cp:coreProperties>
</file>