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唐五代词”单元练习</w:t>
      </w:r>
    </w:p>
    <w:p>
      <w:pPr>
        <w:pStyle w:val="Normal"/>
        <w:ind w:firstLine="1260"/>
        <w:rPr>
          <w:u w:val="single"/>
        </w:rPr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【基础知识】</w:t>
      </w:r>
    </w:p>
    <w:p>
      <w:pPr>
        <w:pStyle w:val="Normal"/>
        <w:rPr/>
      </w:pPr>
      <w:r>
        <w:rPr/>
        <w:t>一、阅读温庭筠的《菩萨蛮》，完成检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山重叠金明灭，鬓云欲度香腮雪。懒起画娥眉，弄妆梳洗迟。</w:t>
      </w:r>
    </w:p>
    <w:p>
      <w:pPr>
        <w:pStyle w:val="Normal"/>
        <w:rPr/>
      </w:pPr>
      <w:r>
        <w:rPr/>
        <w:t>照花前后镜，花面交相映。新帖绣罗襦，双双金鹧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这首词非常细腻的刻画了女主人公哪些行为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透过这些行为，可以看出女主人公内心是一种怎样的心绪状态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韦庄的《菩萨蛮》，完成检测：</w:t>
      </w:r>
    </w:p>
    <w:p>
      <w:pPr>
        <w:pStyle w:val="Normal"/>
        <w:rPr/>
      </w:pPr>
      <w:r>
        <w:rPr/>
        <w:t>人人尽说江南好，</w:t>
      </w:r>
      <w:r>
        <w:rPr>
          <w:rFonts w:eastAsia="Times New Roman"/>
        </w:rPr>
        <w:t xml:space="preserve"> </w:t>
      </w:r>
      <w:r>
        <w:rPr/>
        <w:t>游人只合江南老。</w:t>
      </w:r>
      <w:r>
        <w:rPr>
          <w:rFonts w:eastAsia="Times New Roman"/>
        </w:rPr>
        <w:t xml:space="preserve"> </w:t>
      </w:r>
      <w:r>
        <w:rPr/>
        <w:t>春水碧于天，</w:t>
      </w:r>
      <w:r>
        <w:rPr>
          <w:rFonts w:eastAsia="Times New Roman"/>
        </w:rPr>
        <w:t xml:space="preserve"> </w:t>
      </w:r>
      <w:r>
        <w:rPr/>
        <w:t>画船听雨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垆边人似月，</w:t>
      </w:r>
      <w:r>
        <w:rPr>
          <w:rFonts w:eastAsia="Times New Roman"/>
        </w:rPr>
        <w:t xml:space="preserve"> </w:t>
      </w:r>
      <w:r>
        <w:rPr/>
        <w:t>皓腕凝霜雪。</w:t>
      </w:r>
      <w:r>
        <w:rPr>
          <w:rFonts w:eastAsia="Times New Roman"/>
        </w:rPr>
        <w:t xml:space="preserve"> </w:t>
      </w:r>
      <w:r>
        <w:rPr/>
        <w:t>未老莫还乡，</w:t>
      </w:r>
      <w:r>
        <w:rPr>
          <w:rFonts w:eastAsia="Times New Roman"/>
        </w:rPr>
        <w:t xml:space="preserve"> </w:t>
      </w:r>
      <w:r>
        <w:rPr/>
        <w:t>还乡须断肠。</w:t>
      </w:r>
    </w:p>
    <w:p>
      <w:pPr>
        <w:pStyle w:val="Normal"/>
        <w:rPr/>
      </w:pPr>
      <w:r>
        <w:rPr/>
        <w:t>3</w:t>
      </w:r>
      <w:r>
        <w:rPr/>
        <w:t>、作者描写了江南春天怎样的情境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这是一首写乡思之情的词，请结合全词，谈谈你对“未老莫还乡”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冯延巳的《鹊踏枝》，完成检测：</w:t>
      </w:r>
    </w:p>
    <w:p>
      <w:pPr>
        <w:pStyle w:val="Normal"/>
        <w:rPr/>
      </w:pPr>
      <w:r>
        <w:rPr/>
        <w:t>谁道闲情抛掷久？每到春来，惆怅还依旧。日日花前常病酒，敢辞镜里朱颜瘦。</w:t>
      </w:r>
    </w:p>
    <w:p>
      <w:pPr>
        <w:pStyle w:val="Normal"/>
        <w:rPr/>
      </w:pPr>
      <w:r>
        <w:rPr/>
        <w:t>河畔青芜堤上柳，为问新愁，何事年年有？独立小桥风满袖，平林新月人归后。</w:t>
      </w:r>
    </w:p>
    <w:p>
      <w:pPr>
        <w:pStyle w:val="Normal"/>
        <w:rPr/>
      </w:pPr>
      <w:r>
        <w:rPr/>
        <w:t>5</w:t>
      </w:r>
      <w:r>
        <w:rPr/>
        <w:t>、这首词下片中写了哪些典型意象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结合全词，谈谈你对抒情主人公心中的“闲情”的理解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李璟的《浣溪沙》，完成检测：</w:t>
      </w:r>
    </w:p>
    <w:p>
      <w:pPr>
        <w:pStyle w:val="Normal"/>
        <w:rPr/>
      </w:pPr>
      <w:r>
        <w:rPr/>
        <w:t>菡萏香销翠叶残，西风愁起绿波间。还与韶光共憔悴，不堪看。</w:t>
      </w:r>
    </w:p>
    <w:p>
      <w:pPr>
        <w:pStyle w:val="Normal"/>
        <w:rPr/>
      </w:pPr>
      <w:r>
        <w:rPr/>
        <w:t>细雨梦回鸡塞远，小楼吹彻玉笙寒。多少泪珠无限恨，倚阑干。</w:t>
      </w:r>
    </w:p>
    <w:p>
      <w:pPr>
        <w:pStyle w:val="Normal"/>
        <w:rPr/>
      </w:pPr>
      <w:r>
        <w:rPr/>
        <w:t>7</w:t>
      </w:r>
      <w:r>
        <w:rPr/>
        <w:t>、试解说“菡萏香销翠叶残，西风愁起绿波间”的内容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“细雨梦回鸡塞远，小楼吹彻玉笙寒”二句，王安石认为这两句词在后主“一江春水向东流”句之上，你同意吗？谈谈你的看法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李煜的《浪淘沙令》，完成检测：</w:t>
      </w:r>
    </w:p>
    <w:p>
      <w:pPr>
        <w:pStyle w:val="Normal"/>
        <w:rPr/>
      </w:pPr>
      <w:r>
        <w:rPr/>
        <w:t>帘外雨潺潺，春意阑珊。罗衾不耐五更寒。梦里不知身是客，一晌贪欢。</w:t>
      </w:r>
    </w:p>
    <w:p>
      <w:pPr>
        <w:pStyle w:val="Normal"/>
        <w:rPr/>
      </w:pPr>
      <w:r>
        <w:rPr/>
        <w:t>独自莫凭栏，无限江山。别时容易见时难。流水落花春去也，天上人间！</w:t>
      </w:r>
    </w:p>
    <w:p>
      <w:pPr>
        <w:pStyle w:val="Normal"/>
        <w:rPr/>
      </w:pPr>
      <w:r>
        <w:rPr/>
        <w:t>9</w:t>
      </w:r>
      <w:r>
        <w:rPr/>
        <w:t>、古人认为“独自莫凭栏，无限江山”中的“莫”字用得好，请你说说它的好处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请结合文本，分析这首词的典型情感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阅读训练】</w:t>
      </w:r>
    </w:p>
    <w:p>
      <w:pPr>
        <w:pStyle w:val="Normal"/>
        <w:rPr/>
      </w:pPr>
      <w:r>
        <w:rPr/>
        <w:t>六、阅读李煜的《破阵子》，完成检测：</w:t>
      </w:r>
    </w:p>
    <w:p>
      <w:pPr>
        <w:pStyle w:val="Normal"/>
        <w:rPr/>
      </w:pPr>
      <w:r>
        <w:rPr/>
        <w:t>四十年来家国，三千里地山河。凤阁龙楼连霄汉，玉树琼花作烟萝。几曾识干戈？</w:t>
      </w:r>
    </w:p>
    <w:p>
      <w:pPr>
        <w:pStyle w:val="Normal"/>
        <w:rPr/>
      </w:pPr>
      <w:r>
        <w:rPr/>
        <w:t>一旦归为臣虏，沈腰潘鬓消磨。最是仓皇辞庙日，教坊犹奏别离歌，垂泪对宫娥。</w:t>
      </w:r>
    </w:p>
    <w:p>
      <w:pPr>
        <w:pStyle w:val="Normal"/>
        <w:rPr/>
      </w:pPr>
      <w:r>
        <w:rPr/>
        <w:t>11</w:t>
      </w:r>
      <w:r>
        <w:rPr/>
        <w:t>、上阙前四句采用了哪些手法？写的是什么内容？写这些内容对于表达中心思想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作者为什么在“仓皇辞庙日”落得一个“垂泪对宫娥”的伤心结局？这样写的用意何在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阅读徐昌图的《临江仙》，完成检测：</w:t>
      </w:r>
    </w:p>
    <w:p>
      <w:pPr>
        <w:pStyle w:val="Normal"/>
        <w:rPr/>
      </w:pPr>
      <w:r>
        <w:rPr/>
        <w:t>饮散离亭西去，浮生常恨飘蓬。回头烟柳渐重重。淡云孤雁远，寒日暮山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夜画船何处？湖平淮月朦胧。酒醒人静奈愁浓。残灯孤枕梦，轻浪五更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词的下阙的主要使用的是什么表现手法是？抒写的是什么情感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“淡云孤雁远，寒日暮山红”一句中所描写的景物和作者思想感情是怎样交融在一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睡眠、懒起、画眉、照镜、穿衣</w:t>
      </w:r>
    </w:p>
    <w:p>
      <w:pPr>
        <w:pStyle w:val="Normal"/>
        <w:rPr/>
      </w:pPr>
      <w:r>
        <w:rPr/>
        <w:t>2</w:t>
      </w:r>
      <w:r>
        <w:rPr/>
        <w:t>、答：空虚孤独</w:t>
      </w:r>
    </w:p>
    <w:p>
      <w:pPr>
        <w:pStyle w:val="Normal"/>
        <w:rPr/>
      </w:pPr>
      <w:r>
        <w:rPr/>
        <w:t>3</w:t>
      </w:r>
      <w:r>
        <w:rPr/>
        <w:t>、春水碧绿，比天色更蓝更美。在碧于天的江水上，卧在画船之中听那潇潇雨声，这种生活，是何等的闲适自在。江南的人物也美，当垆卖酒的女子光彩照人，卖酒时攘袖举酒，露出的手腕白如霜雪。</w:t>
      </w:r>
    </w:p>
    <w:p>
      <w:pPr>
        <w:pStyle w:val="Normal"/>
        <w:rPr/>
      </w:pPr>
      <w:r>
        <w:rPr/>
        <w:t>4</w:t>
      </w:r>
      <w:r>
        <w:rPr/>
        <w:t>、有人劝词人，只应该老死在江南，词人自己也觉得江南风景美、生活美，人物更美。但是，他乡再美，永远也无法和故乡相比。可惜，故乡战火连天，现在是有家难回，而且，万一回到故乡，看到的是断壁残垣，物是人非，反而更令自己伤心断肠，所以词人劝慰自己，未老莫还乡。</w:t>
      </w:r>
    </w:p>
    <w:p>
      <w:pPr>
        <w:pStyle w:val="Normal"/>
        <w:rPr/>
      </w:pPr>
      <w:r>
        <w:rPr/>
        <w:t>5</w:t>
      </w:r>
      <w:r>
        <w:rPr/>
        <w:t>、青芜、堤柳、夜风、新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由“敢辞镜里朱颜瘦”可以看出抒情主人公为一女性，她的郎君已经离家多年，杳无音讯，可能早把自己给忘了。白天，纷飞的柳絮勾起了她的春愁，夜里，一弯新月勾起了她的思念。本词所展现的“闲情”，便是一位痴情女子对薄情郎既怨嗟又难舍的缠绵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前句是果</w:t>
      </w:r>
      <w:r>
        <w:rPr/>
        <w:t>,</w:t>
      </w:r>
      <w:r>
        <w:rPr/>
        <w:t>后句是因。一阵秋风带着愁意在绿波中兴起，莲花枯萎</w:t>
      </w:r>
      <w:r>
        <w:rPr/>
        <w:t>,</w:t>
      </w:r>
      <w:r>
        <w:rPr/>
        <w:t>莲香销尽</w:t>
      </w:r>
      <w:r>
        <w:rPr/>
        <w:t>,</w:t>
      </w:r>
      <w:r>
        <w:rPr/>
        <w:t>荷叶凋残。</w:t>
      </w:r>
      <w:r>
        <w:rPr>
          <w:rFonts w:eastAsia="Times New Roman"/>
        </w:rPr>
        <w:t xml:space="preserve"> </w:t>
      </w:r>
      <w:r>
        <w:rPr/>
        <w:t>“香销”二字用来表达莲花的枯萎</w:t>
      </w:r>
      <w:r>
        <w:rPr/>
        <w:t>,</w:t>
      </w:r>
      <w:r>
        <w:rPr/>
        <w:t>即把莲花曾有过盛开时的清香四溢的情景描绘出来</w:t>
      </w:r>
      <w:r>
        <w:rPr/>
        <w:t>,</w:t>
      </w:r>
      <w:r>
        <w:rPr/>
        <w:t>又把而今凋残殆尽的惨状写出。“愁”字融情于景</w:t>
      </w:r>
      <w:r>
        <w:rPr/>
        <w:t>,</w:t>
      </w:r>
      <w:r>
        <w:rPr/>
        <w:t>有词中人怨西风将“菡萏香销翠叶残”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同意。“细雨梦回鸡塞远”，写梦境。在睡梦中到了极远的边塞去寻找戍边的丈夫</w:t>
      </w:r>
      <w:r>
        <w:rPr/>
        <w:t>,</w:t>
      </w:r>
      <w:r>
        <w:rPr/>
        <w:t>醒来时只见细雨蒙蒙</w:t>
      </w:r>
      <w:r>
        <w:rPr/>
        <w:t>,</w:t>
      </w:r>
      <w:r>
        <w:rPr/>
        <w:t>却不见梦中的人儿。极写思念丈夫之情深</w:t>
      </w:r>
      <w:r>
        <w:rPr/>
        <w:t>,</w:t>
      </w:r>
      <w:r>
        <w:rPr/>
        <w:t>失望之甚。“小楼吹彻玉笙寒”写醒来时情景</w:t>
      </w:r>
      <w:r>
        <w:rPr/>
        <w:t>,</w:t>
      </w:r>
      <w:r>
        <w:rPr/>
        <w:t>写思妇独自在小楼上</w:t>
      </w:r>
      <w:r>
        <w:rPr/>
        <w:t>,</w:t>
      </w:r>
      <w:r>
        <w:rPr/>
        <w:t>手捧着玉笙尽情地吹着</w:t>
      </w:r>
      <w:r>
        <w:rPr/>
        <w:t>,</w:t>
      </w:r>
      <w:r>
        <w:rPr/>
        <w:t>直到吹完最后一曲时</w:t>
      </w:r>
      <w:r>
        <w:rPr/>
        <w:t>,</w:t>
      </w:r>
      <w:r>
        <w:rPr/>
        <w:t>玉笙因吹得过久而含润了。将思妇吹笙寄情的一往情深的心境及凄凉景象</w:t>
      </w:r>
      <w:r>
        <w:rPr/>
        <w:t>,</w:t>
      </w:r>
      <w:r>
        <w:rPr/>
        <w:t>形象地描述出来。这两句从塞外到小楼</w:t>
      </w:r>
      <w:r>
        <w:rPr/>
        <w:t>,</w:t>
      </w:r>
      <w:r>
        <w:rPr/>
        <w:t>从梦境到梦醒</w:t>
      </w:r>
      <w:r>
        <w:rPr/>
        <w:t>,</w:t>
      </w:r>
      <w:r>
        <w:rPr/>
        <w:t>虽写闺怨之情</w:t>
      </w:r>
      <w:r>
        <w:rPr/>
        <w:t>,</w:t>
      </w:r>
      <w:r>
        <w:rPr/>
        <w:t>但意境开阔，胜过“一江春水向东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可不同意，但要言之成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莫”字含自劝的意味，很好地道出了词人内心的万般无奈。因为凭栏远眺，是为了要看到昔日的宫阙阁楼，以满足思念故国之情，然而，汴京距金陵甚远，中间有“无限江山”的阻隔，因而只能是欲见不得，徒唤奈何而已。更何况这“无限江山”，也不再是南唐的国土，而是宋朝的属地，看到这已经沦丧的国土和易主的江山，岂不是只能增加心中的悲苦吗？所以，“莫凭栏”，不是词人不想凭栏，而是不能凭栏，是为避免思见故国而勾起无限悲苦所采取的一种强制行动，这种心绪实际上更为凄楚、更为悲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“梦里不知身是客，一晌贪欢”：只有在梦里，才能忘记自己是“客”——南唐的亡国君，大宋的阶下囚，也只有在梦里，才能享受到那片刻的欢乐。可惜，梦中之乐是虚幻的，梦后之苦是实在的、残酷的，并且，不管主观上如何贪恋那梦中之乐，终究不过是“一响”而已。这样写进一步突出了词人的亡国之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流水落花春去也，天上人间”：词人以生动的比喻，把集合着悲凉、痛苦、伤心、悔恨，交织着绝望与希望的感情，推向了高潮。落红逐水流，春光已逝去，世事变化急速，好景一去不复返。从前在“天上”过着自在自由的帝王生活，而今在“人间”却是暗无天日的俘虏生活，一天一地，差别是何等巨大！通过强烈的对比，突显了词人内心的亡国之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表现手法有：铺陈、夸张、比喻等。前两句写建国前后四十年，拥地纵横三千里，国势鼎盛，雄冠当时；后两句写凤阁龙楼、玉树琼花，足见国力殷实，财物丰饶。上片前四句描述了一派浩荡壮阔的国运形势；这样写与最后“仓皇辞庙”的亡国形成强烈的反差，为最后抒写亡国之恨铺垫，通过前后强烈的对比，更有力地表现了中心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在亡国的危难之际，因为大臣们都已经逃跑得没有了踪影，所以国君只能落得一个面对教坊宫娥垂泪的结局。通过用逃跑的大臣与镇定自若地演奏哀乐宫娥的对比，意在突出表现亡国之君“树倒猢狲散”的凄凉处境和亡国的悔恨伤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阙主要运用设想，虚境实写，化虚为实，极写羁旅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词句运用融情入景的手法抒写了离别之痛，相思之苦。雁称“孤雁”，日称“寒日”，孤单感加上向晚的寒意，极写浪迹飘零之苦。晚霞吐红，本是丽景，然而伤心人别有情怀，在流浪人眼中看来，确是红光惨淡，透露出寒意，这也是移情于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参考：（</w:t>
      </w:r>
      <w:r>
        <w:rPr/>
        <w:t>1</w:t>
      </w:r>
      <w:r>
        <w:rPr/>
        <w:t>）李璟，史称南唐中主，他即位之初，国势尚且兴旺，但随着北周的兴起，南唐受到强邻的威胁，国势日下。南唐保大（李璟年号）十四、十五年，周世宗两次亲征南唐，攻城掠地，所向披靡，迫使李璟上表削去帝号，称国主。此时的南唐，已经内外交困，李璟身当乱世，忧心时局，自己有心兴国但无力回天，在作品中情思婉转，表现出无限的沉哀。李璟虽作了南唐的小皇帝，但他在位即位之前和即位之后，有不少时候处境都是很困难的，他和他的几个兄弟间的感情不是很好，且国势日微，对于他，心情不好而不便将事情具体明白的说出来时，就会运用小词这种文学形式具体而曲折的表现出来。从这两首词的内容上看，应该是李璟后期的作品，因为它们更渗透了悲愤的情调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国维《人间词话》中：“‘菡萏’二句大有‘众芳芜秽’，‘美人迟暮’之感。”王氏从起首荷花零落，秋风萧瑟，满眼凄凉的景物中，体察到李璟面对国势飘摇，岁月流逝，面对自己兄弟不睦，却已无可奈何的心情。王国维用的是屈原《离骚》中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哀众芳之芜秽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恐美人之迟暮”的句子来评论这两句词的。这样的悲哀与屈原写作《离骚》时的心境颇有相通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于这首词的趣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相传李璟即位之初，好宴乐击鞠，尝命金陵名妓王感化唱水调词。感化奉命歌唱，翻来覆去只有一句“南朝天子爱风流”，李璟因此感悟，把酒杯倒扣在桌上说：“若孙皓，陈叔宝这两个亡国之主能早感悟到这一点，当不会有衔璧出降之辱！”后来李璟手书其《浣溪沙》二首赐于感化。后李煜即位，感化以御赐词札献上，后主感动，厚赐感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马令《南唐书》有：“冯延巳作谒金门曰：‘风乍起，吹皱一池春水。’中主曰：‘干卿何事？’对曰：‘未若陛下小楼吹彻玉笙寒也。’”冯延巳这个马屁拍得李璟龙颜大悦，冯延巳人品不足道，同他一起为相的孙晟骂他“谄妄险诈”，由此可得一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结论</w:t>
      </w:r>
      <w:r>
        <w:rPr/>
        <w:t xml:space="preserve">]  </w:t>
      </w:r>
      <w:r>
        <w:rPr/>
        <w:t>大约以闺怨来寄托南唐的没落、家国之痛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语文</w:t>
    </w:r>
    <w:r>
      <w:rPr>
        <w:rFonts w:eastAsia="Times New Roman"/>
      </w:rPr>
      <w:t xml:space="preserve">  </w:t>
    </w:r>
    <w:r>
      <w:rPr/>
      <w:t>《唐诗宋词选读》课文练习</w:t>
    </w:r>
    <w:r>
      <w:rPr>
        <w:rFonts w:eastAsia="Times New Roman"/>
      </w:rPr>
      <w:t xml:space="preserve">  </w:t>
    </w:r>
    <w:r>
      <w:rPr/>
      <w:t>编辑：洪燕</w:t>
    </w:r>
    <w:r>
      <w:rPr>
        <w:rFonts w:eastAsia="Times New Roman"/>
      </w:rPr>
      <w:t xml:space="preserve">  </w:t>
    </w:r>
    <w:r>
      <w:rPr/>
      <w:t>审核：</w:t>
    </w: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4:00Z</dcterms:created>
  <dc:creator>微软用户</dc:creator>
  <dc:description/>
  <cp:keywords/>
  <dc:language>en-US</dc:language>
  <cp:lastModifiedBy>微软用户</cp:lastModifiedBy>
  <dcterms:modified xsi:type="dcterms:W3CDTF">2010-07-05T06:19:00Z</dcterms:modified>
  <cp:revision>3</cp:revision>
  <dc:subject/>
  <dc:title/>
</cp:coreProperties>
</file>