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梦游天姥吟留别》练习</w:t>
      </w:r>
    </w:p>
    <w:p>
      <w:pPr>
        <w:pStyle w:val="Normal"/>
        <w:spacing w:lineRule="exact" w:line="440"/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班级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姓名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一、基础知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选出下列注音，字形有误的一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天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ｍ</w:t>
      </w:r>
      <w:r>
        <w:rPr>
          <w:color w:val="000000"/>
          <w:szCs w:val="21"/>
        </w:rPr>
        <w:t>ǔ) </w:t>
      </w:r>
      <w:r>
        <w:rPr>
          <w:color w:val="000000"/>
          <w:szCs w:val="21"/>
        </w:rPr>
        <w:t>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ｓｈ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溪 瀛（ｙ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>ｎｇ ）州 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ｌ</w:t>
      </w:r>
      <w:r>
        <w:rPr>
          <w:color w:val="000000"/>
          <w:szCs w:val="21"/>
        </w:rPr>
        <w:t>ù)</w:t>
      </w:r>
      <w:r>
        <w:rPr>
          <w:color w:val="000000"/>
          <w:szCs w:val="21"/>
        </w:rPr>
        <w:t>水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屐（ｊ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>） 殷（ｙ</w:t>
      </w:r>
      <w:r>
        <w:rPr>
          <w:color w:val="000000"/>
          <w:szCs w:val="21"/>
        </w:rPr>
        <w:t>ǐ</w:t>
      </w:r>
      <w:r>
        <w:rPr>
          <w:color w:val="000000"/>
          <w:szCs w:val="21"/>
        </w:rPr>
        <w:t>ｎ） 傈（ｌ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 訇（ｎ</w:t>
      </w:r>
      <w:r>
        <w:rPr>
          <w:color w:val="000000"/>
          <w:szCs w:val="21"/>
        </w:rPr>
        <w:t>ō</w:t>
      </w:r>
      <w:r>
        <w:rPr>
          <w:color w:val="000000"/>
          <w:szCs w:val="21"/>
        </w:rPr>
        <w:t>ｎｇ）然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语（ｙ</w:t>
      </w:r>
      <w:r>
        <w:rPr>
          <w:color w:val="000000"/>
          <w:szCs w:val="21"/>
        </w:rPr>
        <w:t>ǔ</w:t>
      </w:r>
      <w:r>
        <w:rPr>
          <w:color w:val="000000"/>
          <w:szCs w:val="21"/>
        </w:rPr>
        <w:t>）天姥 暝（ｍ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>ｎｇ） 澹（ｄ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ｎ） 扉（ｆ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ｉ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霓（ｎ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>） 悸（ｊ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 崖（ｙ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） 恍（ｈｕ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>ｎｇ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指出下列词语在《梦游天姥吟留别》一文里解释有误的一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信（实在） 语（谈起） 横（遮断） 拔（超出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因（依据） 渌（绿色） 屐（木鞋） 暝（天黑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列（同“裂”） 扉（门扉） 回（运转） 恍（恍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向（刚才） 惟（只剩下） 清（凄冷） 壁（山腰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择题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拔 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拔出来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提拔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突出、高出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攻取、占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势拔五岳掩赤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是以先帝简拔以遗陛下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今者项庄拔剑舞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其后秦伐赵，拔石城</w:t>
      </w:r>
      <w:r>
        <w:rPr>
          <w:color w:val="000000"/>
          <w:szCs w:val="21"/>
        </w:rPr>
        <w:t>(    )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回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掸转；运转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迂回、曲折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回旋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返回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重新拿回来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虎鼓瑟兮鸾回车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回车叱牛牵向北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添酒回灯重开宴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回清倒影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廊腰缦回</w:t>
      </w:r>
      <w:r>
        <w:rPr>
          <w:color w:val="000000"/>
          <w:szCs w:val="21"/>
        </w:rPr>
        <w:t>(     )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还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返回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交还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转身，回转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仍然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别君去兮何时还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（扁鹊）望而还走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每假借于藏书之家，计日以还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二、阅读训练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选择背诵：李白在《梦游天姥吟留别》一诗中，明显点题的一句是</w:t>
      </w:r>
      <w:r>
        <w:rPr>
          <w:color w:val="000000"/>
          <w:szCs w:val="21"/>
          <w:u w:val="single"/>
        </w:rPr>
        <w:t>________  ______</w:t>
      </w:r>
      <w:r>
        <w:rPr>
          <w:color w:val="000000"/>
          <w:szCs w:val="21"/>
        </w:rPr>
        <w:t>，表现他与唐王朝决裂，体现他傲岸不驯的句子是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对李白《梦游天姥吟留别》描绘的形象的分析中，不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主体部分描绘的是梦幻中游天姥的情景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诗人运用想象夸张的手法，描绘梦幻中的世界，塑造幻想中的形象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诗人描绘的幻想中的形象是自己理想的寄托，是与丑恶现实完全对立的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诗人描绘的幻想中的形象是自己生活经历的曲折反映，是现实世界的缩影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对李白《梦游天姥吟留别》思想感情的理解中，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表现了“人生无常”的感伤情绪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表现了不与权贵同流合污的思想感情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表现了与东鲁诸公分别时的离愁别恨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既有“人生无常”的感伤，又有不与权贵同流合污的思想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李白《梦游天姥吟留别》一诗中有“天姥连天向天横，势拔五岳掩赤城”之句，“五岳”指东岳泰山、西岳华山、南岳衡山、北岳恒山、中岳嵩山。下面是分别描写它们的诗句，次序乱了，请选出符合上面排列次序的一组。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西当绝漠雄秦塞，东控深溟壮帝畿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回飚吹散五峰雪，往往飞花落洞庭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翠岭千重色楚塞，黄河一线下秦川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海明日观三更晓，风动天门九夏秋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黄河万里触山动，盘涡毂转秦地雷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①③④②⑤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④⑤③①②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④⑤②①③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④①③②⑤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《梦游天姥吟留别》开篇两句“海客谈瀛洲，烟波微茫信难求”，能不能删掉，改为开门见山的方式，如用“越有名山曰天姥，云霞明灭即可睹”开头？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下面一首唐诗，回答问题。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渡桑乾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刘皂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客舍并州已十霜，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归心日夜忆咸阳。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无端更渡桑乾水，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t>却望并州是故乡。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结合全诗看，诗中的“霜”有哪些含义</w:t>
      </w:r>
      <w:r>
        <w:rPr>
          <w:color w:val="000000"/>
          <w:szCs w:val="21"/>
        </w:rPr>
        <w:t>？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前人认为此诗“曲写客中怀抱”，作者的“客中怀抱”是什么？又是如何曲写的？请简要分析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课后案答案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 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、①</w:t>
      </w:r>
      <w:r>
        <w:rPr>
          <w:color w:val="000000"/>
          <w:szCs w:val="21"/>
        </w:rPr>
        <w:t>C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B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A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； 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、①</w:t>
      </w:r>
      <w:r>
        <w:rPr>
          <w:color w:val="000000"/>
          <w:szCs w:val="21"/>
        </w:rPr>
        <w:t>A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A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E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C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①</w:t>
      </w:r>
      <w:r>
        <w:rPr>
          <w:color w:val="000000"/>
          <w:szCs w:val="21"/>
        </w:rPr>
        <w:t>A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C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B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我欲因之梦吴越 安能摧眉折腰事权贵，使我不得开心颜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答：不能。瀛洲是传说中的海上仙岛，已暗含寻仙的意思。诗人想寻仙，而瀛洲不可寻，这才转而寻天姥。有此两句，下面再写梦中所见仙府图景，才不会使人感到突然。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含义有三种：一是“年岁”的代称，“十霜”表明诗人的客居时间长。二是点明季节，这个季节正是容易诱发作者思乡之情的时候。三是以秋霜的冷清肃杀来象征作者长久客居的孤寂和压抑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客中怀抱”指作者渴望早日回到故乡。“曲写”指作者在归心似箭的时候，却又无端渡过了桑乾河，要到离家更远的地方去。此时作者回望来路，竟然觉得久客的并州好象自己的故乡，这就曲折地表现了作者对家乡的思念之情是多么的强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练习</w:t>
    </w:r>
    <w:r>
      <w:rPr>
        <w:rFonts w:eastAsia="Times New Roman"/>
      </w:rPr>
      <w:t xml:space="preserve">    </w:t>
    </w:r>
    <w:r>
      <w:rPr/>
      <w:t>编辑：李坚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9:00Z</dcterms:created>
  <dc:creator>Administrators</dc:creator>
  <dc:description/>
  <cp:keywords/>
  <dc:language>en-US</dc:language>
  <cp:lastModifiedBy>USER</cp:lastModifiedBy>
  <dcterms:modified xsi:type="dcterms:W3CDTF">2010-07-06T13:15:00Z</dcterms:modified>
  <cp:revision>62</cp:revision>
  <dc:subject/>
  <dc:title/>
</cp:coreProperties>
</file>