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105"/>
        <w:rPr>
          <w:rFonts w:cs="Times New Roman"/>
          <w:color w:val="00000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3244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40"/>
        </w:rPr>
        <w:t>学案</w:t>
      </w:r>
      <w:r>
        <w:rPr>
          <w:rFonts w:cs="Times New Roman"/>
          <w:color w:val="000000"/>
          <w:szCs w:val="40"/>
        </w:rPr>
        <w:t>32</w:t>
      </w:r>
      <w:r>
        <w:rPr>
          <w:rFonts w:cs="Times New Roman"/>
          <w:color w:val="000000"/>
          <w:szCs w:val="40"/>
        </w:rPr>
        <w:t>　工业的区位因素与区位</w:t>
      </w:r>
    </w:p>
    <w:p>
      <w:pPr>
        <w:pStyle w:val="Style15"/>
        <w:snapToGrid w:val="false"/>
        <w:spacing w:lineRule="auto" w:line="360"/>
        <w:ind w:firstLine="945"/>
        <w:rPr>
          <w:rFonts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  <w:t>选择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/>
          <w:color w:val="000000"/>
        </w:rPr>
        <w:t>目标定位</w:t>
      </w:r>
      <w:r>
        <w:rPr>
          <w:rFonts w:cs="IPAPANNEW;Times New Roman" w:ascii="IPAPANNEW;Times New Roman" w:hAnsi="IPAPANNEW;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掌握并分析影响工业生产的区位因素，理解各区位因素对工业生产的影响。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通过对工业区位因素的分析，评价工业区位和工业布局。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通过探讨工业生产与地理环境的关系，树立产业活动与地理环境协调发展的观念。学会结合具体工业区，分析该工业区位选择的合理性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主要的工业区位因素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主要的区位因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自然因素：包括土地、水源、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能源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社会经济因素：包括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政策、运输、劳动力等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选址原则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主要考虑经济利益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工厂应选择在具有明显优势条件的地方，以花费最低的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获得最高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利润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主导因素决定工业区位选择类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原料导向型工业——接近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产地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市场导向型工业——接近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导向型工业——接近火电厂或水电站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劳动力导向型工业——接近具有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的地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5)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导向型工业——接近高等教育和科学技术发达地区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工业区位的选择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工业区位因素的发展变化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交通和科技的进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降低了对原料、动力等区位因素的依赖程度，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对工业区位的影响逐渐加强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环境保护因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日益成为工业区位选择的重要因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政策的变化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在优惠政策的影响下，用地、交通、基础设施等区位因素都会发生有利于投资办厂的变化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企业决策者的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，有时甚至成为主导因素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环境因素对工业区位的影响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污染重的工业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污染空气——工厂布局在居民区常年盛行风向的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地带、最小风频的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风向或与盛行风向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污染水源——污水排放口远离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地及河流上游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固体废弃物污染——远离居民区和农田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对环境十分敏感的工业——以</w:t>
      </w:r>
      <w:r>
        <w:rPr>
          <w:rFonts w:ascii="MS Mincho;ＭＳ 明朝" w:hAnsi="MS Mincho;ＭＳ 明朝" w:cs="MS Mincho;ＭＳ 明朝" w:eastAsia="MS Mincho;ＭＳ 明朝"/>
          <w:color w:val="000000"/>
        </w:rPr>
        <w:t>⑯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为区位选择的主导因素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问题思考】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eastAsia="楷体_GB2312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想一想：随着社会生产力的发展和科学技术的进步，原料地对工业区位的影响逐渐减弱，为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思考：我国重要的工业中心多分布在沿海沿江地带，试分析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讨论：工业生产的发展对环境的污染是不可避免的，谈谈你对该观点的认识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　工业的区位因素及其变化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某钢铁企业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多年来，厂址发生了三次重大变化。读图和表，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47975" cy="1209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47975" cy="1132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每冶炼一吨钢所需要的煤、铁矿石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单位：吨</w:t>
      </w:r>
      <w:r>
        <w:rPr>
          <w:rFonts w:cs="Times New Roman"/>
          <w:color w:val="000000"/>
        </w:rPr>
        <w:t>)</w:t>
      </w:r>
    </w:p>
    <w:tbl>
      <w:tblPr>
        <w:tblW w:w="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64"/>
        <w:gridCol w:w="10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铁矿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80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0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60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第</w:t>
      </w:r>
      <w:r>
        <w:rPr>
          <w:rFonts w:cs="宋体;SimSun"/>
          <w:color w:val="000000"/>
        </w:rPr>
        <w:t>Ⅰ</w:t>
      </w:r>
      <w:r>
        <w:rPr>
          <w:rFonts w:cs="Times New Roman"/>
          <w:color w:val="000000"/>
        </w:rPr>
        <w:t>阶段，钢铁厂应选择在哪里布局？为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第</w:t>
      </w:r>
      <w:r>
        <w:rPr>
          <w:rFonts w:cs="宋体;SimSun"/>
          <w:color w:val="000000"/>
        </w:rPr>
        <w:t>Ⅱ</w:t>
      </w:r>
      <w:r>
        <w:rPr>
          <w:rFonts w:cs="Times New Roman"/>
          <w:color w:val="000000"/>
        </w:rPr>
        <w:t>阶段，厂址迁到了哪里？请说明理由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试分析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多年来钢铁厂选址的区位条件发生了什么变化？引起其变化的主要因素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—————————————————————————————</w:t>
      </w:r>
    </w:p>
    <w:p>
      <w:pPr>
        <w:pStyle w:val="Style15"/>
        <w:snapToGrid w:val="false"/>
        <w:spacing w:lineRule="auto" w:line="360"/>
        <w:ind w:firstLine="420"/>
        <w:rPr>
          <w:rFonts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 w:eastAsia="黑体;SimHei"/>
          <w:color w:val="000000"/>
        </w:rPr>
        <w:t>结合实例</w:t>
      </w:r>
      <w:r>
        <w:rPr>
          <w:rFonts w:eastAsia="黑体;SimHei" w:cs="Times New Roman"/>
          <w:color w:val="000000"/>
        </w:rPr>
        <w:t>(</w:t>
      </w:r>
      <w:r>
        <w:rPr>
          <w:rFonts w:cs="Times New Roman" w:eastAsia="黑体;SimHei"/>
          <w:color w:val="000000"/>
        </w:rPr>
        <w:t>钢铁工业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黑体;SimHei"/>
          <w:color w:val="000000"/>
        </w:rPr>
        <w:t>分析工业区位因素的发展变化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早期</w:t>
            </w:r>
            <w:r>
              <w:rPr>
                <w:rFonts w:cs="Times New Roman"/>
                <w:color w:val="000000"/>
              </w:rPr>
              <w:t>(19</w:t>
            </w:r>
            <w:r>
              <w:rPr>
                <w:rFonts w:cs="Times New Roman"/>
                <w:color w:val="000000"/>
              </w:rPr>
              <w:t>世纪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世纪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二次世界大战后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示意图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→</w:t>
            </w:r>
            <w:r>
              <w:rPr>
                <w:rFonts w:cs="Times New Roman"/>
                <w:color w:val="000000"/>
              </w:rPr>
              <w:t>近距离运输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⇒</w:t>
            </w:r>
            <w:r>
              <w:rPr>
                <w:rFonts w:cs="Times New Roman"/>
                <w:color w:val="000000"/>
              </w:rPr>
              <w:t>远距离运输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1228090" cy="6756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885190" cy="9613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1085850" cy="914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导区位因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(</w:t>
            </w:r>
            <w:r>
              <w:rPr>
                <w:rFonts w:cs="Times New Roman"/>
                <w:color w:val="000000"/>
              </w:rPr>
              <w:t>市场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科技的发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煤炭炼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</w:t>
            </w:r>
            <w:r>
              <w:rPr>
                <w:rFonts w:cs="Times New Roman"/>
                <w:color w:val="000000"/>
              </w:rPr>
              <w:t>技术的进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</w:t>
            </w:r>
            <w:r>
              <w:rPr>
                <w:rFonts w:cs="Times New Roman"/>
                <w:color w:val="000000"/>
              </w:rPr>
              <w:t>条件的发展</w:t>
            </w:r>
          </w:p>
        </w:tc>
      </w:tr>
      <w:tr>
        <w:trPr>
          <w:trHeight w:val="10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位选择原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靠近</w:t>
            </w:r>
            <w:r>
              <w:rPr>
                <w:rFonts w:cs="Times New Roman"/>
                <w:color w:val="000000"/>
              </w:rPr>
              <w:t>_________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靠近</w:t>
            </w:r>
            <w:r>
              <w:rPr>
                <w:rFonts w:cs="Times New Roman"/>
                <w:color w:val="000000"/>
              </w:rPr>
              <w:t>___________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靠近</w:t>
            </w:r>
            <w:r>
              <w:rPr>
                <w:rFonts w:cs="Times New Roman"/>
                <w:color w:val="000000"/>
              </w:rPr>
              <w:t>__________________</w:t>
            </w:r>
          </w:p>
        </w:tc>
      </w:tr>
      <w:tr>
        <w:trPr>
          <w:trHeight w:val="5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业类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</w:t>
            </w:r>
            <w:r>
              <w:rPr>
                <w:rFonts w:cs="Times New Roman"/>
                <w:color w:val="000000"/>
              </w:rPr>
              <w:t>导向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</w:t>
            </w:r>
            <w:r>
              <w:rPr>
                <w:rFonts w:cs="Times New Roman"/>
                <w:color w:val="000000"/>
              </w:rPr>
              <w:t>导向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</w:t>
            </w:r>
            <w:r>
              <w:rPr>
                <w:rFonts w:cs="Times New Roman"/>
                <w:color w:val="000000"/>
              </w:rPr>
              <w:t>导向型</w:t>
            </w:r>
          </w:p>
        </w:tc>
      </w:tr>
      <w:tr>
        <w:trPr>
          <w:trHeight w:val="7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业区位因素的变化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料的影响趋</w:t>
            </w:r>
            <w:r>
              <w:rPr>
                <w:rFonts w:cs="Times New Roman"/>
                <w:color w:val="000000"/>
              </w:rPr>
              <w:t>____</w:t>
            </w:r>
            <w:r>
              <w:rPr>
                <w:rFonts w:cs="Times New Roman"/>
                <w:color w:val="000000"/>
              </w:rPr>
              <w:t>，交通和市场的影响趋</w:t>
            </w:r>
            <w:r>
              <w:rPr>
                <w:rFonts w:cs="Times New Roman"/>
                <w:color w:val="000000"/>
              </w:rPr>
              <w:t>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英国伯明翰、德国鲁尔区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我国的包钢、武钢、鞍钢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海的宝钢、日本的福山钢铁工业、意大利塔兰托钢铁工业等</w:t>
            </w:r>
          </w:p>
        </w:tc>
      </w:tr>
    </w:tbl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　工业区位的选择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下图为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某城市两个工业区的分布示意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东部工业区包括冶炼厂、钢铁厂、石化厂等，西部工业区包括焦化厂、水泥厂等。该地盛行南风。据此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61540" cy="1409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判断东部工业区的选址是否合理，并说明理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20</w:t>
      </w:r>
      <w:r>
        <w:rPr>
          <w:rFonts w:cs="Times New Roman"/>
          <w:color w:val="000000"/>
        </w:rPr>
        <w:t>世纪</w:t>
      </w:r>
      <w:r>
        <w:rPr>
          <w:rFonts w:cs="Times New Roman"/>
          <w:color w:val="000000"/>
        </w:rPr>
        <w:t>80</w:t>
      </w:r>
      <w:r>
        <w:rPr>
          <w:rFonts w:cs="Times New Roman"/>
          <w:color w:val="000000"/>
        </w:rPr>
        <w:t>年代以来，随着城区不断扩展，要求西部工业区中的焦化厂、水泥厂搬迁的呼声越来越大。为什么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此题考查的主要知识点是环境因素对工业区位选择的影响。从图可以看出，西部工业区布局于新城区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东部工业区位于其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铁路在其北部穿过。对于此类试题要明确图示地区的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及影响工业的其他区位因素，结合各类工业的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类型进行合理的解答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一般选择工业区位时，主要从自然条件、社会经济条件及环境因素等几方面考虑：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要遵循工业区位的导向型原则：要考虑工业生产所需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来源、产品销售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交通便利程度以及劳动力供应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等因素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要考虑到不同工业的用地规模与类型：规模小、无污染的工业可有组织地布置在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；用地规模大，对空气有轻度污染的工业可布置在城市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；严重污染的大型企业宜布置在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考虑不同工业的污染类型：大气污染严重的工业，应选择在主导风向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向，或与盛行风向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，或是在最小风频的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地带；水污染严重的工业则要考虑污水排放口远离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及河流上游，尽量到河流下游布置；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污染严重的工业则要远离农田和居民区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选择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某跨国公司工业投资地域变化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如图所示，</w:t>
      </w:r>
      <w:r>
        <w:rPr>
          <w:rFonts w:eastAsia="楷体_GB2312" w:cs="Times New Roman"/>
          <w:color w:val="000000"/>
        </w:rPr>
        <w:t>a</w:t>
      </w:r>
      <w:r>
        <w:rPr>
          <w:rFonts w:cs="Times New Roman" w:eastAsia="楷体_GB2312"/>
          <w:color w:val="000000"/>
        </w:rPr>
        <w:t>、</w:t>
      </w:r>
      <w:r>
        <w:rPr>
          <w:rFonts w:eastAsia="楷体_GB2312" w:cs="Times New Roman"/>
          <w:color w:val="000000"/>
        </w:rPr>
        <w:t>d</w:t>
      </w:r>
      <w:r>
        <w:rPr>
          <w:rFonts w:cs="Times New Roman" w:eastAsia="楷体_GB2312"/>
          <w:color w:val="000000"/>
        </w:rPr>
        <w:t>均为发达国家，</w:t>
      </w:r>
      <w:r>
        <w:rPr>
          <w:rFonts w:eastAsia="楷体_GB2312" w:cs="Times New Roman"/>
          <w:color w:val="000000"/>
        </w:rPr>
        <w:t>b</w:t>
      </w:r>
      <w:r>
        <w:rPr>
          <w:rFonts w:cs="Times New Roman" w:eastAsia="楷体_GB2312"/>
          <w:color w:val="000000"/>
        </w:rPr>
        <w:t>、</w:t>
      </w:r>
      <w:r>
        <w:rPr>
          <w:rFonts w:eastAsia="楷体_GB2312" w:cs="Times New Roman"/>
          <w:color w:val="000000"/>
        </w:rPr>
        <w:t>c</w:t>
      </w:r>
      <w:r>
        <w:rPr>
          <w:rFonts w:cs="Times New Roman" w:eastAsia="楷体_GB2312"/>
          <w:color w:val="000000"/>
        </w:rPr>
        <w:t>两国均为发展中国家。</w:t>
      </w:r>
      <w:r>
        <w:rPr>
          <w:rFonts w:cs="Times New Roman"/>
          <w:color w:val="000000"/>
        </w:rPr>
        <w:t>读图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13965" cy="12376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在阶段</w:t>
      </w:r>
      <w:r>
        <w:rPr>
          <w:rFonts w:cs="宋体;SimSun"/>
          <w:color w:val="000000"/>
        </w:rPr>
        <w:t>Ⅰ</w:t>
      </w:r>
      <w:r>
        <w:rPr>
          <w:rFonts w:cs="Times New Roman"/>
          <w:color w:val="000000"/>
        </w:rPr>
        <w:t>，影响跨国公司投资设厂的主导因素是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市场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劳动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科技水平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原材料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在阶段</w:t>
      </w:r>
      <w:r>
        <w:rPr>
          <w:rFonts w:cs="宋体;SimSun"/>
          <w:color w:val="000000"/>
        </w:rPr>
        <w:t>Ⅱ</w:t>
      </w:r>
      <w:r>
        <w:rPr>
          <w:rFonts w:cs="Times New Roman"/>
          <w:color w:val="000000"/>
        </w:rPr>
        <w:t>，影响跨国公司投资设厂的主导因素是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市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劳动力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科技水平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原材料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跨国公司投资的地域变化，说明了</w:t>
      </w:r>
      <w:r>
        <w:rPr>
          <w:rFonts w:cs="Times New Roman" w:eastAsia="Times New Roman"/>
          <w:color w:val="000000"/>
        </w:rPr>
        <w:t xml:space="preserve">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发展中国家政局不稳，是造成投资变化的主要原因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劳动力是影响投资的主要区位因素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跨国公司阻碍了全球贸易的发展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不同时期影响同一产业区位选择的因素也可能不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下图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我国四个城市的主要工业部门结构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读图，回答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380615" cy="8851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图中四个城市分别可能为</w:t>
      </w:r>
      <w:r>
        <w:rPr>
          <w:rFonts w:cs="Times New Roman" w:eastAsia="Times New Roman"/>
          <w:color w:val="000000"/>
        </w:rPr>
        <w:t xml:space="preserve">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上海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广州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鞍山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武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鞍山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广州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上海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香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包头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香港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广州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北京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鞍山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上海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广州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香港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影响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、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两城市钢铁工业布局的共同的主导因素是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靠近原料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靠近燃料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靠近消费市场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水源充足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下列加快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城市所在工业区经济发展的措施，不正确的是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发展新兴工业，促进结构调整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治理环境污染，改善环境质量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拓展交通网，改善交通条件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发展棉纺、甘蔗制糖等工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大纲全国文综</w:t>
      </w:r>
      <w:r>
        <w:rPr>
          <w:rFonts w:cs="宋体;SimSun" w:eastAsia="黑体;SimHei"/>
          <w:color w:val="000000"/>
        </w:rPr>
        <w:t>Ⅱ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巴西的柑橘产量位居世界前列。巴西柑橘果酱生产几乎全部集中在东南部沿海的</w:t>
      </w:r>
      <w:r>
        <w:rPr>
          <w:rFonts w:eastAsia="楷体_GB2312" w:cs="Times New Roman"/>
          <w:color w:val="000000"/>
        </w:rPr>
        <w:t>S</w:t>
      </w:r>
      <w:r>
        <w:rPr>
          <w:rFonts w:cs="Times New Roman" w:eastAsia="楷体_GB2312"/>
          <w:color w:val="000000"/>
        </w:rPr>
        <w:t>州。该州面积不大，拥有大型港口。</w:t>
      </w:r>
      <w:r>
        <w:rPr>
          <w:rFonts w:eastAsia="楷体_GB2312" w:cs="Times New Roman"/>
          <w:color w:val="000000"/>
        </w:rPr>
        <w:t>20</w:t>
      </w:r>
      <w:r>
        <w:rPr>
          <w:rFonts w:cs="Times New Roman" w:eastAsia="楷体_GB2312"/>
          <w:color w:val="000000"/>
        </w:rPr>
        <w:t>世纪</w:t>
      </w:r>
      <w:r>
        <w:rPr>
          <w:rFonts w:eastAsia="楷体_GB2312" w:cs="Times New Roman"/>
          <w:color w:val="000000"/>
        </w:rPr>
        <w:t>80</w:t>
      </w:r>
      <w:r>
        <w:rPr>
          <w:rFonts w:cs="Times New Roman" w:eastAsia="楷体_GB2312"/>
          <w:color w:val="000000"/>
        </w:rPr>
        <w:t>年代中期，随着运输果酱的专用轮船的使用，巴西柑橘果酱在国际市场的统治地位得以巩固。</w:t>
      </w:r>
      <w:r>
        <w:rPr>
          <w:rFonts w:cs="Times New Roman"/>
          <w:color w:val="000000"/>
        </w:rPr>
        <w:t>据此完成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一般而言，影响柑橘果酱生产厂区位选择的主导因素是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原料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消费市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劳动力价格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交通运输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巴西柑橘果酱生产集中在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州的主要原因是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接近原料产地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接近消费市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利用廉价劳动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方便产品运输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据材料推测，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世纪</w:t>
      </w:r>
      <w:r>
        <w:rPr>
          <w:rFonts w:cs="Times New Roman"/>
          <w:color w:val="000000"/>
        </w:rPr>
        <w:t>80</w:t>
      </w:r>
      <w:r>
        <w:rPr>
          <w:rFonts w:cs="Times New Roman"/>
          <w:color w:val="000000"/>
        </w:rPr>
        <w:t>年代初期，巴西柑橘果酱在国际竞争中面临的问题出现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原料生产环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加工环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运输环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销售环节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天津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天津滨海地区已形成综合性工业地域，图中所示工业部门集聚的主要原因，是共同利用了天津滨海地区的</w:t>
      </w:r>
      <w:r>
        <w:rPr>
          <w:rFonts w:cs="Times New Roman" w:eastAsia="Times New Roman"/>
          <w:color w:val="000000"/>
        </w:rPr>
        <w:t xml:space="preserve">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41855" cy="1733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原料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基础设施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燃料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消费市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综合题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读下图和有关材料，运用所学知识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52600" cy="19342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　</w:t>
      </w:r>
      <w:r>
        <w:rPr>
          <w:rFonts w:eastAsia="楷体_GB2312" w:cs="Times New Roman"/>
          <w:color w:val="000000"/>
        </w:rPr>
        <w:t>2007</w:t>
      </w:r>
      <w:r>
        <w:rPr>
          <w:rFonts w:cs="Times New Roman" w:eastAsia="楷体_GB2312"/>
          <w:color w:val="000000"/>
        </w:rPr>
        <w:t>年</w:t>
      </w:r>
      <w:r>
        <w:rPr>
          <w:rFonts w:eastAsia="楷体_GB2312" w:cs="Times New Roman"/>
          <w:color w:val="000000"/>
        </w:rPr>
        <w:t>5</w:t>
      </w:r>
      <w:r>
        <w:rPr>
          <w:rFonts w:cs="Times New Roman" w:eastAsia="楷体_GB2312"/>
          <w:color w:val="000000"/>
        </w:rPr>
        <w:t>月，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空中客车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公司在欧洲之外的首个飞机总装线项目落户天津滨海新区。每一架大型飞机有上百万个零部件，涉及</w:t>
      </w:r>
      <w:r>
        <w:rPr>
          <w:rFonts w:eastAsia="楷体_GB2312" w:cs="Times New Roman"/>
          <w:color w:val="000000"/>
        </w:rPr>
        <w:t>70</w:t>
      </w:r>
      <w:r>
        <w:rPr>
          <w:rFonts w:cs="Times New Roman" w:eastAsia="楷体_GB2312"/>
          <w:color w:val="000000"/>
        </w:rPr>
        <w:t>多个学科和工业领域大部分产业，需要庞大的配套产业群支撑。滨海新区通过对国内外招商引资，促使大批高新技术产业集聚；同时，也吸引了大量高素质的人力资源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在经济全球化背景下，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空中客车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公司在天津选址的主导因素是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；而中方需要从发达国家引进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与传统工业相比，航空工业等高新技术工业通常具有哪些特点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简述天津滨海新区发展新兴工业的优势区位条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阅读材料，回答问题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一　近十年来，我国钢铁企业迅速发展，但在</w:t>
      </w:r>
      <w:r>
        <w:rPr>
          <w:rFonts w:eastAsia="黑体;SimHei" w:cs="Times New Roman"/>
          <w:color w:val="000000"/>
        </w:rPr>
        <w:t>2008</w:t>
      </w:r>
      <w:r>
        <w:rPr>
          <w:rFonts w:cs="Times New Roman" w:eastAsia="黑体;SimHei"/>
          <w:color w:val="000000"/>
        </w:rPr>
        <w:t>年末，受美国金融危机的影响，很多钢铁企业相继出现减产、限产、甚至停产的状况，处于微利或亏损经营中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二　攀钢和宝钢的区位略图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99590" cy="14947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drawing>
          <wp:inline distT="0" distB="0" distL="0" distR="0">
            <wp:extent cx="1590675" cy="15817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试说出与宝钢相比，攀钢发展钢铁企业的主要优势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从区位因素变化的角度分析攀钢、宝钢减产、限产的主要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从地理的角度分析，两家企业如何通过优势互补更好地提高国际竞争力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下图为设想的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以攀枝花钢铁工业为基础的生产流程模式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据图分析字母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所代表的产品名称：</w:t>
      </w:r>
      <w:r>
        <w:rPr>
          <w:rFonts w:cs="Times New Roman"/>
          <w:color w:val="000000"/>
        </w:rPr>
        <w:t>A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________</w:t>
      </w:r>
      <w:r>
        <w:rPr>
          <w:rFonts w:cs="Times New Roman"/>
          <w:color w:val="000000"/>
        </w:rPr>
        <w:t>。并分析此生产流程模式的优点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99080" cy="256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324475" cy="5524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　　　　　　　　　　　　　　　　　</w:t>
      </w:r>
    </w:p>
    <w:p>
      <w:pPr>
        <w:pStyle w:val="Style15"/>
        <w:snapToGrid w:val="false"/>
        <w:spacing w:lineRule="auto" w:line="360"/>
        <w:ind w:firstLine="3990"/>
        <w:rPr/>
      </w:pPr>
      <w:r>
        <w:rPr>
          <w:rFonts w:cs="Times New Roman" w:eastAsia="黑体;SimHei"/>
          <w:color w:val="000000"/>
        </w:rPr>
        <w:t>正误型选择题——</w:t>
      </w:r>
      <w:r>
        <w:rPr>
          <w:rFonts w:cs="Times New Roman"/>
          <w:color w:val="000000"/>
        </w:rPr>
        <w:t>选择题解题突破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题型特征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楷体_GB2312"/>
          <w:color w:val="000000"/>
        </w:rPr>
        <w:t>判断正误是该题型最主要的考核目的。该类试题的题干中往往有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是</w:t>
      </w:r>
      <w:r>
        <w:rPr>
          <w:rFonts w:cs="宋体;SimSun"/>
          <w:color w:val="000000"/>
        </w:rPr>
        <w:t>”“</w:t>
      </w:r>
      <w:r>
        <w:rPr>
          <w:rFonts w:cs="Times New Roman" w:eastAsia="楷体_GB2312"/>
          <w:color w:val="000000"/>
        </w:rPr>
        <w:t>不是</w:t>
      </w:r>
      <w:r>
        <w:rPr>
          <w:rFonts w:cs="宋体;SimSun"/>
          <w:color w:val="000000"/>
        </w:rPr>
        <w:t>”“</w:t>
      </w:r>
      <w:r>
        <w:rPr>
          <w:rFonts w:cs="Times New Roman" w:eastAsia="楷体_GB2312"/>
          <w:color w:val="000000"/>
        </w:rPr>
        <w:t>正确的是</w:t>
      </w:r>
      <w:r>
        <w:rPr>
          <w:rFonts w:cs="宋体;SimSun"/>
          <w:color w:val="000000"/>
        </w:rPr>
        <w:t>”“</w:t>
      </w:r>
      <w:r>
        <w:rPr>
          <w:rFonts w:cs="Times New Roman" w:eastAsia="楷体_GB2312"/>
          <w:color w:val="000000"/>
        </w:rPr>
        <w:t>不正确的是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等，这类选择题一般是基础知识测试题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答题技巧】</w:t>
      </w:r>
    </w:p>
    <w:p>
      <w:pPr>
        <w:pStyle w:val="Style15"/>
        <w:snapToGrid w:val="false"/>
        <w:spacing w:lineRule="auto" w:line="360"/>
        <w:ind w:firstLine="420"/>
        <w:rPr>
          <w:rFonts w:eastAsia="仿宋_GB2312" w:cs="Times New Roman"/>
          <w:color w:val="000000"/>
        </w:rPr>
      </w:pPr>
      <w:r>
        <w:rPr>
          <w:rFonts w:cs="Times New Roman" w:eastAsia="仿宋_GB2312"/>
          <w:color w:val="000000"/>
        </w:rPr>
        <w:t>解题时要认真阅读各选项，充分调动和运用所学基本知识和基本规律进行判断，切忌想当然，或只看了一个熟悉的选项而不顾其他选项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答案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前准备区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原料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市场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生产成本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原料　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市场　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动力　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大量廉价劳动力　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技术　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市场　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环境质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理念和心理因素　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下风　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上　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垂直的郊外　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水源　</w:t>
      </w:r>
      <w:r>
        <w:rPr>
          <w:rFonts w:ascii="MS Mincho;ＭＳ 明朝" w:hAnsi="MS Mincho;ＭＳ 明朝" w:cs="MS Mincho;ＭＳ 明朝" w:eastAsia="MS Mincho;ＭＳ 明朝"/>
          <w:color w:val="000000"/>
        </w:rPr>
        <w:t>⑯</w:t>
      </w:r>
      <w:r>
        <w:rPr>
          <w:rFonts w:cs="Times New Roman"/>
          <w:color w:val="000000"/>
        </w:rPr>
        <w:t>优质环境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问题思考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工业所用原料的范围越来越广；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可替代原料越来越多；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交通运输条件不断改善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沿海沿江港口、铁路枢纽、高速公路沿线地区对工业具有很大的吸引力，工业原料的运入、产品的运出，都需要便捷的交通运输条件。因此，我国重要的工业中心多分布在沿海沿江的上海、南京、武汉、重庆等地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该观点是错误的。工业生产过程中的污染是由于人类对资源、能源的不合理利用造成的，因此环境污染是可以在生产过程中解决的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堂活动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1)C(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B)</w:t>
      </w:r>
      <w:r>
        <w:rPr>
          <w:rFonts w:cs="Times New Roman"/>
          <w:color w:val="000000"/>
        </w:rPr>
        <w:t>。原因：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煤、铁比为</w:t>
      </w:r>
      <w:r>
        <w:rPr>
          <w:rFonts w:cs="Times New Roman"/>
          <w:color w:val="000000"/>
        </w:rPr>
        <w:t>4</w:t>
      </w:r>
      <w:r>
        <w:rPr>
          <w:rFonts w:cs="宋体;SimSun"/>
          <w:color w:val="000000"/>
        </w:rPr>
        <w:t>∶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应接近露天煤矿；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C(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B)</w:t>
      </w:r>
      <w:r>
        <w:rPr>
          <w:rFonts w:cs="Times New Roman"/>
          <w:color w:val="000000"/>
        </w:rPr>
        <w:t>地位于露天煤矿附近；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C(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B)</w:t>
      </w:r>
      <w:r>
        <w:rPr>
          <w:rFonts w:cs="Times New Roman"/>
          <w:color w:val="000000"/>
        </w:rPr>
        <w:t>地位于河流与运河交汇处，水运便利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2)G</w:t>
      </w:r>
      <w:r>
        <w:rPr>
          <w:rFonts w:cs="Times New Roman"/>
          <w:color w:val="000000"/>
        </w:rPr>
        <w:t>地。理由：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露天煤矿已枯竭；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煤、铁比为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∶</w:t>
      </w:r>
      <w:r>
        <w:rPr>
          <w:rFonts w:cs="Times New Roman"/>
          <w:color w:val="000000"/>
        </w:rPr>
        <w:t>1.8(</w:t>
      </w:r>
      <w:r>
        <w:rPr>
          <w:rFonts w:cs="Times New Roman"/>
          <w:color w:val="000000"/>
        </w:rPr>
        <w:t>接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可接近铁矿；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地位于铁矿附近；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地位于两条铁路的交会处，运输便利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从接近煤产地到接近铁矿石产地，再到接近海港。其变化的主要因素是市场需求和科学技术的发展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煤炭资源　铁矿资源　沿海港口　冶金　海洋运输　燃料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大煤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原料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大铁矿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市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沿海钢铁消费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动力　原料　市场　弱　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合理。因为该工业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三个工厂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分布在与盛行风向垂直的郊外，废气对城市污染小；位于流经城市的河流下游，不会对城市用水产生污染；位于主要交通线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铁路、主要公路、河流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沿线，交通运输方便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西部工业区的焦化厂、水泥厂都属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大气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污染较重的工厂，在老城时期位于与盛行风向垂直的老城区郊外，较为合理；现在两厂已完全被新城区包围，污染城区，影响居住环境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人们环境意识增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两厂就需迁出城区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内部　东部　盛行风向　河流流向　污染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原料　燃料　市场　科技水平　城区　边缘或近郊区　远离城市的郊区　下风　垂直的郊外　上风　水源地　固体废弃物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后练习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.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.D</w:t>
      </w:r>
      <w:r>
        <w:rPr>
          <w:rFonts w:cs="Times New Roman" w:eastAsia="楷体_GB2312"/>
          <w:color w:val="000000"/>
        </w:rPr>
        <w:t>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5.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6.D</w:t>
      </w:r>
      <w:r>
        <w:rPr>
          <w:rFonts w:cs="Times New Roman" w:eastAsia="楷体_GB2312"/>
          <w:color w:val="000000"/>
        </w:rPr>
        <w:t>　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8.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9.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市场　资金　技术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从业人员具有高水平的知识和技能；增长速度快，产品升级快；研究开发费用在销售额中所占比例高；产品面向国际市场。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地理位置优越；海、陆、空交通网络发达；京津地区人才和科研机构密集；基础设施完善、配套协作性好；市场广大；政策优惠。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附近有铁矿、煤矿，靠近原料和燃料产地；靠近水电站，满足企业生产对电力的需求；劳动力成本低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钢铁需求量减少；市场的影响力逐渐减弱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利用攀钢的资源优势初炼钢，利用宝钢的技术优势深加工，再利用宝钢的品牌优势、接近海港的优势出口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铁矿石　煤炭　钢铁　促进资源循环利用，提高资源利用率；减轻环境污染；加强工业各部门之间的联系。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5:00Z</dcterms:created>
  <dc:creator>User</dc:creator>
  <dc:description/>
  <cp:keywords/>
  <dc:language>en-US</dc:language>
  <cp:lastModifiedBy>MC SYSTEM</cp:lastModifiedBy>
  <dcterms:modified xsi:type="dcterms:W3CDTF">2013-01-22T08:19:00Z</dcterms:modified>
  <cp:revision>2</cp:revision>
  <dc:subject/>
  <dc:title>学案32　工业的区位因素与区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