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169545</wp:posOffset>
            </wp:positionV>
            <wp:extent cx="5324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  <w:t>学案</w:t>
      </w:r>
      <w:r>
        <w:rPr>
          <w:rFonts w:cs="Times New Roman"/>
          <w:color w:val="000000"/>
          <w:szCs w:val="40"/>
        </w:rPr>
        <w:t>30</w:t>
      </w:r>
      <w:r>
        <w:rPr>
          <w:rFonts w:cs="Times New Roman"/>
          <w:color w:val="000000"/>
          <w:szCs w:val="40"/>
        </w:rPr>
        <w:t>　以种植业为主的农业地</w:t>
      </w:r>
    </w:p>
    <w:p>
      <w:pPr>
        <w:pStyle w:val="Style15"/>
        <w:snapToGrid w:val="false"/>
        <w:spacing w:lineRule="auto" w:line="360"/>
        <w:ind w:firstLine="1155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  <w:t>域类型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IPAPANNEW;Times New Roman" w:cs="IPAPANNEW;Times New Roman" w:ascii="IPAPANNEW;Times New Roman" w:hAnsi="IPAPANNEW;Times New Roman"/>
          <w:color w:val="000000"/>
        </w:rPr>
        <w:t xml:space="preserve"> 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掌握季风水田农业、商品谷物农业的特点、分布和区位因素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结合季风水田农业、商品谷物农业的生产特点和生产经验，理解对我国相同或相似农业区的借鉴意义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季风水田农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主要分布：亚洲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气候区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作物：以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为主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世界最大稻米生产国：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区位因素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自然条件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地势：低平的平原，多集中于河流沿岸与河流下游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地区。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气候：季风气候，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水源：充足。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社会经济条件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人口稠密，劳动力资源丰富；人们的饮食习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喜食大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特点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经营；单位面积产量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商品率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属于自给农业；机械化和科技水平比较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；水利工程量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商品谷物农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分布：美国、加拿大、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澳大利亚、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乌克兰等国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经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世界：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农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中国：国营农场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作物：以小麦和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为主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区位条件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自然条件优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地势平坦开阔、土壤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气候温和、降水丰富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社会经济条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交通运输便利、市场广阔、地广人稀、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水平高、农业科学技术先进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想一想：亚洲季风水田农业水利工程量大的原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说一说：为什么说在亚洲种植水稻可以缓解这里人口对土地的压力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思考：为什么商品谷物农业多分布在南北美洲和澳大利亚等地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季风水田农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材料和下图，回答问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楷体_GB2312"/>
          <w:color w:val="000000"/>
        </w:rPr>
        <w:t>季风水田农业主要分布在亚洲季风区，农作物以水稻为主，泰国大米连续多年稳居世界销量第一，被称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世界米仓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但有农业专家预言，亚洲水稻种植业将面临危机。泰国发展水稻种植业条件优越，计划扩大水稻种植区，增加水稻产量，应对粮食安全危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泰国水稻种植的优越区位条件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简述亚洲水稻种植业面临危机的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读图，如果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分别表示农业生产过程中的劳动力投入、生产资料投入和科学技术投入，下列各点最能代表泰国水稻种植业的是哪一点？并说明判断理由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5669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增加水稻产量除了扩大水稻种植面积外，还有哪些</w:t>
      </w:r>
      <w:r>
        <w:rPr>
          <w:rFonts w:cs="宋体;SimSun"/>
          <w:color w:val="000000"/>
        </w:rPr>
        <w:t>对策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季风水田农业突出的两大优势：一是优越的气候条件，即季风气候区的</w:t>
      </w:r>
      <w:r>
        <w:rPr>
          <w:rFonts w:cs="Times New Roman"/>
          <w:color w:val="000000"/>
          <w:u w:val="single"/>
        </w:rPr>
        <w:t>　　　　　</w:t>
      </w:r>
      <w:r>
        <w:rPr>
          <w:rFonts w:cs="Times New Roman"/>
          <w:color w:val="000000"/>
        </w:rPr>
        <w:t>；二是丰富的</w:t>
      </w:r>
      <w:r>
        <w:rPr>
          <w:rFonts w:cs="Times New Roman"/>
          <w:color w:val="000000"/>
          <w:u w:val="single"/>
        </w:rPr>
        <w:t>　　　　</w:t>
      </w:r>
      <w:r>
        <w:rPr>
          <w:rFonts w:cs="Times New Roman"/>
          <w:color w:val="000000"/>
        </w:rPr>
        <w:t>资源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季风水田农业存在三大问题：一是农产品的商品率</w:t>
      </w:r>
      <w:r>
        <w:rPr>
          <w:rFonts w:cs="宋体;SimSun"/>
          <w:color w:val="000000"/>
          <w:u w:val="single"/>
        </w:rPr>
        <w:t>　　</w:t>
      </w:r>
      <w:r>
        <w:rPr>
          <w:rFonts w:cs="宋体;SimSun"/>
          <w:color w:val="000000"/>
        </w:rPr>
        <w:t>，农业结构单一；二是劳动生产率</w:t>
      </w:r>
      <w:r>
        <w:rPr>
          <w:rFonts w:cs="宋体;SimSun"/>
          <w:color w:val="000000"/>
          <w:u w:val="single"/>
        </w:rPr>
        <w:t>　　</w:t>
      </w:r>
      <w:r>
        <w:rPr>
          <w:rFonts w:cs="宋体;SimSun"/>
          <w:color w:val="000000"/>
        </w:rPr>
        <w:t>，农民收入增长缓慢；三是科技水平</w:t>
      </w:r>
      <w:r>
        <w:rPr>
          <w:rFonts w:cs="宋体;SimSun"/>
          <w:color w:val="000000"/>
          <w:u w:val="single"/>
        </w:rPr>
        <w:t>　　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季风水田农业发展对策：一是调整农业生产方式与结构，发展多种经营，</w:t>
      </w:r>
      <w:r>
        <w:rPr>
          <w:rFonts w:cs="宋体;SimSun"/>
          <w:color w:val="000000"/>
          <w:u w:val="single"/>
        </w:rPr>
        <w:t>　　</w:t>
      </w:r>
      <w:r>
        <w:rPr>
          <w:rFonts w:cs="Times New Roman"/>
          <w:color w:val="000000"/>
        </w:rPr>
        <w:t>业综合发展；二是发展农产品加工系列，把农业生产从自给经济转向</w:t>
      </w:r>
      <w:r>
        <w:rPr>
          <w:rFonts w:cs="宋体;SimSun"/>
          <w:color w:val="000000"/>
          <w:u w:val="single"/>
        </w:rPr>
        <w:t>　　</w:t>
      </w:r>
      <w:r>
        <w:rPr>
          <w:rFonts w:cs="Times New Roman"/>
          <w:color w:val="000000"/>
        </w:rPr>
        <w:t>农业经济；三是加大　　　　投入，向优质、高产、高效方向发展。</w:t>
      </w:r>
    </w:p>
    <w:p>
      <w:pPr>
        <w:pStyle w:val="Style15"/>
        <w:snapToGrid w:val="false"/>
        <w:spacing w:lineRule="auto" w:line="36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商品谷物农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农业区分布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完成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098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甲图所示的农业地域类型最主要的有利社会经济条件是什么？乙图所示的农业地域类型自然方面的有利条件是什么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两个农业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带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种植的主要粮食作物分别是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在我国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相同的农业地域类型主要分布于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地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下表为美国和我国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作物分布区对比表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98"/>
        <w:gridCol w:w="149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美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纬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°N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45°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°N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46°N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原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壤有机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%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降水量</w:t>
            </w:r>
            <w:r>
              <w:rPr>
                <w:rFonts w:cs="Times New Roman"/>
                <w:color w:val="000000"/>
              </w:rPr>
              <w:t>(m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50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霜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天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面积比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%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0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单产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千克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公顷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750</w:t>
            </w:r>
          </w:p>
        </w:tc>
      </w:tr>
    </w:tbl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从上表中可以看出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类作物单产美国高于我国，试从自然条件、社会经济条件两方面分析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中国东北商品粮基地与美国商品谷物农业的比较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相似之处：地形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土壤肥沃；雨热同期，有灌溉水源；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适于大规模机械化耕作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不同之处：美国商品谷物农场一般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经营，美国高度发达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先进的科技、农工商社会一体化是其特殊区位条件；我国东北商品粮基地的农场一般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的，大面积可耕荒地是我国东北商品粮基地的区位优势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可借鉴之处：美国商品谷物大规模经营，可降低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增强市场竞争力；美国先进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值得我国广大农业区借鉴；美国农业一体化是它最先进的地方，我国农业区应加强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经营，延长生产链，提高经济效益。姓名：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甲图中阴影表示水稻种植业的主要分布范围，乙图表示甲图中相应区域的农业生产状况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9618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关于水稻种植业的叙述，正确的是</w:t>
      </w:r>
      <w:r>
        <w:rPr>
          <w:rFonts w:cs="Times New Roman" w:eastAsia="Times New Roman"/>
          <w:color w:val="000000"/>
        </w:rPr>
        <w:t xml:space="preserve">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主要分布在西亚和中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主要生产玉米、小麦等谷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以家庭经营为主，单产低，商品率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是精耕细作的集约农业，需投入大量劳动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乙图所表示的甲图中相应地区的农业地域类型是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商品谷物农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乳畜业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混合农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稻种植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下图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85265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制约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地农业发展的不利自然因素主要有</w:t>
      </w:r>
      <w:r>
        <w:rPr>
          <w:rFonts w:cs="Times New Roman" w:eastAsia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人均耕地面积少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农业投入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土壤贫瘠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旱灾害频发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四个地区的农业地域类型中，某一地区的农业生产特点与其他三地不同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以乳畜业为主，其他三地以种植业为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地农产品以自给为主，其他三地农产品供应国际市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农业机械以大型为主，其他三地以中小型为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地农业生产的区位条件最优，其他三地的水旱灾害较频繁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下列关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的农业区位因素，不正确的叙述是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夏季日照时间长，雨热同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工业基础好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光照充足，热量条件好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土壤肥力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美国部分地区轮廓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56790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五区域中，不属于商品谷物农业地域类型的是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b 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e  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和欧洲相比，美国商品谷物农业在生产上的最突出优势是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这里的各个环节大都由机械作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有五大湖及密西西比河的航运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地广人稀，可以进行大规模的生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科技发达，政府投入较多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图中带标号的四个地区，主要粮食作物和农业地域类型与我国松嫩平原大体相同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b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 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 xml:space="preserve">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水稻种植业、商品谷物农业、乳畜业的空间分布范围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曲线与横坐标围成的区域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与热量、水分条件的关系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56865" cy="90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上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代表的农业地域类型是</w:t>
      </w:r>
      <w:r>
        <w:rPr>
          <w:rFonts w:cs="Times New Roman" w:eastAsia="Times New Roman"/>
          <w:color w:val="000000"/>
        </w:rPr>
        <w:t xml:space="preserve">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稻种植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商品谷物农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混合农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乳畜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农业地域类型分布范围广，其影响因素主要是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政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交通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市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劳动力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区域经纬网分布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61490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简述甲地区农业发展的有利自然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简述甲地区实现农业生产可持续发展的措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乙地区农业生产地域类型的特点是</w:t>
      </w:r>
      <w:r>
        <w:rPr>
          <w:rFonts w:cs="Times New Roman"/>
          <w:color w:val="000000"/>
          <w:u w:val="single"/>
        </w:rPr>
        <w:t>　　　　　　　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/>
          <w:color w:val="000000"/>
        </w:rPr>
        <w:t>，形成该特点的原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当出现图示气压中心时，甲地区容易出现的气象灾害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此时图中出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的气压中心名称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其对应的高空等压面呈</w:t>
      </w:r>
      <w:r>
        <w:rPr>
          <w:rFonts w:cs="Times New Roman"/>
          <w:color w:val="000000"/>
        </w:rPr>
        <w:t>____________(</w:t>
      </w:r>
      <w:r>
        <w:rPr>
          <w:rFonts w:cs="Times New Roman"/>
          <w:color w:val="000000"/>
        </w:rPr>
        <w:t>上凸、下凹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状分布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福建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阅读分析材料和图表，结合有关知识，完成下列各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</w:t>
      </w:r>
      <w:r>
        <w:rPr>
          <w:rFonts w:cs="Times New Roman" w:eastAsia="楷体_GB2312"/>
          <w:color w:val="000000"/>
        </w:rPr>
        <w:t>古马里是</w:t>
      </w:r>
      <w:r>
        <w:rPr>
          <w:rFonts w:eastAsia="楷体_GB2312" w:cs="Times New Roman"/>
          <w:color w:val="000000"/>
        </w:rPr>
        <w:t>13</w:t>
      </w:r>
      <w:r>
        <w:rPr>
          <w:rFonts w:cs="Times New Roman" w:eastAsia="楷体_GB2312"/>
          <w:color w:val="000000"/>
        </w:rPr>
        <w:t>世纪～</w:t>
      </w:r>
      <w:r>
        <w:rPr>
          <w:rFonts w:eastAsia="楷体_GB2312" w:cs="Times New Roman"/>
          <w:color w:val="000000"/>
        </w:rPr>
        <w:t>l6</w:t>
      </w:r>
      <w:r>
        <w:rPr>
          <w:rFonts w:cs="Times New Roman" w:eastAsia="楷体_GB2312"/>
          <w:color w:val="000000"/>
        </w:rPr>
        <w:t>世纪期间西非草原上繁荣的贸易帝国。下图示意该区域的地理环境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6025" cy="159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eastAsia="楷体_GB2312" w:cs="Times New Roman"/>
          <w:color w:val="000000"/>
        </w:rPr>
        <w:t>N</w:t>
      </w:r>
      <w:r>
        <w:rPr>
          <w:rFonts w:cs="Times New Roman" w:eastAsia="楷体_GB2312"/>
          <w:color w:val="000000"/>
        </w:rPr>
        <w:t>国是非洲的人口大国，需要大量进口粮食。近年来，中国与</w:t>
      </w:r>
      <w:r>
        <w:rPr>
          <w:rFonts w:eastAsia="楷体_GB2312" w:cs="Times New Roman"/>
          <w:color w:val="000000"/>
        </w:rPr>
        <w:t>N</w:t>
      </w:r>
      <w:r>
        <w:rPr>
          <w:rFonts w:cs="Times New Roman" w:eastAsia="楷体_GB2312"/>
          <w:color w:val="000000"/>
        </w:rPr>
        <w:t>国积极合作，在该国推广高产水稻种植。下表表示</w:t>
      </w:r>
      <w:r>
        <w:rPr>
          <w:rFonts w:eastAsia="楷体_GB2312" w:cs="Times New Roman"/>
          <w:color w:val="000000"/>
        </w:rPr>
        <w:t>N</w:t>
      </w:r>
      <w:r>
        <w:rPr>
          <w:rFonts w:cs="Times New Roman" w:eastAsia="楷体_GB2312"/>
          <w:color w:val="000000"/>
        </w:rPr>
        <w:t>国主要粮食作物的构成。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16"/>
        <w:gridCol w:w="816"/>
        <w:gridCol w:w="816"/>
        <w:gridCol w:w="816"/>
        <w:gridCol w:w="8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水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玉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杂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计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播种总面积比例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总产量比例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简述在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国推广高产水稻种植将面临的限制性因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根据古马里帝国所处的地理环境，分析其兴盛的可能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left="525" w:hanging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季风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水稻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中国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三角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雨热同期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小农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高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低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低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大　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阿根廷　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俄罗斯　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家庭　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玉米　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肥沃　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机械化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季风区水旱灾害频繁，对水稻生产威胁很大；灌溉是农业生产的基础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水稻的单位面积产量很高，亚洲的主要水稻种植区是世界人口最稠密的地区，人均耕地少，因而，种植水稻可以缓解该地区人口对土地的压力和对粮食的需求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商品谷物农业的生产和分布，需要具备大面积可供开发的土地以及地广人稀的区位条件。美澳等地区在欧洲殖民者到来之前，土地的开发程度较低或尚未开发，为殖民者大规模开发利用、发展商品谷物农业提供了可能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热带季风气候，雨热同期；平原面积广大，土壤肥沃；农业劳动力充足，种植水稻经验丰富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耕地面积的减少，农业生态环境的恶化，农业科技水平低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3)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。　亚洲的季风水田农业是劳动密集型农业，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劳动力所占的比重最高，最有可能代表泰国的水稻种植业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加大科技投入，引进优良品种，提高单产；加强水利工程建设，提高抵御自然灾害的能力；提高机械化水平，提高生产效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雨热同期　劳动力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低　低　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农林牧渔副　商品　科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劳动力丰富。　地势平坦广阔；土壤深厚肥沃；水源充足；气候温和，降水较多，夏季潮湿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小麦　玉米　东北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自然条件：美国玉米带纬度位置比我国玉米带稍低，热量条件优于我国东北地区；美国土壤有机质含量高于我国东北地区，无霜期长，降水也略多。社会经济条件：美国农业科技水平高于我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平坦　地广人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家庭　工业　国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生产成本　科技　农业一体化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rPr>
          <w:rFonts w:eastAsia="楷体_GB2312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C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.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.C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7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.A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.C</w:t>
      </w:r>
      <w:r>
        <w:rPr>
          <w:rFonts w:cs="Times New Roman" w:eastAsia="楷体_GB2312"/>
          <w:color w:val="000000"/>
        </w:rPr>
        <w:t>　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热带季风气候，水热充足，雨热同期；位于恒河平原，地势平坦；水源丰富；土壤肥沃；劳动力丰富。</w:t>
      </w:r>
    </w:p>
    <w:p>
      <w:pPr>
        <w:pStyle w:val="Style15"/>
        <w:snapToGrid w:val="false"/>
        <w:spacing w:lineRule="auto" w:line="360"/>
        <w:ind w:left="315" w:firstLine="105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加强科技投入，改良品种；加强水利工程建设，提高抵御自然灾害的能力；加大机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投入，提高生产效率；发展生态农业；调整产业结构；提高管理水平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生产规模大　机械化程度高　人均耕地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广人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地势平坦广阔，工业水平较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洪涝或飓风　印度低压　上凸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水稻种植经验不足，生产技术落后；水利设施不完善，机械化程度低；传统生产观念和主食消费习惯的影响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地形平坦；草原广阔；河流水资源较丰富；灌溉农业及牧业较发达；处于古代贸易的交通要道。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3-01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