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五章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交变电流 </w:t>
      </w:r>
      <w:r>
        <w:rPr>
          <w:rFonts w:ascii="宋体;SimSun" w:hAnsi="宋体;SimSun" w:cs="宋体;SimSun"/>
          <w:b/>
          <w:sz w:val="28"/>
          <w:szCs w:val="28"/>
        </w:rPr>
        <w:t>复习</w:t>
      </w:r>
    </w:p>
    <w:p>
      <w:pPr>
        <w:pStyle w:val="Normal"/>
        <w:jc w:val="center"/>
        <w:rPr>
          <w:rFonts w:ascii="宋体;SimSun" w:hAnsi="宋体;SimSun" w:eastAsia="新宋体" w:cs="宋体;SimSun"/>
          <w:sz w:val="21"/>
          <w:szCs w:val="21"/>
          <w:u w:val="single"/>
        </w:rPr>
      </w:pPr>
      <w:r>
        <w:rPr>
          <w:rFonts w:ascii="宋体;SimSun" w:hAnsi="宋体;SimSun" w:cs="宋体;SimSun" w:eastAsia="新宋体"/>
          <w:sz w:val="21"/>
          <w:szCs w:val="21"/>
        </w:rPr>
        <w:t>班级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 w:eastAsia="新宋体"/>
          <w:sz w:val="21"/>
          <w:szCs w:val="21"/>
        </w:rPr>
        <w:t>姓名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 w:eastAsia="新宋体"/>
          <w:sz w:val="21"/>
          <w:szCs w:val="21"/>
        </w:rPr>
        <w:t>学号</w:t>
      </w:r>
      <w:r>
        <w:rPr>
          <w:rFonts w:eastAsia="新宋体" w:cs="宋体;SimSun" w:ascii="宋体;SimSun" w:hAnsi="宋体;SimSun"/>
          <w:sz w:val="21"/>
          <w:szCs w:val="21"/>
        </w:rPr>
        <w:t>______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选择题（</w:t>
      </w:r>
      <w:r>
        <w:rPr>
          <w:rFonts w:cs="宋体;SimSun" w:ascii="宋体;SimSun" w:hAnsi="宋体;SimSun"/>
          <w:b/>
          <w:sz w:val="21"/>
          <w:szCs w:val="21"/>
        </w:rPr>
        <w:t>*</w:t>
      </w:r>
      <w:r>
        <w:rPr>
          <w:rFonts w:ascii="宋体;SimSun" w:hAnsi="宋体;SimSun" w:cs="宋体;SimSun"/>
          <w:b/>
          <w:sz w:val="21"/>
          <w:szCs w:val="21"/>
        </w:rPr>
        <w:t>为多选）</w:t>
      </w:r>
    </w:p>
    <w:p>
      <w:pPr>
        <w:pStyle w:val="Normal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如图所示是某种型号的电热毯的电路图，电热毯接在交变电源上，通过装置</w:t>
      </w:r>
      <w:r>
        <w:rPr>
          <w:sz w:val="21"/>
          <w:szCs w:val="21"/>
        </w:rPr>
        <w:t>P</w:t>
      </w:r>
      <w:r>
        <w:rPr>
          <w:sz w:val="21"/>
          <w:szCs w:val="21"/>
        </w:rPr>
        <w:t>使加在电热丝上的电压的波形如右图所示。此时接在电热丝两端的交流电压表的读数为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(    )</w:t>
      </w:r>
    </w:p>
    <w:p>
      <w:pPr>
        <w:pStyle w:val="Normal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107690" cy="9944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994320"/>
                          <a:chOff x="0" y="0"/>
                          <a:chExt cx="3107520" cy="994320"/>
                        </a:xfrm>
                      </wpg:grpSpPr>
                      <wpg:grpSp>
                        <wpg:cNvGrpSpPr/>
                        <wpg:grpSpPr>
                          <a:xfrm>
                            <a:off x="0" y="92880"/>
                            <a:ext cx="1316880" cy="73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50760"/>
                              <a:ext cx="1245960" cy="68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8920"/>
                                <a:ext cx="1194480" cy="54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0040" y="0"/>
                                  <a:ext cx="514440" cy="54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1480" y="0"/>
                                    <a:ext cx="455400" cy="108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8360"/>
                                      <a:ext cx="406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720" y="0"/>
                                      <a:ext cx="58320" cy="10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777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11166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777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11166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9080"/>
                                    <a:ext cx="455400" cy="108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48960" y="108720"/>
                                      <a:ext cx="406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8320" cy="10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777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11166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777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11166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214560"/>
                                    <a:ext cx="506880" cy="21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1480" y="0"/>
                                      <a:ext cx="455400" cy="108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8360"/>
                                        <a:ext cx="406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720" y="0"/>
                                        <a:ext cx="58320" cy="10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777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11166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777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11166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9080"/>
                                      <a:ext cx="455400" cy="108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48960" y="108720"/>
                                        <a:ext cx="406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8320" cy="10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777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11166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777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11166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7600" y="434880"/>
                                    <a:ext cx="455400" cy="108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8360"/>
                                      <a:ext cx="406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7080" y="0"/>
                                      <a:ext cx="58320" cy="10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777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11166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777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11166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541440"/>
                                  <a:ext cx="73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4280" y="88920"/>
                                <a:ext cx="0" cy="54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0"/>
                                <a:ext cx="1627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42084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080" y="63360"/>
                                <a:ext cx="0" cy="24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261000"/>
                                <a:ext cx="1746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640" y="37800"/>
                                <a:ext cx="615960" cy="643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2200" y="0"/>
                              <a:ext cx="39996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2960" y="12492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65592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7040"/>
                              <a:ext cx="66672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4280" y="0"/>
                            <a:ext cx="1803240" cy="99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70000" y="123120"/>
                              <a:ext cx="1066680" cy="60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6680" cy="59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933">
                                    <a:moveTo>
                                      <a:pt x="0" y="0"/>
                                    </a:moveTo>
                                    <a:lnTo>
                                      <a:pt x="0" y="933"/>
                                    </a:lnTo>
                                    <a:lnTo>
                                      <a:pt x="1680" y="9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48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99440"/>
                                <a:ext cx="176400" cy="39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3" h="2058">
                                    <a:moveTo>
                                      <a:pt x="0" y="2000"/>
                                    </a:moveTo>
                                    <a:cubicBezTo>
                                      <a:pt x="66" y="1883"/>
                                      <a:pt x="133" y="1767"/>
                                      <a:pt x="200" y="1653"/>
                                    </a:cubicBezTo>
                                    <a:cubicBezTo>
                                      <a:pt x="267" y="1539"/>
                                      <a:pt x="333" y="1425"/>
                                      <a:pt x="400" y="1316"/>
                                    </a:cubicBezTo>
                                    <a:cubicBezTo>
                                      <a:pt x="467" y="1207"/>
                                      <a:pt x="533" y="1100"/>
                                      <a:pt x="600" y="1000"/>
                                    </a:cubicBezTo>
                                    <a:cubicBezTo>
                                      <a:pt x="667" y="900"/>
                                      <a:pt x="733" y="803"/>
                                      <a:pt x="800" y="714"/>
                                    </a:cubicBezTo>
                                    <a:cubicBezTo>
                                      <a:pt x="867" y="625"/>
                                      <a:pt x="933" y="542"/>
                                      <a:pt x="1000" y="468"/>
                                    </a:cubicBezTo>
                                    <a:cubicBezTo>
                                      <a:pt x="1067" y="394"/>
                                      <a:pt x="1133" y="326"/>
                                      <a:pt x="1200" y="268"/>
                                    </a:cubicBezTo>
                                    <a:cubicBezTo>
                                      <a:pt x="1267" y="210"/>
                                      <a:pt x="1333" y="161"/>
                                      <a:pt x="1400" y="121"/>
                                    </a:cubicBezTo>
                                    <a:cubicBezTo>
                                      <a:pt x="1467" y="81"/>
                                      <a:pt x="1533" y="50"/>
                                      <a:pt x="1600" y="30"/>
                                    </a:cubicBezTo>
                                    <a:cubicBezTo>
                                      <a:pt x="1667" y="10"/>
                                      <a:pt x="1733" y="0"/>
                                      <a:pt x="1800" y="0"/>
                                    </a:cubicBezTo>
                                    <a:cubicBezTo>
                                      <a:pt x="1867" y="0"/>
                                      <a:pt x="1933" y="10"/>
                                      <a:pt x="2000" y="30"/>
                                    </a:cubicBezTo>
                                    <a:cubicBezTo>
                                      <a:pt x="2067" y="50"/>
                                      <a:pt x="2133" y="81"/>
                                      <a:pt x="2200" y="121"/>
                                    </a:cubicBezTo>
                                    <a:cubicBezTo>
                                      <a:pt x="2267" y="161"/>
                                      <a:pt x="2333" y="210"/>
                                      <a:pt x="2400" y="268"/>
                                    </a:cubicBezTo>
                                    <a:cubicBezTo>
                                      <a:pt x="2467" y="326"/>
                                      <a:pt x="2533" y="394"/>
                                      <a:pt x="2600" y="468"/>
                                    </a:cubicBezTo>
                                    <a:cubicBezTo>
                                      <a:pt x="2667" y="542"/>
                                      <a:pt x="2733" y="625"/>
                                      <a:pt x="2800" y="714"/>
                                    </a:cubicBezTo>
                                    <a:cubicBezTo>
                                      <a:pt x="2867" y="803"/>
                                      <a:pt x="2933" y="900"/>
                                      <a:pt x="3000" y="1000"/>
                                    </a:cubicBezTo>
                                    <a:cubicBezTo>
                                      <a:pt x="3067" y="1100"/>
                                      <a:pt x="3133" y="1207"/>
                                      <a:pt x="3200" y="1316"/>
                                    </a:cubicBezTo>
                                    <a:cubicBezTo>
                                      <a:pt x="3267" y="1425"/>
                                      <a:pt x="3333" y="1539"/>
                                      <a:pt x="3400" y="1653"/>
                                    </a:cubicBezTo>
                                    <a:cubicBezTo>
                                      <a:pt x="3467" y="1767"/>
                                      <a:pt x="3567" y="1942"/>
                                      <a:pt x="3600" y="2000"/>
                                    </a:cubicBezTo>
                                    <a:cubicBezTo>
                                      <a:pt x="3633" y="2058"/>
                                      <a:pt x="3616" y="2029"/>
                                      <a:pt x="3600" y="20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0" y="208440"/>
                                <a:ext cx="176400" cy="39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3" h="2058">
                                    <a:moveTo>
                                      <a:pt x="0" y="2000"/>
                                    </a:moveTo>
                                    <a:cubicBezTo>
                                      <a:pt x="66" y="1883"/>
                                      <a:pt x="133" y="1767"/>
                                      <a:pt x="200" y="1653"/>
                                    </a:cubicBezTo>
                                    <a:cubicBezTo>
                                      <a:pt x="267" y="1539"/>
                                      <a:pt x="333" y="1425"/>
                                      <a:pt x="400" y="1316"/>
                                    </a:cubicBezTo>
                                    <a:cubicBezTo>
                                      <a:pt x="467" y="1207"/>
                                      <a:pt x="533" y="1100"/>
                                      <a:pt x="600" y="1000"/>
                                    </a:cubicBezTo>
                                    <a:cubicBezTo>
                                      <a:pt x="667" y="900"/>
                                      <a:pt x="733" y="803"/>
                                      <a:pt x="800" y="714"/>
                                    </a:cubicBezTo>
                                    <a:cubicBezTo>
                                      <a:pt x="867" y="625"/>
                                      <a:pt x="933" y="542"/>
                                      <a:pt x="1000" y="468"/>
                                    </a:cubicBezTo>
                                    <a:cubicBezTo>
                                      <a:pt x="1067" y="394"/>
                                      <a:pt x="1133" y="326"/>
                                      <a:pt x="1200" y="268"/>
                                    </a:cubicBezTo>
                                    <a:cubicBezTo>
                                      <a:pt x="1267" y="210"/>
                                      <a:pt x="1333" y="161"/>
                                      <a:pt x="1400" y="121"/>
                                    </a:cubicBezTo>
                                    <a:cubicBezTo>
                                      <a:pt x="1467" y="81"/>
                                      <a:pt x="1533" y="50"/>
                                      <a:pt x="1600" y="30"/>
                                    </a:cubicBezTo>
                                    <a:cubicBezTo>
                                      <a:pt x="1667" y="10"/>
                                      <a:pt x="1733" y="0"/>
                                      <a:pt x="1800" y="0"/>
                                    </a:cubicBezTo>
                                    <a:cubicBezTo>
                                      <a:pt x="1867" y="0"/>
                                      <a:pt x="1933" y="10"/>
                                      <a:pt x="2000" y="30"/>
                                    </a:cubicBezTo>
                                    <a:cubicBezTo>
                                      <a:pt x="2067" y="50"/>
                                      <a:pt x="2133" y="81"/>
                                      <a:pt x="2200" y="121"/>
                                    </a:cubicBezTo>
                                    <a:cubicBezTo>
                                      <a:pt x="2267" y="161"/>
                                      <a:pt x="2333" y="210"/>
                                      <a:pt x="2400" y="268"/>
                                    </a:cubicBezTo>
                                    <a:cubicBezTo>
                                      <a:pt x="2467" y="326"/>
                                      <a:pt x="2533" y="394"/>
                                      <a:pt x="2600" y="468"/>
                                    </a:cubicBezTo>
                                    <a:cubicBezTo>
                                      <a:pt x="2667" y="542"/>
                                      <a:pt x="2733" y="625"/>
                                      <a:pt x="2800" y="714"/>
                                    </a:cubicBezTo>
                                    <a:cubicBezTo>
                                      <a:pt x="2867" y="803"/>
                                      <a:pt x="2933" y="900"/>
                                      <a:pt x="3000" y="1000"/>
                                    </a:cubicBezTo>
                                    <a:cubicBezTo>
                                      <a:pt x="3067" y="1100"/>
                                      <a:pt x="3133" y="1207"/>
                                      <a:pt x="3200" y="1316"/>
                                    </a:cubicBezTo>
                                    <a:cubicBezTo>
                                      <a:pt x="3267" y="1425"/>
                                      <a:pt x="3333" y="1539"/>
                                      <a:pt x="3400" y="1653"/>
                                    </a:cubicBezTo>
                                    <a:cubicBezTo>
                                      <a:pt x="3467" y="1767"/>
                                      <a:pt x="3567" y="1942"/>
                                      <a:pt x="3600" y="2000"/>
                                    </a:cubicBezTo>
                                    <a:cubicBezTo>
                                      <a:pt x="3633" y="2058"/>
                                      <a:pt x="3616" y="2029"/>
                                      <a:pt x="3600" y="20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200880"/>
                                <a:ext cx="176400" cy="39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3" h="2058">
                                    <a:moveTo>
                                      <a:pt x="0" y="2000"/>
                                    </a:moveTo>
                                    <a:cubicBezTo>
                                      <a:pt x="66" y="1883"/>
                                      <a:pt x="133" y="1767"/>
                                      <a:pt x="200" y="1653"/>
                                    </a:cubicBezTo>
                                    <a:cubicBezTo>
                                      <a:pt x="267" y="1539"/>
                                      <a:pt x="333" y="1425"/>
                                      <a:pt x="400" y="1316"/>
                                    </a:cubicBezTo>
                                    <a:cubicBezTo>
                                      <a:pt x="467" y="1207"/>
                                      <a:pt x="533" y="1100"/>
                                      <a:pt x="600" y="1000"/>
                                    </a:cubicBezTo>
                                    <a:cubicBezTo>
                                      <a:pt x="667" y="900"/>
                                      <a:pt x="733" y="803"/>
                                      <a:pt x="800" y="714"/>
                                    </a:cubicBezTo>
                                    <a:cubicBezTo>
                                      <a:pt x="867" y="625"/>
                                      <a:pt x="933" y="542"/>
                                      <a:pt x="1000" y="468"/>
                                    </a:cubicBezTo>
                                    <a:cubicBezTo>
                                      <a:pt x="1067" y="394"/>
                                      <a:pt x="1133" y="326"/>
                                      <a:pt x="1200" y="268"/>
                                    </a:cubicBezTo>
                                    <a:cubicBezTo>
                                      <a:pt x="1267" y="210"/>
                                      <a:pt x="1333" y="161"/>
                                      <a:pt x="1400" y="121"/>
                                    </a:cubicBezTo>
                                    <a:cubicBezTo>
                                      <a:pt x="1467" y="81"/>
                                      <a:pt x="1533" y="50"/>
                                      <a:pt x="1600" y="30"/>
                                    </a:cubicBezTo>
                                    <a:cubicBezTo>
                                      <a:pt x="1667" y="10"/>
                                      <a:pt x="1733" y="0"/>
                                      <a:pt x="1800" y="0"/>
                                    </a:cubicBezTo>
                                    <a:cubicBezTo>
                                      <a:pt x="1867" y="0"/>
                                      <a:pt x="1933" y="10"/>
                                      <a:pt x="2000" y="30"/>
                                    </a:cubicBezTo>
                                    <a:cubicBezTo>
                                      <a:pt x="2067" y="50"/>
                                      <a:pt x="2133" y="81"/>
                                      <a:pt x="2200" y="121"/>
                                    </a:cubicBezTo>
                                    <a:cubicBezTo>
                                      <a:pt x="2267" y="161"/>
                                      <a:pt x="2333" y="210"/>
                                      <a:pt x="2400" y="268"/>
                                    </a:cubicBezTo>
                                    <a:cubicBezTo>
                                      <a:pt x="2467" y="326"/>
                                      <a:pt x="2533" y="394"/>
                                      <a:pt x="2600" y="468"/>
                                    </a:cubicBezTo>
                                    <a:cubicBezTo>
                                      <a:pt x="2667" y="542"/>
                                      <a:pt x="2733" y="625"/>
                                      <a:pt x="2800" y="714"/>
                                    </a:cubicBezTo>
                                    <a:cubicBezTo>
                                      <a:pt x="2867" y="803"/>
                                      <a:pt x="2933" y="900"/>
                                      <a:pt x="3000" y="1000"/>
                                    </a:cubicBezTo>
                                    <a:cubicBezTo>
                                      <a:pt x="3067" y="1100"/>
                                      <a:pt x="3133" y="1207"/>
                                      <a:pt x="3200" y="1316"/>
                                    </a:cubicBezTo>
                                    <a:cubicBezTo>
                                      <a:pt x="3267" y="1425"/>
                                      <a:pt x="3333" y="1539"/>
                                      <a:pt x="3400" y="1653"/>
                                    </a:cubicBezTo>
                                    <a:cubicBezTo>
                                      <a:pt x="3467" y="1767"/>
                                      <a:pt x="3567" y="1942"/>
                                      <a:pt x="3600" y="2000"/>
                                    </a:cubicBezTo>
                                    <a:cubicBezTo>
                                      <a:pt x="3633" y="2058"/>
                                      <a:pt x="3616" y="2029"/>
                                      <a:pt x="3600" y="20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1640" y="636840"/>
                              <a:ext cx="12204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  2  3  4 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80" y="599400"/>
                              <a:ext cx="39996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6520" y="662400"/>
                              <a:ext cx="6667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50796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920"/>
                              <a:ext cx="53352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8pt;width:244.7pt;height:78.3pt" coordorigin="3780,156" coordsize="4894,1566">
                <v:group id="shape_0" style="position:absolute;left:3780;top:302;width:2074;height:1153">
                  <v:group id="shape_0" style="position:absolute;left:3893;top:382;width:1962;height:1072">
                    <v:group id="shape_0" style="position:absolute;left:3893;top:522;width:1881;height:854">
                      <v:group id="shape_0" style="position:absolute;left:4963;top:522;width:810;height:854">
                        <v:group id="shape_0" style="position:absolute;left:5045;top:522;width:717;height:170">
                          <v:line id="shape_0" from="5045,693" to="5684,69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coordsize="11777,21600" path="l0,21600xee" stroked="t" o:allowincell="f" style="position:absolute;left:5669;top:522;width:91;height:166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4963;top:694;width:716;height:170">
                          <v:line id="shape_0" from="5041,865" to="5680,86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coordsize="11777,21600" path="l0,21600xee" stroked="t" o:allowincell="f" style="position:absolute;left:4963;top:694;width:91;height:166;flip:x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4975;top:860;width:797;height:342">
                          <v:group id="shape_0" style="position:absolute;left:5056;top:860;width:716;height:170">
                            <v:line id="shape_0" from="5056,1031" to="5695,10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rect id="shape_0" coordsize="11777,21600" path="l0,21600xee" stroked="t" o:allowincell="f" style="position:absolute;left:5681;top:860;width:91;height:166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  <v:group id="shape_0" style="position:absolute;left:4975;top:1032;width:716;height:170">
                            <v:line id="shape_0" from="5052,1203" to="5691,120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rect id="shape_0" coordsize="11777,21600" path="l0,21600xee" stroked="t" o:allowincell="f" style="position:absolute;left:4975;top:1032;width:91;height:166;flip:x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style="position:absolute;left:5054;top:1207;width:717;height:170">
                          <v:line id="shape_0" from="5054,1378" to="5693,137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coordsize="11777,21600" path="l0,21600xee" stroked="t" o:allowincell="f" style="position:absolute;left:5679;top:1207;width:91;height:166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line id="shape_0" from="3893,522" to="5677,52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99,1375" to="5053,13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4529,522" to="4529,13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4105;top:382;width:255;height:2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3984,1045" to="3984,1386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3979,482" to="3979,863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4391;top:793;width:274;height:27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stroked="t" o:allowincell="f" style="position:absolute;left:4884;top:442;width:969;height:1012;mso-wrap-style:none;v-text-anchor:middle">
                      <v:fill o:detectmouseclick="t" on="false"/>
                      <v:stroke color="black" weight="9360" dashstyle="dash" joinstyle="miter" endcap="flat"/>
                      <w10:wrap type="squar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04;top:302;width:629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4509;top:499;width:41;height:4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509;top:1335;width:41;height:4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3780;top:707;width:1049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834;top:156;width:2840;height:1566">
                  <v:group id="shape_0" style="position:absolute;left:6259;top:350;width:1680;height:954">
                    <v:shape id="shape_0" coordsize="1680,933" path="m0,0l0,933l1680,933e" stroked="t" o:allowincell="f" style="position:absolute;left:6259;top:350;width:1679;height:932;mso-wrap-style:none;v-text-anchor:middle">
                      <v:fill o:detectmouseclick="t" on="false"/>
                      <v:stroke color="black" weight="9360" startarrow="block" endarrow="block" startarrowwidth="narrow" startarrowlength="medium" endarrowwidth="narrow" endarrowlength="medium" joinstyle="round" endcap="flat"/>
                      <w10:wrap type="square"/>
                    </v:shape>
                    <v:line id="shape_0" from="6259,658" to="7623,658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shape id="shape_0" coordsize="3633,2058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67,1942,3600,2000c3633,2058,3616,2029,3600,2000e" stroked="t" o:allowincell="f" style="position:absolute;left:6261;top:664;width:277;height:62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633,2058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67,1942,3600,2000c3633,2058,3616,2029,3600,2000e" stroked="t" o:allowincell="f" style="position:absolute;left:6781;top:678;width:277;height:62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633,2058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67,1942,3600,2000c3633,2058,3616,2029,3600,2000e" stroked="t" o:allowincell="f" style="position:absolute;left:7309;top:666;width:277;height:62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6372;top:1159;width:1921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  2  3  4 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49;top:1100;width:629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24;top:1199;width:1049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94;top:156;width:799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34;top:438;width:839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110V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56V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220V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11V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在如图所示的电路中，如果交变电流的频率增大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和</w:t>
      </w:r>
      <w:r>
        <w:rPr>
          <w:sz w:val="21"/>
          <w:szCs w:val="21"/>
        </w:rPr>
        <w:t>3</w:t>
      </w:r>
      <w:r>
        <w:rPr>
          <w:sz w:val="21"/>
          <w:szCs w:val="21"/>
        </w:rPr>
        <w:t>灯的亮度变化情况是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object w:dxaOrig="2145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0pt;width:107.25pt;height:1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57046947" r:id="rId2"/>
        </w:objec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两灯均变亮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灯变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</w:t>
      </w:r>
      <w:r>
        <w:rPr>
          <w:sz w:val="21"/>
          <w:szCs w:val="21"/>
        </w:rPr>
        <w:t>灯变亮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两灯均变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灯均变暗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灯亮度不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</w:t>
      </w:r>
      <w:r>
        <w:rPr>
          <w:sz w:val="21"/>
          <w:szCs w:val="21"/>
        </w:rPr>
        <w:t>灯变暗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灯变亮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灯亮度不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*3</w:t>
      </w:r>
      <w:r>
        <w:rPr>
          <w:sz w:val="21"/>
          <w:szCs w:val="21"/>
        </w:rPr>
        <w:t>．对于如图所示的电路，下列说法正确的是（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端接稳恒直流电，灯泡发亮</w:t>
      </w:r>
    </w:p>
    <w:p>
      <w:pPr>
        <w:pStyle w:val="Normal"/>
        <w:rPr>
          <w:sz w:val="21"/>
          <w:szCs w:val="21"/>
        </w:rPr>
      </w:pPr>
      <w:r>
        <w:object w:dxaOrig="1514" w:dyaOrig="1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1pt;margin-top:0pt;width:75.75pt;height:64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043964362" r:id="rId4"/>
        </w:objec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端接交变电流，灯泡发亮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端接交变电流，灯泡发亮，且将电容器电容增大时，灯泡亮度增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端接交变电流，灯泡发亮，且将电容器电容减小时，灯泡亮度增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*4</w:t>
      </w:r>
      <w:r>
        <w:rPr>
          <w:sz w:val="21"/>
          <w:szCs w:val="21"/>
        </w:rPr>
        <w:t>．对于如图所示的电路，下列说法正确的是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object w:dxaOrig="2429" w:dyaOrig="18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3pt;margin-top:0pt;width:121.5pt;height:90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622144229" r:id="rId6"/>
        </w:objec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双刀双掷开关</w:t>
      </w:r>
      <w:r>
        <w:rPr>
          <w:sz w:val="21"/>
          <w:szCs w:val="21"/>
        </w:rPr>
        <w:t>S</w:t>
      </w:r>
      <w:r>
        <w:rPr>
          <w:sz w:val="21"/>
          <w:szCs w:val="21"/>
        </w:rPr>
        <w:t>接上部时，灯泡亮度较大</w:t>
      </w:r>
    </w:p>
    <w:p>
      <w:pPr>
        <w:pStyle w:val="Normal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双刀双掷开关</w:t>
      </w:r>
      <w:r>
        <w:rPr>
          <w:sz w:val="21"/>
          <w:szCs w:val="21"/>
        </w:rPr>
        <w:t>S</w:t>
      </w:r>
      <w:r>
        <w:rPr>
          <w:sz w:val="21"/>
          <w:szCs w:val="21"/>
        </w:rPr>
        <w:t>接下部时，灯泡亮度较大</w:t>
      </w:r>
    </w:p>
    <w:p>
      <w:pPr>
        <w:pStyle w:val="Normal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双刀双掷开关</w:t>
      </w:r>
      <w:r>
        <w:rPr>
          <w:sz w:val="21"/>
          <w:szCs w:val="21"/>
        </w:rPr>
        <w:t>S</w:t>
      </w:r>
      <w:r>
        <w:rPr>
          <w:sz w:val="21"/>
          <w:szCs w:val="21"/>
        </w:rPr>
        <w:t>接下部，同时将电感线圈的</w:t>
      </w:r>
      <w:r>
        <w:rPr>
          <w:sz w:val="21"/>
          <w:szCs w:val="21"/>
        </w:rPr>
        <w:t>L</w:t>
      </w:r>
      <w:r>
        <w:rPr>
          <w:sz w:val="21"/>
          <w:szCs w:val="21"/>
        </w:rPr>
        <w:t>的铁芯抽出，在抽出的过程中，灯泡亮度变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双刀双掷开关</w:t>
      </w:r>
      <w:r>
        <w:rPr>
          <w:sz w:val="21"/>
          <w:szCs w:val="21"/>
        </w:rPr>
        <w:t>S</w:t>
      </w:r>
      <w:r>
        <w:rPr>
          <w:sz w:val="21"/>
          <w:szCs w:val="21"/>
        </w:rPr>
        <w:t>接下部，同时将电感线圈的</w:t>
      </w:r>
      <w:r>
        <w:rPr>
          <w:sz w:val="21"/>
          <w:szCs w:val="21"/>
        </w:rPr>
        <w:t>L</w:t>
      </w:r>
      <w:r>
        <w:rPr>
          <w:sz w:val="21"/>
          <w:szCs w:val="21"/>
        </w:rPr>
        <w:t>的铁芯抽出，在抽出的过程中，灯泡亮度变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在变电站里，经常要用交流电表去监测电网上的强电流，所用的器材叫电流互感器。如下所示的四个图中，能正确反应其工作原理的是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spacing w:lineRule="atLeast" w:line="360" w:before="0" w:after="156"/>
        <w:ind w:firstLine="48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4655820" cy="12877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5880" cy="1287720"/>
                          <a:chOff x="0" y="0"/>
                          <a:chExt cx="465588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4160" cy="118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94160" cy="118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520" y="184320"/>
                                <a:ext cx="733320" cy="99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840"/>
                                  <a:ext cx="679320" cy="87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9560" y="48960"/>
                                    <a:ext cx="600120" cy="444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200"/>
                                      <a:ext cx="600120" cy="394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00120" cy="394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0880" y="88920"/>
                                        <a:ext cx="381600" cy="212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93680" y="0"/>
                                      <a:ext cx="63000" cy="13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0" h="490">
                                          <a:moveTo>
                                            <a:pt x="0" y="34"/>
                                          </a:moveTo>
                                          <a:cubicBezTo>
                                            <a:pt x="29" y="24"/>
                                            <a:pt x="76" y="0"/>
                                            <a:pt x="105" y="34"/>
                                          </a:cubicBezTo>
                                          <a:cubicBezTo>
                                            <a:pt x="126" y="58"/>
                                            <a:pt x="125" y="94"/>
                                            <a:pt x="135" y="124"/>
                                          </a:cubicBezTo>
                                          <a:cubicBezTo>
                                            <a:pt x="140" y="139"/>
                                            <a:pt x="150" y="169"/>
                                            <a:pt x="150" y="169"/>
                                          </a:cubicBezTo>
                                          <a:cubicBezTo>
                                            <a:pt x="161" y="264"/>
                                            <a:pt x="150" y="363"/>
                                            <a:pt x="180" y="454"/>
                                          </a:cubicBezTo>
                                          <a:cubicBezTo>
                                            <a:pt x="186" y="471"/>
                                            <a:pt x="210" y="474"/>
                                            <a:pt x="225" y="484"/>
                                          </a:cubicBezTo>
                                          <a:cubicBezTo>
                                            <a:pt x="290" y="468"/>
                                            <a:pt x="285" y="490"/>
                                            <a:pt x="285" y="45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640" y="0"/>
                                      <a:ext cx="63000" cy="13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0" h="490">
                                          <a:moveTo>
                                            <a:pt x="0" y="34"/>
                                          </a:moveTo>
                                          <a:cubicBezTo>
                                            <a:pt x="29" y="24"/>
                                            <a:pt x="76" y="0"/>
                                            <a:pt x="105" y="34"/>
                                          </a:cubicBezTo>
                                          <a:cubicBezTo>
                                            <a:pt x="126" y="58"/>
                                            <a:pt x="125" y="94"/>
                                            <a:pt x="135" y="124"/>
                                          </a:cubicBezTo>
                                          <a:cubicBezTo>
                                            <a:pt x="140" y="139"/>
                                            <a:pt x="150" y="169"/>
                                            <a:pt x="150" y="169"/>
                                          </a:cubicBezTo>
                                          <a:cubicBezTo>
                                            <a:pt x="161" y="264"/>
                                            <a:pt x="150" y="363"/>
                                            <a:pt x="180" y="454"/>
                                          </a:cubicBezTo>
                                          <a:cubicBezTo>
                                            <a:pt x="186" y="471"/>
                                            <a:pt x="210" y="474"/>
                                            <a:pt x="225" y="484"/>
                                          </a:cubicBezTo>
                                          <a:cubicBezTo>
                                            <a:pt x="290" y="468"/>
                                            <a:pt x="285" y="490"/>
                                            <a:pt x="285" y="45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960" y="0"/>
                                      <a:ext cx="63000" cy="13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0" h="490">
                                          <a:moveTo>
                                            <a:pt x="0" y="34"/>
                                          </a:moveTo>
                                          <a:cubicBezTo>
                                            <a:pt x="29" y="24"/>
                                            <a:pt x="76" y="0"/>
                                            <a:pt x="105" y="34"/>
                                          </a:cubicBezTo>
                                          <a:cubicBezTo>
                                            <a:pt x="126" y="58"/>
                                            <a:pt x="125" y="94"/>
                                            <a:pt x="135" y="124"/>
                                          </a:cubicBezTo>
                                          <a:cubicBezTo>
                                            <a:pt x="140" y="139"/>
                                            <a:pt x="150" y="169"/>
                                            <a:pt x="150" y="169"/>
                                          </a:cubicBezTo>
                                          <a:cubicBezTo>
                                            <a:pt x="161" y="264"/>
                                            <a:pt x="150" y="363"/>
                                            <a:pt x="180" y="454"/>
                                          </a:cubicBezTo>
                                          <a:cubicBezTo>
                                            <a:pt x="186" y="471"/>
                                            <a:pt x="210" y="474"/>
                                            <a:pt x="225" y="484"/>
                                          </a:cubicBezTo>
                                          <a:cubicBezTo>
                                            <a:pt x="290" y="468"/>
                                            <a:pt x="285" y="490"/>
                                            <a:pt x="285" y="45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4760" y="304560"/>
                                      <a:ext cx="138960" cy="13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3000" cy="13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0" h="490">
                                            <a:moveTo>
                                              <a:pt x="0" y="34"/>
                                            </a:moveTo>
                                            <a:cubicBezTo>
                                              <a:pt x="29" y="24"/>
                                              <a:pt x="76" y="0"/>
                                              <a:pt x="105" y="34"/>
                                            </a:cubicBezTo>
                                            <a:cubicBezTo>
                                              <a:pt x="126" y="58"/>
                                              <a:pt x="125" y="94"/>
                                              <a:pt x="135" y="124"/>
                                            </a:cubicBezTo>
                                            <a:cubicBezTo>
                                              <a:pt x="140" y="139"/>
                                              <a:pt x="150" y="169"/>
                                              <a:pt x="150" y="169"/>
                                            </a:cubicBezTo>
                                            <a:cubicBezTo>
                                              <a:pt x="161" y="264"/>
                                              <a:pt x="150" y="363"/>
                                              <a:pt x="180" y="454"/>
                                            </a:cubicBezTo>
                                            <a:cubicBezTo>
                                              <a:pt x="186" y="471"/>
                                              <a:pt x="210" y="474"/>
                                              <a:pt x="225" y="484"/>
                                            </a:cubicBezTo>
                                            <a:cubicBezTo>
                                              <a:pt x="290" y="468"/>
                                              <a:pt x="285" y="490"/>
                                              <a:pt x="285" y="45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63000" cy="13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0" h="490">
                                            <a:moveTo>
                                              <a:pt x="0" y="34"/>
                                            </a:moveTo>
                                            <a:cubicBezTo>
                                              <a:pt x="29" y="24"/>
                                              <a:pt x="76" y="0"/>
                                              <a:pt x="105" y="34"/>
                                            </a:cubicBezTo>
                                            <a:cubicBezTo>
                                              <a:pt x="126" y="58"/>
                                              <a:pt x="125" y="94"/>
                                              <a:pt x="135" y="124"/>
                                            </a:cubicBezTo>
                                            <a:cubicBezTo>
                                              <a:pt x="140" y="139"/>
                                              <a:pt x="150" y="169"/>
                                              <a:pt x="150" y="169"/>
                                            </a:cubicBezTo>
                                            <a:cubicBezTo>
                                              <a:pt x="161" y="264"/>
                                              <a:pt x="150" y="363"/>
                                              <a:pt x="180" y="454"/>
                                            </a:cubicBezTo>
                                            <a:cubicBezTo>
                                              <a:pt x="186" y="471"/>
                                              <a:pt x="210" y="474"/>
                                              <a:pt x="225" y="484"/>
                                            </a:cubicBezTo>
                                            <a:cubicBezTo>
                                              <a:pt x="290" y="468"/>
                                              <a:pt x="285" y="490"/>
                                              <a:pt x="285" y="45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960" y="0"/>
                                        <a:ext cx="63000" cy="13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0" h="490">
                                            <a:moveTo>
                                              <a:pt x="0" y="34"/>
                                            </a:moveTo>
                                            <a:cubicBezTo>
                                              <a:pt x="29" y="24"/>
                                              <a:pt x="76" y="0"/>
                                              <a:pt x="105" y="34"/>
                                            </a:cubicBezTo>
                                            <a:cubicBezTo>
                                              <a:pt x="126" y="58"/>
                                              <a:pt x="125" y="94"/>
                                              <a:pt x="135" y="124"/>
                                            </a:cubicBezTo>
                                            <a:cubicBezTo>
                                              <a:pt x="140" y="139"/>
                                              <a:pt x="150" y="169"/>
                                              <a:pt x="150" y="169"/>
                                            </a:cubicBezTo>
                                            <a:cubicBezTo>
                                              <a:pt x="161" y="264"/>
                                              <a:pt x="150" y="363"/>
                                              <a:pt x="180" y="454"/>
                                            </a:cubicBezTo>
                                            <a:cubicBezTo>
                                              <a:pt x="186" y="471"/>
                                              <a:pt x="210" y="474"/>
                                              <a:pt x="225" y="484"/>
                                            </a:cubicBezTo>
                                            <a:cubicBezTo>
                                              <a:pt x="290" y="468"/>
                                              <a:pt x="285" y="490"/>
                                              <a:pt x="285" y="45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8880" y="308520"/>
                                      <a:ext cx="138960" cy="13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3000" cy="13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0" h="490">
                                            <a:moveTo>
                                              <a:pt x="0" y="34"/>
                                            </a:moveTo>
                                            <a:cubicBezTo>
                                              <a:pt x="29" y="24"/>
                                              <a:pt x="76" y="0"/>
                                              <a:pt x="105" y="34"/>
                                            </a:cubicBezTo>
                                            <a:cubicBezTo>
                                              <a:pt x="126" y="58"/>
                                              <a:pt x="125" y="94"/>
                                              <a:pt x="135" y="124"/>
                                            </a:cubicBezTo>
                                            <a:cubicBezTo>
                                              <a:pt x="140" y="139"/>
                                              <a:pt x="150" y="169"/>
                                              <a:pt x="150" y="169"/>
                                            </a:cubicBezTo>
                                            <a:cubicBezTo>
                                              <a:pt x="161" y="264"/>
                                              <a:pt x="150" y="363"/>
                                              <a:pt x="180" y="454"/>
                                            </a:cubicBezTo>
                                            <a:cubicBezTo>
                                              <a:pt x="186" y="471"/>
                                              <a:pt x="210" y="474"/>
                                              <a:pt x="225" y="484"/>
                                            </a:cubicBezTo>
                                            <a:cubicBezTo>
                                              <a:pt x="290" y="468"/>
                                              <a:pt x="285" y="490"/>
                                              <a:pt x="285" y="45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63000" cy="13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0" h="490">
                                            <a:moveTo>
                                              <a:pt x="0" y="34"/>
                                            </a:moveTo>
                                            <a:cubicBezTo>
                                              <a:pt x="29" y="24"/>
                                              <a:pt x="76" y="0"/>
                                              <a:pt x="105" y="34"/>
                                            </a:cubicBezTo>
                                            <a:cubicBezTo>
                                              <a:pt x="126" y="58"/>
                                              <a:pt x="125" y="94"/>
                                              <a:pt x="135" y="124"/>
                                            </a:cubicBezTo>
                                            <a:cubicBezTo>
                                              <a:pt x="140" y="139"/>
                                              <a:pt x="150" y="169"/>
                                              <a:pt x="150" y="169"/>
                                            </a:cubicBezTo>
                                            <a:cubicBezTo>
                                              <a:pt x="161" y="264"/>
                                              <a:pt x="150" y="363"/>
                                              <a:pt x="180" y="454"/>
                                            </a:cubicBezTo>
                                            <a:cubicBezTo>
                                              <a:pt x="186" y="471"/>
                                              <a:pt x="210" y="474"/>
                                              <a:pt x="225" y="484"/>
                                            </a:cubicBezTo>
                                            <a:cubicBezTo>
                                              <a:pt x="290" y="468"/>
                                              <a:pt x="285" y="490"/>
                                              <a:pt x="285" y="45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0"/>
                                        <a:ext cx="63000" cy="13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0" h="490">
                                            <a:moveTo>
                                              <a:pt x="0" y="34"/>
                                            </a:moveTo>
                                            <a:cubicBezTo>
                                              <a:pt x="29" y="24"/>
                                              <a:pt x="76" y="0"/>
                                              <a:pt x="105" y="34"/>
                                            </a:cubicBezTo>
                                            <a:cubicBezTo>
                                              <a:pt x="126" y="58"/>
                                              <a:pt x="125" y="94"/>
                                              <a:pt x="135" y="124"/>
                                            </a:cubicBezTo>
                                            <a:cubicBezTo>
                                              <a:pt x="140" y="139"/>
                                              <a:pt x="150" y="169"/>
                                              <a:pt x="150" y="169"/>
                                            </a:cubicBezTo>
                                            <a:cubicBezTo>
                                              <a:pt x="161" y="264"/>
                                              <a:pt x="150" y="363"/>
                                              <a:pt x="180" y="454"/>
                                            </a:cubicBezTo>
                                            <a:cubicBezTo>
                                              <a:pt x="186" y="471"/>
                                              <a:pt x="210" y="474"/>
                                              <a:pt x="225" y="484"/>
                                            </a:cubicBezTo>
                                            <a:cubicBezTo>
                                              <a:pt x="290" y="468"/>
                                              <a:pt x="285" y="490"/>
                                              <a:pt x="285" y="45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3360" y="308520"/>
                                      <a:ext cx="138960" cy="13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3000" cy="13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0" h="490">
                                            <a:moveTo>
                                              <a:pt x="0" y="34"/>
                                            </a:moveTo>
                                            <a:cubicBezTo>
                                              <a:pt x="29" y="24"/>
                                              <a:pt x="76" y="0"/>
                                              <a:pt x="105" y="34"/>
                                            </a:cubicBezTo>
                                            <a:cubicBezTo>
                                              <a:pt x="126" y="58"/>
                                              <a:pt x="125" y="94"/>
                                              <a:pt x="135" y="124"/>
                                            </a:cubicBezTo>
                                            <a:cubicBezTo>
                                              <a:pt x="140" y="139"/>
                                              <a:pt x="150" y="169"/>
                                              <a:pt x="150" y="169"/>
                                            </a:cubicBezTo>
                                            <a:cubicBezTo>
                                              <a:pt x="161" y="264"/>
                                              <a:pt x="150" y="363"/>
                                              <a:pt x="180" y="454"/>
                                            </a:cubicBezTo>
                                            <a:cubicBezTo>
                                              <a:pt x="186" y="471"/>
                                              <a:pt x="210" y="474"/>
                                              <a:pt x="225" y="484"/>
                                            </a:cubicBezTo>
                                            <a:cubicBezTo>
                                              <a:pt x="290" y="468"/>
                                              <a:pt x="285" y="490"/>
                                              <a:pt x="285" y="45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63000" cy="13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0" h="490">
                                            <a:moveTo>
                                              <a:pt x="0" y="34"/>
                                            </a:moveTo>
                                            <a:cubicBezTo>
                                              <a:pt x="29" y="24"/>
                                              <a:pt x="76" y="0"/>
                                              <a:pt x="105" y="34"/>
                                            </a:cubicBezTo>
                                            <a:cubicBezTo>
                                              <a:pt x="126" y="58"/>
                                              <a:pt x="125" y="94"/>
                                              <a:pt x="135" y="124"/>
                                            </a:cubicBezTo>
                                            <a:cubicBezTo>
                                              <a:pt x="140" y="139"/>
                                              <a:pt x="150" y="169"/>
                                              <a:pt x="150" y="169"/>
                                            </a:cubicBezTo>
                                            <a:cubicBezTo>
                                              <a:pt x="161" y="264"/>
                                              <a:pt x="150" y="363"/>
                                              <a:pt x="180" y="454"/>
                                            </a:cubicBezTo>
                                            <a:cubicBezTo>
                                              <a:pt x="186" y="471"/>
                                              <a:pt x="210" y="474"/>
                                              <a:pt x="225" y="484"/>
                                            </a:cubicBezTo>
                                            <a:cubicBezTo>
                                              <a:pt x="290" y="468"/>
                                              <a:pt x="285" y="490"/>
                                              <a:pt x="285" y="45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960" y="0"/>
                                        <a:ext cx="63000" cy="13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0" h="490">
                                            <a:moveTo>
                                              <a:pt x="0" y="34"/>
                                            </a:moveTo>
                                            <a:cubicBezTo>
                                              <a:pt x="29" y="24"/>
                                              <a:pt x="76" y="0"/>
                                              <a:pt x="105" y="34"/>
                                            </a:cubicBezTo>
                                            <a:cubicBezTo>
                                              <a:pt x="126" y="58"/>
                                              <a:pt x="125" y="94"/>
                                              <a:pt x="135" y="124"/>
                                            </a:cubicBezTo>
                                            <a:cubicBezTo>
                                              <a:pt x="140" y="139"/>
                                              <a:pt x="150" y="169"/>
                                              <a:pt x="150" y="169"/>
                                            </a:cubicBezTo>
                                            <a:cubicBezTo>
                                              <a:pt x="161" y="264"/>
                                              <a:pt x="150" y="363"/>
                                              <a:pt x="180" y="454"/>
                                            </a:cubicBezTo>
                                            <a:cubicBezTo>
                                              <a:pt x="186" y="471"/>
                                              <a:pt x="210" y="474"/>
                                              <a:pt x="225" y="484"/>
                                            </a:cubicBezTo>
                                            <a:cubicBezTo>
                                              <a:pt x="290" y="468"/>
                                              <a:pt x="285" y="490"/>
                                              <a:pt x="285" y="45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0000"/>
                                    <a:ext cx="654120" cy="516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520200" y="0"/>
                                      <a:ext cx="74880" cy="26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8" h="421">
                                          <a:moveTo>
                                            <a:pt x="58" y="0"/>
                                          </a:moveTo>
                                          <a:cubicBezTo>
                                            <a:pt x="92" y="136"/>
                                            <a:pt x="0" y="371"/>
                                            <a:pt x="148" y="420"/>
                                          </a:cubicBezTo>
                                          <a:cubicBezTo>
                                            <a:pt x="198" y="403"/>
                                            <a:pt x="193" y="421"/>
                                            <a:pt x="193" y="39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09080"/>
                                      <a:ext cx="654120" cy="407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6920" y="0"/>
                                        <a:ext cx="378000" cy="159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5" h="31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311"/>
                                            </a:lnTo>
                                            <a:lnTo>
                                              <a:pt x="735" y="31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54160" y="12960"/>
                                        <a:ext cx="399960" cy="394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1400" y="70200"/>
                                          <a:ext cx="162720" cy="162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99960" cy="394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i w:val="false"/>
                                                <w:kern w:val="2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70560"/>
                                        <a:ext cx="210240" cy="177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2600"/>
                                          <a:ext cx="190440" cy="164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82800" y="0"/>
                                            <a:ext cx="108000" cy="108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0" h="311">
                                                <a:moveTo>
                                                  <a:pt x="210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31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08720"/>
                                            <a:ext cx="162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080" y="139320"/>
                                            <a:ext cx="98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8680" y="164520"/>
                                            <a:ext cx="47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80360" y="0"/>
                                          <a:ext cx="29880" cy="29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12760" y="0"/>
                                    <a:ext cx="3672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" h="421">
                                        <a:moveTo>
                                          <a:pt x="58" y="0"/>
                                        </a:moveTo>
                                        <a:cubicBezTo>
                                          <a:pt x="92" y="136"/>
                                          <a:pt x="0" y="371"/>
                                          <a:pt x="148" y="420"/>
                                        </a:cubicBezTo>
                                        <a:cubicBezTo>
                                          <a:pt x="198" y="403"/>
                                          <a:pt x="193" y="421"/>
                                          <a:pt x="193" y="3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720" y="11484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129240"/>
                                  <a:ext cx="1904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11">
                                      <a:moveTo>
                                        <a:pt x="0" y="31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60" y="0"/>
                                  <a:ext cx="66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2920" y="206280"/>
                                <a:ext cx="710640" cy="96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2240"/>
                                  <a:ext cx="690840" cy="86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0400"/>
                                    <a:ext cx="690840" cy="813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0720" y="0"/>
                                      <a:ext cx="600120" cy="444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6200"/>
                                        <a:ext cx="600120" cy="394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0" y="0"/>
                                          <a:ext cx="600120" cy="394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107640" y="94320"/>
                                          <a:ext cx="381600" cy="212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0800000">
                                        <a:off x="343800" y="308520"/>
                                        <a:ext cx="63000" cy="13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0" h="490">
                                            <a:moveTo>
                                              <a:pt x="0" y="34"/>
                                            </a:moveTo>
                                            <a:cubicBezTo>
                                              <a:pt x="29" y="24"/>
                                              <a:pt x="76" y="0"/>
                                              <a:pt x="105" y="34"/>
                                            </a:cubicBezTo>
                                            <a:cubicBezTo>
                                              <a:pt x="126" y="58"/>
                                              <a:pt x="125" y="94"/>
                                              <a:pt x="135" y="124"/>
                                            </a:cubicBezTo>
                                            <a:cubicBezTo>
                                              <a:pt x="140" y="139"/>
                                              <a:pt x="150" y="169"/>
                                              <a:pt x="150" y="169"/>
                                            </a:cubicBezTo>
                                            <a:cubicBezTo>
                                              <a:pt x="161" y="264"/>
                                              <a:pt x="150" y="363"/>
                                              <a:pt x="180" y="454"/>
                                            </a:cubicBezTo>
                                            <a:cubicBezTo>
                                              <a:pt x="186" y="471"/>
                                              <a:pt x="210" y="474"/>
                                              <a:pt x="225" y="484"/>
                                            </a:cubicBezTo>
                                            <a:cubicBezTo>
                                              <a:pt x="290" y="468"/>
                                              <a:pt x="285" y="490"/>
                                              <a:pt x="285" y="45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67480" y="308520"/>
                                        <a:ext cx="63000" cy="13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0" h="490">
                                            <a:moveTo>
                                              <a:pt x="0" y="34"/>
                                            </a:moveTo>
                                            <a:cubicBezTo>
                                              <a:pt x="29" y="24"/>
                                              <a:pt x="76" y="0"/>
                                              <a:pt x="105" y="34"/>
                                            </a:cubicBezTo>
                                            <a:cubicBezTo>
                                              <a:pt x="126" y="58"/>
                                              <a:pt x="125" y="94"/>
                                              <a:pt x="135" y="124"/>
                                            </a:cubicBezTo>
                                            <a:cubicBezTo>
                                              <a:pt x="140" y="139"/>
                                              <a:pt x="150" y="169"/>
                                              <a:pt x="150" y="169"/>
                                            </a:cubicBezTo>
                                            <a:cubicBezTo>
                                              <a:pt x="161" y="264"/>
                                              <a:pt x="150" y="363"/>
                                              <a:pt x="180" y="454"/>
                                            </a:cubicBezTo>
                                            <a:cubicBezTo>
                                              <a:pt x="186" y="471"/>
                                              <a:pt x="210" y="474"/>
                                              <a:pt x="225" y="484"/>
                                            </a:cubicBezTo>
                                            <a:cubicBezTo>
                                              <a:pt x="290" y="468"/>
                                              <a:pt x="285" y="490"/>
                                              <a:pt x="285" y="45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191160" y="308520"/>
                                        <a:ext cx="63000" cy="13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0" h="490">
                                            <a:moveTo>
                                              <a:pt x="0" y="34"/>
                                            </a:moveTo>
                                            <a:cubicBezTo>
                                              <a:pt x="29" y="24"/>
                                              <a:pt x="76" y="0"/>
                                              <a:pt x="105" y="34"/>
                                            </a:cubicBezTo>
                                            <a:cubicBezTo>
                                              <a:pt x="126" y="58"/>
                                              <a:pt x="125" y="94"/>
                                              <a:pt x="135" y="124"/>
                                            </a:cubicBezTo>
                                            <a:cubicBezTo>
                                              <a:pt x="140" y="139"/>
                                              <a:pt x="150" y="169"/>
                                              <a:pt x="150" y="169"/>
                                            </a:cubicBezTo>
                                            <a:cubicBezTo>
                                              <a:pt x="161" y="264"/>
                                              <a:pt x="150" y="363"/>
                                              <a:pt x="180" y="454"/>
                                            </a:cubicBezTo>
                                            <a:cubicBezTo>
                                              <a:pt x="186" y="471"/>
                                              <a:pt x="210" y="474"/>
                                              <a:pt x="225" y="484"/>
                                            </a:cubicBezTo>
                                            <a:cubicBezTo>
                                              <a:pt x="290" y="468"/>
                                              <a:pt x="285" y="490"/>
                                              <a:pt x="285" y="45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56400" y="3600"/>
                                        <a:ext cx="138960" cy="13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76320" y="0"/>
                                          <a:ext cx="63000" cy="13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0" h="490">
                                              <a:moveTo>
                                                <a:pt x="0" y="34"/>
                                              </a:moveTo>
                                              <a:cubicBezTo>
                                                <a:pt x="29" y="24"/>
                                                <a:pt x="76" y="0"/>
                                                <a:pt x="105" y="34"/>
                                              </a:cubicBezTo>
                                              <a:cubicBezTo>
                                                <a:pt x="126" y="58"/>
                                                <a:pt x="125" y="94"/>
                                                <a:pt x="135" y="124"/>
                                              </a:cubicBezTo>
                                              <a:cubicBezTo>
                                                <a:pt x="140" y="139"/>
                                                <a:pt x="150" y="169"/>
                                                <a:pt x="150" y="169"/>
                                              </a:cubicBezTo>
                                              <a:cubicBezTo>
                                                <a:pt x="161" y="264"/>
                                                <a:pt x="150" y="363"/>
                                                <a:pt x="180" y="454"/>
                                              </a:cubicBezTo>
                                              <a:cubicBezTo>
                                                <a:pt x="186" y="471"/>
                                                <a:pt x="210" y="474"/>
                                                <a:pt x="225" y="484"/>
                                              </a:cubicBezTo>
                                              <a:cubicBezTo>
                                                <a:pt x="290" y="468"/>
                                                <a:pt x="285" y="490"/>
                                                <a:pt x="285" y="45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38160" y="0"/>
                                          <a:ext cx="63000" cy="13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0" h="490">
                                              <a:moveTo>
                                                <a:pt x="0" y="34"/>
                                              </a:moveTo>
                                              <a:cubicBezTo>
                                                <a:pt x="29" y="24"/>
                                                <a:pt x="76" y="0"/>
                                                <a:pt x="105" y="34"/>
                                              </a:cubicBezTo>
                                              <a:cubicBezTo>
                                                <a:pt x="126" y="58"/>
                                                <a:pt x="125" y="94"/>
                                                <a:pt x="135" y="124"/>
                                              </a:cubicBezTo>
                                              <a:cubicBezTo>
                                                <a:pt x="140" y="139"/>
                                                <a:pt x="150" y="169"/>
                                                <a:pt x="150" y="169"/>
                                              </a:cubicBezTo>
                                              <a:cubicBezTo>
                                                <a:pt x="161" y="264"/>
                                                <a:pt x="150" y="363"/>
                                                <a:pt x="180" y="454"/>
                                              </a:cubicBezTo>
                                              <a:cubicBezTo>
                                                <a:pt x="186" y="471"/>
                                                <a:pt x="210" y="474"/>
                                                <a:pt x="225" y="484"/>
                                              </a:cubicBezTo>
                                              <a:cubicBezTo>
                                                <a:pt x="290" y="468"/>
                                                <a:pt x="285" y="490"/>
                                                <a:pt x="285" y="45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0" y="0"/>
                                          <a:ext cx="63000" cy="13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0" h="490">
                                              <a:moveTo>
                                                <a:pt x="0" y="34"/>
                                              </a:moveTo>
                                              <a:cubicBezTo>
                                                <a:pt x="29" y="24"/>
                                                <a:pt x="76" y="0"/>
                                                <a:pt x="105" y="34"/>
                                              </a:cubicBezTo>
                                              <a:cubicBezTo>
                                                <a:pt x="126" y="58"/>
                                                <a:pt x="125" y="94"/>
                                                <a:pt x="135" y="124"/>
                                              </a:cubicBezTo>
                                              <a:cubicBezTo>
                                                <a:pt x="140" y="139"/>
                                                <a:pt x="150" y="169"/>
                                                <a:pt x="150" y="169"/>
                                              </a:cubicBezTo>
                                              <a:cubicBezTo>
                                                <a:pt x="161" y="264"/>
                                                <a:pt x="150" y="363"/>
                                                <a:pt x="180" y="454"/>
                                              </a:cubicBezTo>
                                              <a:cubicBezTo>
                                                <a:pt x="186" y="471"/>
                                                <a:pt x="210" y="474"/>
                                                <a:pt x="225" y="484"/>
                                              </a:cubicBezTo>
                                              <a:cubicBezTo>
                                                <a:pt x="290" y="468"/>
                                                <a:pt x="285" y="490"/>
                                                <a:pt x="285" y="45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2280" y="0"/>
                                        <a:ext cx="138960" cy="13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75960" y="0"/>
                                          <a:ext cx="63000" cy="13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0" h="490">
                                              <a:moveTo>
                                                <a:pt x="0" y="34"/>
                                              </a:moveTo>
                                              <a:cubicBezTo>
                                                <a:pt x="29" y="24"/>
                                                <a:pt x="76" y="0"/>
                                                <a:pt x="105" y="34"/>
                                              </a:cubicBezTo>
                                              <a:cubicBezTo>
                                                <a:pt x="126" y="58"/>
                                                <a:pt x="125" y="94"/>
                                                <a:pt x="135" y="124"/>
                                              </a:cubicBezTo>
                                              <a:cubicBezTo>
                                                <a:pt x="140" y="139"/>
                                                <a:pt x="150" y="169"/>
                                                <a:pt x="150" y="169"/>
                                              </a:cubicBezTo>
                                              <a:cubicBezTo>
                                                <a:pt x="161" y="264"/>
                                                <a:pt x="150" y="363"/>
                                                <a:pt x="180" y="454"/>
                                              </a:cubicBezTo>
                                              <a:cubicBezTo>
                                                <a:pt x="186" y="471"/>
                                                <a:pt x="210" y="474"/>
                                                <a:pt x="225" y="484"/>
                                              </a:cubicBezTo>
                                              <a:cubicBezTo>
                                                <a:pt x="290" y="468"/>
                                                <a:pt x="285" y="490"/>
                                                <a:pt x="285" y="45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37800" y="0"/>
                                          <a:ext cx="63000" cy="13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0" h="490">
                                              <a:moveTo>
                                                <a:pt x="0" y="34"/>
                                              </a:moveTo>
                                              <a:cubicBezTo>
                                                <a:pt x="29" y="24"/>
                                                <a:pt x="76" y="0"/>
                                                <a:pt x="105" y="34"/>
                                              </a:cubicBezTo>
                                              <a:cubicBezTo>
                                                <a:pt x="126" y="58"/>
                                                <a:pt x="125" y="94"/>
                                                <a:pt x="135" y="124"/>
                                              </a:cubicBezTo>
                                              <a:cubicBezTo>
                                                <a:pt x="140" y="139"/>
                                                <a:pt x="150" y="169"/>
                                                <a:pt x="150" y="169"/>
                                              </a:cubicBezTo>
                                              <a:cubicBezTo>
                                                <a:pt x="161" y="264"/>
                                                <a:pt x="150" y="363"/>
                                                <a:pt x="180" y="454"/>
                                              </a:cubicBezTo>
                                              <a:cubicBezTo>
                                                <a:pt x="186" y="471"/>
                                                <a:pt x="210" y="474"/>
                                                <a:pt x="225" y="484"/>
                                              </a:cubicBezTo>
                                              <a:cubicBezTo>
                                                <a:pt x="290" y="468"/>
                                                <a:pt x="285" y="490"/>
                                                <a:pt x="285" y="45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0" y="0"/>
                                          <a:ext cx="63000" cy="13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0" h="490">
                                              <a:moveTo>
                                                <a:pt x="0" y="34"/>
                                              </a:moveTo>
                                              <a:cubicBezTo>
                                                <a:pt x="29" y="24"/>
                                                <a:pt x="76" y="0"/>
                                                <a:pt x="105" y="34"/>
                                              </a:cubicBezTo>
                                              <a:cubicBezTo>
                                                <a:pt x="126" y="58"/>
                                                <a:pt x="125" y="94"/>
                                                <a:pt x="135" y="124"/>
                                              </a:cubicBezTo>
                                              <a:cubicBezTo>
                                                <a:pt x="140" y="139"/>
                                                <a:pt x="150" y="169"/>
                                                <a:pt x="150" y="169"/>
                                              </a:cubicBezTo>
                                              <a:cubicBezTo>
                                                <a:pt x="161" y="264"/>
                                                <a:pt x="150" y="363"/>
                                                <a:pt x="180" y="454"/>
                                              </a:cubicBezTo>
                                              <a:cubicBezTo>
                                                <a:pt x="186" y="471"/>
                                                <a:pt x="210" y="474"/>
                                                <a:pt x="225" y="484"/>
                                              </a:cubicBezTo>
                                              <a:cubicBezTo>
                                                <a:pt x="290" y="468"/>
                                                <a:pt x="285" y="490"/>
                                                <a:pt x="285" y="45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7800" y="0"/>
                                        <a:ext cx="138960" cy="13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76320" y="0"/>
                                          <a:ext cx="63000" cy="13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0" h="490">
                                              <a:moveTo>
                                                <a:pt x="0" y="34"/>
                                              </a:moveTo>
                                              <a:cubicBezTo>
                                                <a:pt x="29" y="24"/>
                                                <a:pt x="76" y="0"/>
                                                <a:pt x="105" y="34"/>
                                              </a:cubicBezTo>
                                              <a:cubicBezTo>
                                                <a:pt x="126" y="58"/>
                                                <a:pt x="125" y="94"/>
                                                <a:pt x="135" y="124"/>
                                              </a:cubicBezTo>
                                              <a:cubicBezTo>
                                                <a:pt x="140" y="139"/>
                                                <a:pt x="150" y="169"/>
                                                <a:pt x="150" y="169"/>
                                              </a:cubicBezTo>
                                              <a:cubicBezTo>
                                                <a:pt x="161" y="264"/>
                                                <a:pt x="150" y="363"/>
                                                <a:pt x="180" y="454"/>
                                              </a:cubicBezTo>
                                              <a:cubicBezTo>
                                                <a:pt x="186" y="471"/>
                                                <a:pt x="210" y="474"/>
                                                <a:pt x="225" y="484"/>
                                              </a:cubicBezTo>
                                              <a:cubicBezTo>
                                                <a:pt x="290" y="468"/>
                                                <a:pt x="285" y="490"/>
                                                <a:pt x="285" y="45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38160" y="0"/>
                                          <a:ext cx="63000" cy="13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0" h="490">
                                              <a:moveTo>
                                                <a:pt x="0" y="34"/>
                                              </a:moveTo>
                                              <a:cubicBezTo>
                                                <a:pt x="29" y="24"/>
                                                <a:pt x="76" y="0"/>
                                                <a:pt x="105" y="34"/>
                                              </a:cubicBezTo>
                                              <a:cubicBezTo>
                                                <a:pt x="126" y="58"/>
                                                <a:pt x="125" y="94"/>
                                                <a:pt x="135" y="124"/>
                                              </a:cubicBezTo>
                                              <a:cubicBezTo>
                                                <a:pt x="140" y="139"/>
                                                <a:pt x="150" y="169"/>
                                                <a:pt x="150" y="169"/>
                                              </a:cubicBezTo>
                                              <a:cubicBezTo>
                                                <a:pt x="161" y="264"/>
                                                <a:pt x="150" y="363"/>
                                                <a:pt x="180" y="454"/>
                                              </a:cubicBezTo>
                                              <a:cubicBezTo>
                                                <a:pt x="186" y="471"/>
                                                <a:pt x="210" y="474"/>
                                                <a:pt x="225" y="484"/>
                                              </a:cubicBezTo>
                                              <a:cubicBezTo>
                                                <a:pt x="290" y="468"/>
                                                <a:pt x="285" y="490"/>
                                                <a:pt x="285" y="45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0" y="0"/>
                                          <a:ext cx="63000" cy="13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0" h="490">
                                              <a:moveTo>
                                                <a:pt x="0" y="34"/>
                                              </a:moveTo>
                                              <a:cubicBezTo>
                                                <a:pt x="29" y="24"/>
                                                <a:pt x="76" y="0"/>
                                                <a:pt x="105" y="34"/>
                                              </a:cubicBezTo>
                                              <a:cubicBezTo>
                                                <a:pt x="126" y="58"/>
                                                <a:pt x="125" y="94"/>
                                                <a:pt x="135" y="124"/>
                                              </a:cubicBezTo>
                                              <a:cubicBezTo>
                                                <a:pt x="140" y="139"/>
                                                <a:pt x="150" y="169"/>
                                                <a:pt x="150" y="169"/>
                                              </a:cubicBezTo>
                                              <a:cubicBezTo>
                                                <a:pt x="161" y="264"/>
                                                <a:pt x="150" y="363"/>
                                                <a:pt x="180" y="454"/>
                                              </a:cubicBezTo>
                                              <a:cubicBezTo>
                                                <a:pt x="186" y="471"/>
                                                <a:pt x="210" y="474"/>
                                                <a:pt x="225" y="484"/>
                                              </a:cubicBezTo>
                                              <a:cubicBezTo>
                                                <a:pt x="290" y="468"/>
                                                <a:pt x="285" y="490"/>
                                                <a:pt x="285" y="45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97000"/>
                                      <a:ext cx="654120" cy="51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520200" y="0"/>
                                        <a:ext cx="74880" cy="26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8" h="421">
                                            <a:moveTo>
                                              <a:pt x="58" y="0"/>
                                            </a:moveTo>
                                            <a:cubicBezTo>
                                              <a:pt x="92" y="136"/>
                                              <a:pt x="0" y="371"/>
                                              <a:pt x="148" y="420"/>
                                            </a:cubicBezTo>
                                            <a:cubicBezTo>
                                              <a:pt x="198" y="403"/>
                                              <a:pt x="193" y="421"/>
                                              <a:pt x="193" y="39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09080"/>
                                        <a:ext cx="654120" cy="407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96920" y="0"/>
                                          <a:ext cx="378000" cy="159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5" h="311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311"/>
                                              </a:lnTo>
                                              <a:lnTo>
                                                <a:pt x="735" y="31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54160" y="12960"/>
                                          <a:ext cx="399960" cy="39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1040" y="70560"/>
                                            <a:ext cx="162720" cy="162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99960" cy="394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i w:val="false"/>
                                                  <w:kern w:val="2"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70560"/>
                                          <a:ext cx="210240" cy="177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2960"/>
                                            <a:ext cx="190440" cy="164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82800" y="0"/>
                                              <a:ext cx="108000" cy="108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10" h="311">
                                                  <a:moveTo>
                                                    <a:pt x="210" y="0"/>
                                                  </a:move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31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08360"/>
                                              <a:ext cx="1620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7080" y="138960"/>
                                              <a:ext cx="982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8680" y="164160"/>
                                              <a:ext cx="47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80360" y="0"/>
                                            <a:ext cx="29880" cy="29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96920" y="0"/>
                                    <a:ext cx="24120" cy="17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" h="421">
                                        <a:moveTo>
                                          <a:pt x="58" y="0"/>
                                        </a:moveTo>
                                        <a:cubicBezTo>
                                          <a:pt x="92" y="136"/>
                                          <a:pt x="0" y="371"/>
                                          <a:pt x="148" y="420"/>
                                        </a:cubicBezTo>
                                        <a:cubicBezTo>
                                          <a:pt x="198" y="403"/>
                                          <a:pt x="193" y="421"/>
                                          <a:pt x="193" y="3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4400" y="0"/>
                                  <a:ext cx="60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07280"/>
                                  <a:ext cx="12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320" y="113040"/>
                                  <a:ext cx="13032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311">
                                      <a:moveTo>
                                        <a:pt x="0" y="31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67080" y="206280"/>
                                <a:ext cx="710640" cy="97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1960"/>
                                  <a:ext cx="690840" cy="86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0040"/>
                                    <a:ext cx="690840" cy="813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0720" y="0"/>
                                      <a:ext cx="600120" cy="444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6560"/>
                                        <a:ext cx="600120" cy="394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0" y="0"/>
                                          <a:ext cx="600120" cy="394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107280" y="93960"/>
                                          <a:ext cx="381600" cy="212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0800000">
                                        <a:off x="343440" y="308520"/>
                                        <a:ext cx="63000" cy="13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0" h="490">
                                            <a:moveTo>
                                              <a:pt x="0" y="34"/>
                                            </a:moveTo>
                                            <a:cubicBezTo>
                                              <a:pt x="29" y="24"/>
                                              <a:pt x="76" y="0"/>
                                              <a:pt x="105" y="34"/>
                                            </a:cubicBezTo>
                                            <a:cubicBezTo>
                                              <a:pt x="126" y="58"/>
                                              <a:pt x="125" y="94"/>
                                              <a:pt x="135" y="124"/>
                                            </a:cubicBezTo>
                                            <a:cubicBezTo>
                                              <a:pt x="140" y="139"/>
                                              <a:pt x="150" y="169"/>
                                              <a:pt x="150" y="169"/>
                                            </a:cubicBezTo>
                                            <a:cubicBezTo>
                                              <a:pt x="161" y="264"/>
                                              <a:pt x="150" y="363"/>
                                              <a:pt x="180" y="454"/>
                                            </a:cubicBezTo>
                                            <a:cubicBezTo>
                                              <a:pt x="186" y="471"/>
                                              <a:pt x="210" y="474"/>
                                              <a:pt x="225" y="484"/>
                                            </a:cubicBezTo>
                                            <a:cubicBezTo>
                                              <a:pt x="290" y="468"/>
                                              <a:pt x="285" y="490"/>
                                              <a:pt x="285" y="45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67480" y="308520"/>
                                        <a:ext cx="63000" cy="13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0" h="490">
                                            <a:moveTo>
                                              <a:pt x="0" y="34"/>
                                            </a:moveTo>
                                            <a:cubicBezTo>
                                              <a:pt x="29" y="24"/>
                                              <a:pt x="76" y="0"/>
                                              <a:pt x="105" y="34"/>
                                            </a:cubicBezTo>
                                            <a:cubicBezTo>
                                              <a:pt x="126" y="58"/>
                                              <a:pt x="125" y="94"/>
                                              <a:pt x="135" y="124"/>
                                            </a:cubicBezTo>
                                            <a:cubicBezTo>
                                              <a:pt x="140" y="139"/>
                                              <a:pt x="150" y="169"/>
                                              <a:pt x="150" y="169"/>
                                            </a:cubicBezTo>
                                            <a:cubicBezTo>
                                              <a:pt x="161" y="264"/>
                                              <a:pt x="150" y="363"/>
                                              <a:pt x="180" y="454"/>
                                            </a:cubicBezTo>
                                            <a:cubicBezTo>
                                              <a:pt x="186" y="471"/>
                                              <a:pt x="210" y="474"/>
                                              <a:pt x="225" y="484"/>
                                            </a:cubicBezTo>
                                            <a:cubicBezTo>
                                              <a:pt x="290" y="468"/>
                                              <a:pt x="285" y="490"/>
                                              <a:pt x="285" y="45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191160" y="308520"/>
                                        <a:ext cx="63000" cy="13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0" h="490">
                                            <a:moveTo>
                                              <a:pt x="0" y="34"/>
                                            </a:moveTo>
                                            <a:cubicBezTo>
                                              <a:pt x="29" y="24"/>
                                              <a:pt x="76" y="0"/>
                                              <a:pt x="105" y="34"/>
                                            </a:cubicBezTo>
                                            <a:cubicBezTo>
                                              <a:pt x="126" y="58"/>
                                              <a:pt x="125" y="94"/>
                                              <a:pt x="135" y="124"/>
                                            </a:cubicBezTo>
                                            <a:cubicBezTo>
                                              <a:pt x="140" y="139"/>
                                              <a:pt x="150" y="169"/>
                                              <a:pt x="150" y="169"/>
                                            </a:cubicBezTo>
                                            <a:cubicBezTo>
                                              <a:pt x="161" y="264"/>
                                              <a:pt x="150" y="363"/>
                                              <a:pt x="180" y="454"/>
                                            </a:cubicBezTo>
                                            <a:cubicBezTo>
                                              <a:pt x="186" y="471"/>
                                              <a:pt x="210" y="474"/>
                                              <a:pt x="225" y="484"/>
                                            </a:cubicBezTo>
                                            <a:cubicBezTo>
                                              <a:pt x="290" y="468"/>
                                              <a:pt x="285" y="490"/>
                                              <a:pt x="285" y="45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56040" y="3960"/>
                                        <a:ext cx="138960" cy="13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76320" y="0"/>
                                          <a:ext cx="63000" cy="13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0" h="490">
                                              <a:moveTo>
                                                <a:pt x="0" y="34"/>
                                              </a:moveTo>
                                              <a:cubicBezTo>
                                                <a:pt x="29" y="24"/>
                                                <a:pt x="76" y="0"/>
                                                <a:pt x="105" y="34"/>
                                              </a:cubicBezTo>
                                              <a:cubicBezTo>
                                                <a:pt x="126" y="58"/>
                                                <a:pt x="125" y="94"/>
                                                <a:pt x="135" y="124"/>
                                              </a:cubicBezTo>
                                              <a:cubicBezTo>
                                                <a:pt x="140" y="139"/>
                                                <a:pt x="150" y="169"/>
                                                <a:pt x="150" y="169"/>
                                              </a:cubicBezTo>
                                              <a:cubicBezTo>
                                                <a:pt x="161" y="264"/>
                                                <a:pt x="150" y="363"/>
                                                <a:pt x="180" y="454"/>
                                              </a:cubicBezTo>
                                              <a:cubicBezTo>
                                                <a:pt x="186" y="471"/>
                                                <a:pt x="210" y="474"/>
                                                <a:pt x="225" y="484"/>
                                              </a:cubicBezTo>
                                              <a:cubicBezTo>
                                                <a:pt x="290" y="468"/>
                                                <a:pt x="285" y="490"/>
                                                <a:pt x="285" y="45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38160" y="0"/>
                                          <a:ext cx="63000" cy="13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0" h="490">
                                              <a:moveTo>
                                                <a:pt x="0" y="34"/>
                                              </a:moveTo>
                                              <a:cubicBezTo>
                                                <a:pt x="29" y="24"/>
                                                <a:pt x="76" y="0"/>
                                                <a:pt x="105" y="34"/>
                                              </a:cubicBezTo>
                                              <a:cubicBezTo>
                                                <a:pt x="126" y="58"/>
                                                <a:pt x="125" y="94"/>
                                                <a:pt x="135" y="124"/>
                                              </a:cubicBezTo>
                                              <a:cubicBezTo>
                                                <a:pt x="140" y="139"/>
                                                <a:pt x="150" y="169"/>
                                                <a:pt x="150" y="169"/>
                                              </a:cubicBezTo>
                                              <a:cubicBezTo>
                                                <a:pt x="161" y="264"/>
                                                <a:pt x="150" y="363"/>
                                                <a:pt x="180" y="454"/>
                                              </a:cubicBezTo>
                                              <a:cubicBezTo>
                                                <a:pt x="186" y="471"/>
                                                <a:pt x="210" y="474"/>
                                                <a:pt x="225" y="484"/>
                                              </a:cubicBezTo>
                                              <a:cubicBezTo>
                                                <a:pt x="290" y="468"/>
                                                <a:pt x="285" y="490"/>
                                                <a:pt x="285" y="45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0" y="0"/>
                                          <a:ext cx="63000" cy="13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0" h="490">
                                              <a:moveTo>
                                                <a:pt x="0" y="34"/>
                                              </a:moveTo>
                                              <a:cubicBezTo>
                                                <a:pt x="29" y="24"/>
                                                <a:pt x="76" y="0"/>
                                                <a:pt x="105" y="34"/>
                                              </a:cubicBezTo>
                                              <a:cubicBezTo>
                                                <a:pt x="126" y="58"/>
                                                <a:pt x="125" y="94"/>
                                                <a:pt x="135" y="124"/>
                                              </a:cubicBezTo>
                                              <a:cubicBezTo>
                                                <a:pt x="140" y="139"/>
                                                <a:pt x="150" y="169"/>
                                                <a:pt x="150" y="169"/>
                                              </a:cubicBezTo>
                                              <a:cubicBezTo>
                                                <a:pt x="161" y="264"/>
                                                <a:pt x="150" y="363"/>
                                                <a:pt x="180" y="454"/>
                                              </a:cubicBezTo>
                                              <a:cubicBezTo>
                                                <a:pt x="186" y="471"/>
                                                <a:pt x="210" y="474"/>
                                                <a:pt x="225" y="484"/>
                                              </a:cubicBezTo>
                                              <a:cubicBezTo>
                                                <a:pt x="290" y="468"/>
                                                <a:pt x="285" y="490"/>
                                                <a:pt x="285" y="45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920" y="0"/>
                                        <a:ext cx="138960" cy="13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76320" y="0"/>
                                          <a:ext cx="63000" cy="13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0" h="490">
                                              <a:moveTo>
                                                <a:pt x="0" y="34"/>
                                              </a:moveTo>
                                              <a:cubicBezTo>
                                                <a:pt x="29" y="24"/>
                                                <a:pt x="76" y="0"/>
                                                <a:pt x="105" y="34"/>
                                              </a:cubicBezTo>
                                              <a:cubicBezTo>
                                                <a:pt x="126" y="58"/>
                                                <a:pt x="125" y="94"/>
                                                <a:pt x="135" y="124"/>
                                              </a:cubicBezTo>
                                              <a:cubicBezTo>
                                                <a:pt x="140" y="139"/>
                                                <a:pt x="150" y="169"/>
                                                <a:pt x="150" y="169"/>
                                              </a:cubicBezTo>
                                              <a:cubicBezTo>
                                                <a:pt x="161" y="264"/>
                                                <a:pt x="150" y="363"/>
                                                <a:pt x="180" y="454"/>
                                              </a:cubicBezTo>
                                              <a:cubicBezTo>
                                                <a:pt x="186" y="471"/>
                                                <a:pt x="210" y="474"/>
                                                <a:pt x="225" y="484"/>
                                              </a:cubicBezTo>
                                              <a:cubicBezTo>
                                                <a:pt x="290" y="468"/>
                                                <a:pt x="285" y="490"/>
                                                <a:pt x="285" y="45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38160" y="0"/>
                                          <a:ext cx="63000" cy="13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0" h="490">
                                              <a:moveTo>
                                                <a:pt x="0" y="34"/>
                                              </a:moveTo>
                                              <a:cubicBezTo>
                                                <a:pt x="29" y="24"/>
                                                <a:pt x="76" y="0"/>
                                                <a:pt x="105" y="34"/>
                                              </a:cubicBezTo>
                                              <a:cubicBezTo>
                                                <a:pt x="126" y="58"/>
                                                <a:pt x="125" y="94"/>
                                                <a:pt x="135" y="124"/>
                                              </a:cubicBezTo>
                                              <a:cubicBezTo>
                                                <a:pt x="140" y="139"/>
                                                <a:pt x="150" y="169"/>
                                                <a:pt x="150" y="169"/>
                                              </a:cubicBezTo>
                                              <a:cubicBezTo>
                                                <a:pt x="161" y="264"/>
                                                <a:pt x="150" y="363"/>
                                                <a:pt x="180" y="454"/>
                                              </a:cubicBezTo>
                                              <a:cubicBezTo>
                                                <a:pt x="186" y="471"/>
                                                <a:pt x="210" y="474"/>
                                                <a:pt x="225" y="484"/>
                                              </a:cubicBezTo>
                                              <a:cubicBezTo>
                                                <a:pt x="290" y="468"/>
                                                <a:pt x="285" y="490"/>
                                                <a:pt x="285" y="45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0" y="0"/>
                                          <a:ext cx="63000" cy="13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0" h="490">
                                              <a:moveTo>
                                                <a:pt x="0" y="34"/>
                                              </a:moveTo>
                                              <a:cubicBezTo>
                                                <a:pt x="29" y="24"/>
                                                <a:pt x="76" y="0"/>
                                                <a:pt x="105" y="34"/>
                                              </a:cubicBezTo>
                                              <a:cubicBezTo>
                                                <a:pt x="126" y="58"/>
                                                <a:pt x="125" y="94"/>
                                                <a:pt x="135" y="124"/>
                                              </a:cubicBezTo>
                                              <a:cubicBezTo>
                                                <a:pt x="140" y="139"/>
                                                <a:pt x="150" y="169"/>
                                                <a:pt x="150" y="169"/>
                                              </a:cubicBezTo>
                                              <a:cubicBezTo>
                                                <a:pt x="161" y="264"/>
                                                <a:pt x="150" y="363"/>
                                                <a:pt x="180" y="454"/>
                                              </a:cubicBezTo>
                                              <a:cubicBezTo>
                                                <a:pt x="186" y="471"/>
                                                <a:pt x="210" y="474"/>
                                                <a:pt x="225" y="484"/>
                                              </a:cubicBezTo>
                                              <a:cubicBezTo>
                                                <a:pt x="290" y="468"/>
                                                <a:pt x="285" y="490"/>
                                                <a:pt x="285" y="45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7440" y="0"/>
                                        <a:ext cx="138960" cy="13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76320" y="0"/>
                                          <a:ext cx="63000" cy="13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0" h="490">
                                              <a:moveTo>
                                                <a:pt x="0" y="34"/>
                                              </a:moveTo>
                                              <a:cubicBezTo>
                                                <a:pt x="29" y="24"/>
                                                <a:pt x="76" y="0"/>
                                                <a:pt x="105" y="34"/>
                                              </a:cubicBezTo>
                                              <a:cubicBezTo>
                                                <a:pt x="126" y="58"/>
                                                <a:pt x="125" y="94"/>
                                                <a:pt x="135" y="124"/>
                                              </a:cubicBezTo>
                                              <a:cubicBezTo>
                                                <a:pt x="140" y="139"/>
                                                <a:pt x="150" y="169"/>
                                                <a:pt x="150" y="169"/>
                                              </a:cubicBezTo>
                                              <a:cubicBezTo>
                                                <a:pt x="161" y="264"/>
                                                <a:pt x="150" y="363"/>
                                                <a:pt x="180" y="454"/>
                                              </a:cubicBezTo>
                                              <a:cubicBezTo>
                                                <a:pt x="186" y="471"/>
                                                <a:pt x="210" y="474"/>
                                                <a:pt x="225" y="484"/>
                                              </a:cubicBezTo>
                                              <a:cubicBezTo>
                                                <a:pt x="290" y="468"/>
                                                <a:pt x="285" y="490"/>
                                                <a:pt x="285" y="45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38160" y="0"/>
                                          <a:ext cx="63000" cy="13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0" h="490">
                                              <a:moveTo>
                                                <a:pt x="0" y="34"/>
                                              </a:moveTo>
                                              <a:cubicBezTo>
                                                <a:pt x="29" y="24"/>
                                                <a:pt x="76" y="0"/>
                                                <a:pt x="105" y="34"/>
                                              </a:cubicBezTo>
                                              <a:cubicBezTo>
                                                <a:pt x="126" y="58"/>
                                                <a:pt x="125" y="94"/>
                                                <a:pt x="135" y="124"/>
                                              </a:cubicBezTo>
                                              <a:cubicBezTo>
                                                <a:pt x="140" y="139"/>
                                                <a:pt x="150" y="169"/>
                                                <a:pt x="150" y="169"/>
                                              </a:cubicBezTo>
                                              <a:cubicBezTo>
                                                <a:pt x="161" y="264"/>
                                                <a:pt x="150" y="363"/>
                                                <a:pt x="180" y="454"/>
                                              </a:cubicBezTo>
                                              <a:cubicBezTo>
                                                <a:pt x="186" y="471"/>
                                                <a:pt x="210" y="474"/>
                                                <a:pt x="225" y="484"/>
                                              </a:cubicBezTo>
                                              <a:cubicBezTo>
                                                <a:pt x="290" y="468"/>
                                                <a:pt x="285" y="490"/>
                                                <a:pt x="285" y="45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0" y="0"/>
                                          <a:ext cx="63000" cy="13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0" h="490">
                                              <a:moveTo>
                                                <a:pt x="0" y="34"/>
                                              </a:moveTo>
                                              <a:cubicBezTo>
                                                <a:pt x="29" y="24"/>
                                                <a:pt x="76" y="0"/>
                                                <a:pt x="105" y="34"/>
                                              </a:cubicBezTo>
                                              <a:cubicBezTo>
                                                <a:pt x="126" y="58"/>
                                                <a:pt x="125" y="94"/>
                                                <a:pt x="135" y="124"/>
                                              </a:cubicBezTo>
                                              <a:cubicBezTo>
                                                <a:pt x="140" y="139"/>
                                                <a:pt x="150" y="169"/>
                                                <a:pt x="150" y="169"/>
                                              </a:cubicBezTo>
                                              <a:cubicBezTo>
                                                <a:pt x="161" y="264"/>
                                                <a:pt x="150" y="363"/>
                                                <a:pt x="180" y="454"/>
                                              </a:cubicBezTo>
                                              <a:cubicBezTo>
                                                <a:pt x="186" y="471"/>
                                                <a:pt x="210" y="474"/>
                                                <a:pt x="225" y="484"/>
                                              </a:cubicBezTo>
                                              <a:cubicBezTo>
                                                <a:pt x="290" y="468"/>
                                                <a:pt x="285" y="490"/>
                                                <a:pt x="285" y="45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97360"/>
                                      <a:ext cx="654120" cy="51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519840" y="0"/>
                                        <a:ext cx="74880" cy="26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8" h="421">
                                            <a:moveTo>
                                              <a:pt x="58" y="0"/>
                                            </a:moveTo>
                                            <a:cubicBezTo>
                                              <a:pt x="92" y="136"/>
                                              <a:pt x="0" y="371"/>
                                              <a:pt x="148" y="420"/>
                                            </a:cubicBezTo>
                                            <a:cubicBezTo>
                                              <a:pt x="198" y="403"/>
                                              <a:pt x="193" y="421"/>
                                              <a:pt x="193" y="39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09080"/>
                                        <a:ext cx="654120" cy="407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96920" y="0"/>
                                          <a:ext cx="378000" cy="159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5" h="311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311"/>
                                              </a:lnTo>
                                              <a:lnTo>
                                                <a:pt x="735" y="31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53800" y="12600"/>
                                          <a:ext cx="399960" cy="39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1400" y="70560"/>
                                            <a:ext cx="162720" cy="162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99960" cy="394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i w:val="false"/>
                                                  <w:kern w:val="2"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70560"/>
                                          <a:ext cx="210240" cy="177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2600"/>
                                            <a:ext cx="190440" cy="164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82440" y="0"/>
                                              <a:ext cx="108000" cy="108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10" h="311">
                                                  <a:moveTo>
                                                    <a:pt x="210" y="0"/>
                                                  </a:move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31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08720"/>
                                              <a:ext cx="1620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6720" y="138960"/>
                                              <a:ext cx="982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8320" y="164520"/>
                                              <a:ext cx="47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80360" y="0"/>
                                            <a:ext cx="29880" cy="29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96920" y="0"/>
                                    <a:ext cx="24120" cy="17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" h="421">
                                        <a:moveTo>
                                          <a:pt x="58" y="0"/>
                                        </a:moveTo>
                                        <a:cubicBezTo>
                                          <a:pt x="92" y="136"/>
                                          <a:pt x="0" y="371"/>
                                          <a:pt x="148" y="420"/>
                                        </a:cubicBezTo>
                                        <a:cubicBezTo>
                                          <a:pt x="198" y="403"/>
                                          <a:pt x="193" y="421"/>
                                          <a:pt x="193" y="3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4040" y="0"/>
                                  <a:ext cx="60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17000"/>
                                  <a:ext cx="12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320" y="122760"/>
                                  <a:ext cx="13032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311">
                                      <a:moveTo>
                                        <a:pt x="0" y="31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14840" y="209520"/>
                                <a:ext cx="679320" cy="96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7160"/>
                                  <a:ext cx="679320" cy="82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9200" y="0"/>
                                    <a:ext cx="600120" cy="444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560"/>
                                      <a:ext cx="600120" cy="394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00120" cy="394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88920"/>
                                        <a:ext cx="381600" cy="212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93680" y="0"/>
                                      <a:ext cx="63000" cy="13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0" h="490">
                                          <a:moveTo>
                                            <a:pt x="0" y="34"/>
                                          </a:moveTo>
                                          <a:cubicBezTo>
                                            <a:pt x="29" y="24"/>
                                            <a:pt x="76" y="0"/>
                                            <a:pt x="105" y="34"/>
                                          </a:cubicBezTo>
                                          <a:cubicBezTo>
                                            <a:pt x="126" y="58"/>
                                            <a:pt x="125" y="94"/>
                                            <a:pt x="135" y="124"/>
                                          </a:cubicBezTo>
                                          <a:cubicBezTo>
                                            <a:pt x="140" y="139"/>
                                            <a:pt x="150" y="169"/>
                                            <a:pt x="150" y="169"/>
                                          </a:cubicBezTo>
                                          <a:cubicBezTo>
                                            <a:pt x="161" y="264"/>
                                            <a:pt x="150" y="363"/>
                                            <a:pt x="180" y="454"/>
                                          </a:cubicBezTo>
                                          <a:cubicBezTo>
                                            <a:pt x="186" y="471"/>
                                            <a:pt x="210" y="474"/>
                                            <a:pt x="225" y="484"/>
                                          </a:cubicBezTo>
                                          <a:cubicBezTo>
                                            <a:pt x="290" y="468"/>
                                            <a:pt x="285" y="490"/>
                                            <a:pt x="285" y="45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000" y="0"/>
                                      <a:ext cx="63000" cy="13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0" h="490">
                                          <a:moveTo>
                                            <a:pt x="0" y="34"/>
                                          </a:moveTo>
                                          <a:cubicBezTo>
                                            <a:pt x="29" y="24"/>
                                            <a:pt x="76" y="0"/>
                                            <a:pt x="105" y="34"/>
                                          </a:cubicBezTo>
                                          <a:cubicBezTo>
                                            <a:pt x="126" y="58"/>
                                            <a:pt x="125" y="94"/>
                                            <a:pt x="135" y="124"/>
                                          </a:cubicBezTo>
                                          <a:cubicBezTo>
                                            <a:pt x="140" y="139"/>
                                            <a:pt x="150" y="169"/>
                                            <a:pt x="150" y="169"/>
                                          </a:cubicBezTo>
                                          <a:cubicBezTo>
                                            <a:pt x="161" y="264"/>
                                            <a:pt x="150" y="363"/>
                                            <a:pt x="180" y="454"/>
                                          </a:cubicBezTo>
                                          <a:cubicBezTo>
                                            <a:pt x="186" y="471"/>
                                            <a:pt x="210" y="474"/>
                                            <a:pt x="225" y="484"/>
                                          </a:cubicBezTo>
                                          <a:cubicBezTo>
                                            <a:pt x="290" y="468"/>
                                            <a:pt x="285" y="490"/>
                                            <a:pt x="285" y="45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6320" y="0"/>
                                      <a:ext cx="63000" cy="13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0" h="490">
                                          <a:moveTo>
                                            <a:pt x="0" y="34"/>
                                          </a:moveTo>
                                          <a:cubicBezTo>
                                            <a:pt x="29" y="24"/>
                                            <a:pt x="76" y="0"/>
                                            <a:pt x="105" y="34"/>
                                          </a:cubicBezTo>
                                          <a:cubicBezTo>
                                            <a:pt x="126" y="58"/>
                                            <a:pt x="125" y="94"/>
                                            <a:pt x="135" y="124"/>
                                          </a:cubicBezTo>
                                          <a:cubicBezTo>
                                            <a:pt x="140" y="139"/>
                                            <a:pt x="150" y="169"/>
                                            <a:pt x="150" y="169"/>
                                          </a:cubicBezTo>
                                          <a:cubicBezTo>
                                            <a:pt x="161" y="264"/>
                                            <a:pt x="150" y="363"/>
                                            <a:pt x="180" y="454"/>
                                          </a:cubicBezTo>
                                          <a:cubicBezTo>
                                            <a:pt x="186" y="471"/>
                                            <a:pt x="210" y="474"/>
                                            <a:pt x="225" y="484"/>
                                          </a:cubicBezTo>
                                          <a:cubicBezTo>
                                            <a:pt x="290" y="468"/>
                                            <a:pt x="285" y="490"/>
                                            <a:pt x="285" y="45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4760" y="304920"/>
                                      <a:ext cx="138960" cy="13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3000" cy="13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0" h="490">
                                            <a:moveTo>
                                              <a:pt x="0" y="34"/>
                                            </a:moveTo>
                                            <a:cubicBezTo>
                                              <a:pt x="29" y="24"/>
                                              <a:pt x="76" y="0"/>
                                              <a:pt x="105" y="34"/>
                                            </a:cubicBezTo>
                                            <a:cubicBezTo>
                                              <a:pt x="126" y="58"/>
                                              <a:pt x="125" y="94"/>
                                              <a:pt x="135" y="124"/>
                                            </a:cubicBezTo>
                                            <a:cubicBezTo>
                                              <a:pt x="140" y="139"/>
                                              <a:pt x="150" y="169"/>
                                              <a:pt x="150" y="169"/>
                                            </a:cubicBezTo>
                                            <a:cubicBezTo>
                                              <a:pt x="161" y="264"/>
                                              <a:pt x="150" y="363"/>
                                              <a:pt x="180" y="454"/>
                                            </a:cubicBezTo>
                                            <a:cubicBezTo>
                                              <a:pt x="186" y="471"/>
                                              <a:pt x="210" y="474"/>
                                              <a:pt x="225" y="484"/>
                                            </a:cubicBezTo>
                                            <a:cubicBezTo>
                                              <a:pt x="290" y="468"/>
                                              <a:pt x="285" y="490"/>
                                              <a:pt x="285" y="45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63000" cy="13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0" h="490">
                                            <a:moveTo>
                                              <a:pt x="0" y="34"/>
                                            </a:moveTo>
                                            <a:cubicBezTo>
                                              <a:pt x="29" y="24"/>
                                              <a:pt x="76" y="0"/>
                                              <a:pt x="105" y="34"/>
                                            </a:cubicBezTo>
                                            <a:cubicBezTo>
                                              <a:pt x="126" y="58"/>
                                              <a:pt x="125" y="94"/>
                                              <a:pt x="135" y="124"/>
                                            </a:cubicBezTo>
                                            <a:cubicBezTo>
                                              <a:pt x="140" y="139"/>
                                              <a:pt x="150" y="169"/>
                                              <a:pt x="150" y="169"/>
                                            </a:cubicBezTo>
                                            <a:cubicBezTo>
                                              <a:pt x="161" y="264"/>
                                              <a:pt x="150" y="363"/>
                                              <a:pt x="180" y="454"/>
                                            </a:cubicBezTo>
                                            <a:cubicBezTo>
                                              <a:pt x="186" y="471"/>
                                              <a:pt x="210" y="474"/>
                                              <a:pt x="225" y="484"/>
                                            </a:cubicBezTo>
                                            <a:cubicBezTo>
                                              <a:pt x="290" y="468"/>
                                              <a:pt x="285" y="490"/>
                                              <a:pt x="285" y="45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0"/>
                                        <a:ext cx="63000" cy="13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0" h="490">
                                            <a:moveTo>
                                              <a:pt x="0" y="34"/>
                                            </a:moveTo>
                                            <a:cubicBezTo>
                                              <a:pt x="29" y="24"/>
                                              <a:pt x="76" y="0"/>
                                              <a:pt x="105" y="34"/>
                                            </a:cubicBezTo>
                                            <a:cubicBezTo>
                                              <a:pt x="126" y="58"/>
                                              <a:pt x="125" y="94"/>
                                              <a:pt x="135" y="124"/>
                                            </a:cubicBezTo>
                                            <a:cubicBezTo>
                                              <a:pt x="140" y="139"/>
                                              <a:pt x="150" y="169"/>
                                              <a:pt x="150" y="169"/>
                                            </a:cubicBezTo>
                                            <a:cubicBezTo>
                                              <a:pt x="161" y="264"/>
                                              <a:pt x="150" y="363"/>
                                              <a:pt x="180" y="454"/>
                                            </a:cubicBezTo>
                                            <a:cubicBezTo>
                                              <a:pt x="186" y="471"/>
                                              <a:pt x="210" y="474"/>
                                              <a:pt x="225" y="484"/>
                                            </a:cubicBezTo>
                                            <a:cubicBezTo>
                                              <a:pt x="290" y="468"/>
                                              <a:pt x="285" y="490"/>
                                              <a:pt x="285" y="45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9240" y="308520"/>
                                      <a:ext cx="138960" cy="13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3000" cy="13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0" h="490">
                                            <a:moveTo>
                                              <a:pt x="0" y="34"/>
                                            </a:moveTo>
                                            <a:cubicBezTo>
                                              <a:pt x="29" y="24"/>
                                              <a:pt x="76" y="0"/>
                                              <a:pt x="105" y="34"/>
                                            </a:cubicBezTo>
                                            <a:cubicBezTo>
                                              <a:pt x="126" y="58"/>
                                              <a:pt x="125" y="94"/>
                                              <a:pt x="135" y="124"/>
                                            </a:cubicBezTo>
                                            <a:cubicBezTo>
                                              <a:pt x="140" y="139"/>
                                              <a:pt x="150" y="169"/>
                                              <a:pt x="150" y="169"/>
                                            </a:cubicBezTo>
                                            <a:cubicBezTo>
                                              <a:pt x="161" y="264"/>
                                              <a:pt x="150" y="363"/>
                                              <a:pt x="180" y="454"/>
                                            </a:cubicBezTo>
                                            <a:cubicBezTo>
                                              <a:pt x="186" y="471"/>
                                              <a:pt x="210" y="474"/>
                                              <a:pt x="225" y="484"/>
                                            </a:cubicBezTo>
                                            <a:cubicBezTo>
                                              <a:pt x="290" y="468"/>
                                              <a:pt x="285" y="490"/>
                                              <a:pt x="285" y="45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63000" cy="13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0" h="490">
                                            <a:moveTo>
                                              <a:pt x="0" y="34"/>
                                            </a:moveTo>
                                            <a:cubicBezTo>
                                              <a:pt x="29" y="24"/>
                                              <a:pt x="76" y="0"/>
                                              <a:pt x="105" y="34"/>
                                            </a:cubicBezTo>
                                            <a:cubicBezTo>
                                              <a:pt x="126" y="58"/>
                                              <a:pt x="125" y="94"/>
                                              <a:pt x="135" y="124"/>
                                            </a:cubicBezTo>
                                            <a:cubicBezTo>
                                              <a:pt x="140" y="139"/>
                                              <a:pt x="150" y="169"/>
                                              <a:pt x="150" y="169"/>
                                            </a:cubicBezTo>
                                            <a:cubicBezTo>
                                              <a:pt x="161" y="264"/>
                                              <a:pt x="150" y="363"/>
                                              <a:pt x="180" y="454"/>
                                            </a:cubicBezTo>
                                            <a:cubicBezTo>
                                              <a:pt x="186" y="471"/>
                                              <a:pt x="210" y="474"/>
                                              <a:pt x="225" y="484"/>
                                            </a:cubicBezTo>
                                            <a:cubicBezTo>
                                              <a:pt x="290" y="468"/>
                                              <a:pt x="285" y="490"/>
                                              <a:pt x="285" y="45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960" y="0"/>
                                        <a:ext cx="63000" cy="13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0" h="490">
                                            <a:moveTo>
                                              <a:pt x="0" y="34"/>
                                            </a:moveTo>
                                            <a:cubicBezTo>
                                              <a:pt x="29" y="24"/>
                                              <a:pt x="76" y="0"/>
                                              <a:pt x="105" y="34"/>
                                            </a:cubicBezTo>
                                            <a:cubicBezTo>
                                              <a:pt x="126" y="58"/>
                                              <a:pt x="125" y="94"/>
                                              <a:pt x="135" y="124"/>
                                            </a:cubicBezTo>
                                            <a:cubicBezTo>
                                              <a:pt x="140" y="139"/>
                                              <a:pt x="150" y="169"/>
                                              <a:pt x="150" y="169"/>
                                            </a:cubicBezTo>
                                            <a:cubicBezTo>
                                              <a:pt x="161" y="264"/>
                                              <a:pt x="150" y="363"/>
                                              <a:pt x="180" y="454"/>
                                            </a:cubicBezTo>
                                            <a:cubicBezTo>
                                              <a:pt x="186" y="471"/>
                                              <a:pt x="210" y="474"/>
                                              <a:pt x="225" y="484"/>
                                            </a:cubicBezTo>
                                            <a:cubicBezTo>
                                              <a:pt x="290" y="468"/>
                                              <a:pt x="285" y="490"/>
                                              <a:pt x="285" y="45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3360" y="308520"/>
                                      <a:ext cx="138960" cy="13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3000" cy="13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0" h="490">
                                            <a:moveTo>
                                              <a:pt x="0" y="34"/>
                                            </a:moveTo>
                                            <a:cubicBezTo>
                                              <a:pt x="29" y="24"/>
                                              <a:pt x="76" y="0"/>
                                              <a:pt x="105" y="34"/>
                                            </a:cubicBezTo>
                                            <a:cubicBezTo>
                                              <a:pt x="126" y="58"/>
                                              <a:pt x="125" y="94"/>
                                              <a:pt x="135" y="124"/>
                                            </a:cubicBezTo>
                                            <a:cubicBezTo>
                                              <a:pt x="140" y="139"/>
                                              <a:pt x="150" y="169"/>
                                              <a:pt x="150" y="169"/>
                                            </a:cubicBezTo>
                                            <a:cubicBezTo>
                                              <a:pt x="161" y="264"/>
                                              <a:pt x="150" y="363"/>
                                              <a:pt x="180" y="454"/>
                                            </a:cubicBezTo>
                                            <a:cubicBezTo>
                                              <a:pt x="186" y="471"/>
                                              <a:pt x="210" y="474"/>
                                              <a:pt x="225" y="484"/>
                                            </a:cubicBezTo>
                                            <a:cubicBezTo>
                                              <a:pt x="290" y="468"/>
                                              <a:pt x="285" y="490"/>
                                              <a:pt x="285" y="45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63000" cy="13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0" h="490">
                                            <a:moveTo>
                                              <a:pt x="0" y="34"/>
                                            </a:moveTo>
                                            <a:cubicBezTo>
                                              <a:pt x="29" y="24"/>
                                              <a:pt x="76" y="0"/>
                                              <a:pt x="105" y="34"/>
                                            </a:cubicBezTo>
                                            <a:cubicBezTo>
                                              <a:pt x="126" y="58"/>
                                              <a:pt x="125" y="94"/>
                                              <a:pt x="135" y="124"/>
                                            </a:cubicBezTo>
                                            <a:cubicBezTo>
                                              <a:pt x="140" y="139"/>
                                              <a:pt x="150" y="169"/>
                                              <a:pt x="150" y="169"/>
                                            </a:cubicBezTo>
                                            <a:cubicBezTo>
                                              <a:pt x="161" y="264"/>
                                              <a:pt x="150" y="363"/>
                                              <a:pt x="180" y="454"/>
                                            </a:cubicBezTo>
                                            <a:cubicBezTo>
                                              <a:pt x="186" y="471"/>
                                              <a:pt x="210" y="474"/>
                                              <a:pt x="225" y="484"/>
                                            </a:cubicBezTo>
                                            <a:cubicBezTo>
                                              <a:pt x="290" y="468"/>
                                              <a:pt x="285" y="490"/>
                                              <a:pt x="285" y="45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0"/>
                                        <a:ext cx="63000" cy="13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0" h="490">
                                            <a:moveTo>
                                              <a:pt x="0" y="34"/>
                                            </a:moveTo>
                                            <a:cubicBezTo>
                                              <a:pt x="29" y="24"/>
                                              <a:pt x="76" y="0"/>
                                              <a:pt x="105" y="34"/>
                                            </a:cubicBezTo>
                                            <a:cubicBezTo>
                                              <a:pt x="126" y="58"/>
                                              <a:pt x="125" y="94"/>
                                              <a:pt x="135" y="124"/>
                                            </a:cubicBezTo>
                                            <a:cubicBezTo>
                                              <a:pt x="140" y="139"/>
                                              <a:pt x="150" y="169"/>
                                              <a:pt x="150" y="169"/>
                                            </a:cubicBezTo>
                                            <a:cubicBezTo>
                                              <a:pt x="161" y="264"/>
                                              <a:pt x="150" y="363"/>
                                              <a:pt x="180" y="454"/>
                                            </a:cubicBezTo>
                                            <a:cubicBezTo>
                                              <a:pt x="186" y="471"/>
                                              <a:pt x="210" y="474"/>
                                              <a:pt x="225" y="484"/>
                                            </a:cubicBezTo>
                                            <a:cubicBezTo>
                                              <a:pt x="290" y="468"/>
                                              <a:pt x="285" y="490"/>
                                              <a:pt x="285" y="45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11040"/>
                                    <a:ext cx="654120" cy="516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519840" y="0"/>
                                      <a:ext cx="74880" cy="26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8" h="421">
                                          <a:moveTo>
                                            <a:pt x="58" y="0"/>
                                          </a:moveTo>
                                          <a:cubicBezTo>
                                            <a:pt x="92" y="136"/>
                                            <a:pt x="0" y="371"/>
                                            <a:pt x="148" y="420"/>
                                          </a:cubicBezTo>
                                          <a:cubicBezTo>
                                            <a:pt x="198" y="403"/>
                                            <a:pt x="193" y="421"/>
                                            <a:pt x="193" y="39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09440"/>
                                      <a:ext cx="654120" cy="407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6920" y="0"/>
                                        <a:ext cx="378000" cy="159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5" h="31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311"/>
                                            </a:lnTo>
                                            <a:lnTo>
                                              <a:pt x="735" y="31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53800" y="12600"/>
                                        <a:ext cx="399960" cy="394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1400" y="70560"/>
                                          <a:ext cx="162720" cy="162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99960" cy="394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i w:val="false"/>
                                                <w:kern w:val="2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70560"/>
                                        <a:ext cx="210240" cy="177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2600"/>
                                          <a:ext cx="190440" cy="164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82440" y="0"/>
                                            <a:ext cx="108000" cy="108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0" h="311">
                                                <a:moveTo>
                                                  <a:pt x="210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31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08360"/>
                                            <a:ext cx="162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720" y="138960"/>
                                            <a:ext cx="98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8320" y="164520"/>
                                            <a:ext cx="47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80360" y="0"/>
                                          <a:ext cx="29880" cy="29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99800" y="10080"/>
                                  <a:ext cx="3672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421">
                                      <a:moveTo>
                                        <a:pt x="58" y="0"/>
                                      </a:moveTo>
                                      <a:cubicBezTo>
                                        <a:pt x="92" y="136"/>
                                        <a:pt x="0" y="371"/>
                                        <a:pt x="148" y="420"/>
                                      </a:cubicBezTo>
                                      <a:cubicBezTo>
                                        <a:pt x="198" y="403"/>
                                        <a:pt x="193" y="421"/>
                                        <a:pt x="193" y="3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0476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99000"/>
                                  <a:ext cx="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99960" cy="39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i w:val="fals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零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火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8880" y="23040"/>
                                <a:ext cx="479520" cy="39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i w:val="fals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火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零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3120" y="26640"/>
                                <a:ext cx="466560" cy="39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i w:val="fals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零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i w:val="fals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火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2040" y="23040"/>
                                <a:ext cx="399960" cy="39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i w:val="fals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零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i w:val="fals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火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917880" y="19512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6240" y="30528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2480" y="1051560"/>
                            <a:ext cx="4343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.                B.               C.                  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5pt;width:366.65pt;height:101.4pt" coordorigin="540,10" coordsize="7333,2028">
                <v:group id="shape_0" style="position:absolute;left:540;top:10;width:6920;height:1862">
                  <v:group id="shape_0" style="position:absolute;left:540;top:10;width:6920;height:1862">
                    <v:group id="shape_0" style="position:absolute;left:615;top:300;width:1154;height:1562">
                      <v:group id="shape_0" style="position:absolute;left:615;top:481;width:1070;height:1381">
                        <v:group id="shape_0" style="position:absolute;left:740;top:558;width:945;height:699">
                          <v:group id="shape_0" style="position:absolute;left:740;top:598;width:945;height:622">
                            <v:rect id="shape_0" fillcolor="white" stroked="t" o:allowincell="f" style="position:absolute;left:740;top:598;width:944;height:6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915;top:738;width:600;height:33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  <v:shape id="shape_0" coordsize="290,490" path="m0,34c29,24,76,0,105,34c126,58,125,94,135,124c140,139,150,169,150,169c161,264,150,363,180,454c186,471,210,474,225,484c290,468,285,490,285,454e" stroked="t" o:allowincell="f" style="position:absolute;left:1045;top:558;width:98;height:213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290,490" path="m0,34c29,24,76,0,105,34c126,58,125,94,135,124c140,139,150,169,150,169c161,264,150,363,180,454c186,471,210,474,225,484c290,468,285,490,285,454e" stroked="t" o:allowincell="f" style="position:absolute;left:1165;top:558;width:98;height:213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290,490" path="m0,34c29,24,76,0,105,34c126,58,125,94,135,124c140,139,150,169,150,169c161,264,150,363,180,454c186,471,210,474,225,484c290,468,285,490,285,454e" stroked="t" o:allowincell="f" style="position:absolute;left:1285;top:558;width:98;height:213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group id="shape_0" style="position:absolute;left:905;top:1038;width:218;height:214">
                            <v:shape id="shape_0" coordsize="290,490" path="m0,34c29,24,76,0,105,34c126,58,125,94,135,124c140,139,150,169,150,169c161,264,150,363,180,454c186,471,210,474,225,484c290,468,285,490,285,454e" stroked="t" o:allowincell="f" style="position:absolute;left:905;top:1038;width:98;height:213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290,490" path="m0,34c29,24,76,0,105,34c126,58,125,94,135,124c140,139,150,169,150,169c161,264,150,363,180,454c186,471,210,474,225,484c290,468,285,490,285,454e" stroked="t" o:allowincell="f" style="position:absolute;left:965;top:1038;width:98;height:213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290,490" path="m0,34c29,24,76,0,105,34c126,58,125,94,135,124c140,139,150,169,150,169c161,264,150,363,180,454c186,471,210,474,225,484c290,468,285,490,285,454e" stroked="t" o:allowincell="f" style="position:absolute;left:1025;top:1038;width:98;height:213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style="position:absolute;left:1085;top:1044;width:220;height:214">
                            <v:shape id="shape_0" coordsize="290,490" path="m0,34c29,24,76,0,105,34c126,58,125,94,135,124c140,139,150,169,150,169c161,264,150,363,180,454c186,471,210,474,225,484c290,468,285,490,285,454e" stroked="t" o:allowincell="f" style="position:absolute;left:1085;top:1044;width:98;height:213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290,490" path="m0,34c29,24,76,0,105,34c126,58,125,94,135,124c140,139,150,169,150,169c161,264,150,363,180,454c186,471,210,474,225,484c290,468,285,490,285,454e" stroked="t" o:allowincell="f" style="position:absolute;left:1145;top:1044;width:98;height:213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290,490" path="m0,34c29,24,76,0,105,34c126,58,125,94,135,124c140,139,150,169,150,169c161,264,150,363,180,454c186,471,210,474,225,484c290,468,285,490,285,454e" stroked="t" o:allowincell="f" style="position:absolute;left:1205;top:1044;width:98;height:213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style="position:absolute;left:1265;top:1044;width:218;height:214">
                            <v:shape id="shape_0" coordsize="290,490" path="m0,34c29,24,76,0,105,34c126,58,125,94,135,124c140,139,150,169,150,169c161,264,150,363,180,454c186,471,210,474,225,484c290,468,285,490,285,454e" stroked="t" o:allowincell="f" style="position:absolute;left:1265;top:1044;width:98;height:213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290,490" path="m0,34c29,24,76,0,105,34c126,58,125,94,135,124c140,139,150,169,150,169c161,264,150,363,180,454c186,471,210,474,225,484c290,468,285,490,285,454e" stroked="t" o:allowincell="f" style="position:absolute;left:1325;top:1044;width:98;height:213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290,490" path="m0,34c29,24,76,0,105,34c126,58,125,94,135,124c140,139,150,169,150,169c161,264,150,363,180,454c186,471,210,474,225,484c290,468,285,490,285,454e" stroked="t" o:allowincell="f" style="position:absolute;left:1385;top:1044;width:98;height:213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group id="shape_0" style="position:absolute;left:615;top:1047;width:1031;height:815">
                          <v:shape id="shape_0" coordsize="198,421" path="m58,0c92,136,0,371,148,420c198,403,193,421,193,390e" stroked="t" o:allowincell="f" style="position:absolute;left:1434;top:1048;width:117;height:420;flip:xy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group id="shape_0" style="position:absolute;left:615;top:1220;width:1031;height:642">
                            <v:shape id="shape_0" coordsize="735,311" path="m0,0l0,311l735,311e" stroked="t" o:allowincell="f" style="position:absolute;left:925;top:1220;width:594;height:250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group id="shape_0" style="position:absolute;left:1015;top:1240;width:630;height:622">
                              <v:oval id="shape_0" fillcolor="white" stroked="t" o:allowincell="f" style="position:absolute;left:1081;top:1351;width:255;height:25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shape id="shape_0" stroked="f" o:allowincell="f" style="position:absolute;left:1015;top:1240;width:629;height:62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i w:val="false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group id="shape_0" style="position:absolute;left:615;top:1331;width:331;height:278">
                              <v:group id="shape_0" style="position:absolute;left:615;top:1351;width:301;height:258">
                                <v:shape id="shape_0" coordsize="210,311" path="m210,0l0,0l0,311e" stroked="t" o:allowincell="f" style="position:absolute;left:746;top:1351;width:169;height:170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line id="shape_0" from="615,1522" to="869,152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74,1570" to="828,157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08,1610" to="782,161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oval id="shape_0" fillcolor="black" stroked="t" o:allowincell="f" style="position:absolute;left:899;top:1331;width:46;height:46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</v:group>
                          </v:group>
                        </v:group>
                        <v:shape id="shape_0" coordsize="198,421" path="m58,0c92,136,0,371,148,420c198,403,193,421,193,390e" stroked="t" o:allowincell="f" style="position:absolute;left:950;top:481;width:57;height:30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line id="shape_0" from="715,481" to="969,4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20,311" path="m0,311l0,0l420,0e" stroked="t" o:allowincell="f" style="position:absolute;left:1455;top:504;width:299;height:9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721,300" to="1770,3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466;top:335;width:1119;height:1522">
                      <v:group id="shape_0" style="position:absolute;left:2466;top:496;width:1087;height:1361">
                        <v:group id="shape_0" style="position:absolute;left:2466;top:574;width:1087;height:1283">
                          <v:group id="shape_0" style="position:absolute;left:2608;top:574;width:945;height:700">
                            <v:group id="shape_0" style="position:absolute;left:2608;top:600;width:945;height:622">
                              <v:rect id="shape_0" fillcolor="white" stroked="t" o:allowincell="f" style="position:absolute;left:2609;top:601;width:944;height:621;mso-wrap-style:none;v-text-anchor:middle;rotation:180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rect id="shape_0" fillcolor="white" stroked="t" o:allowincell="f" style="position:absolute;left:2779;top:749;width:600;height:333;mso-wrap-style:none;v-text-anchor:middle;rotation:180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</v:group>
                            <v:shape id="shape_0" coordsize="290,490" path="m0,34c29,24,76,0,105,34c126,58,125,94,135,124c140,139,150,169,150,169c161,264,150,363,180,454c186,471,210,474,225,484c290,468,285,490,285,454e" stroked="t" o:allowincell="f" style="position:absolute;left:3150;top:1061;width:98;height:213;mso-wrap-style:none;v-text-anchor:middle;rotation:180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290,490" path="m0,34c29,24,76,0,105,34c126,58,125,94,135,124c140,139,150,169,150,169c161,264,150,363,180,454c186,471,210,474,225,484c290,468,285,490,285,454e" stroked="t" o:allowincell="f" style="position:absolute;left:3030;top:1061;width:98;height:213;mso-wrap-style:none;v-text-anchor:middle;rotation:180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290,490" path="m0,34c29,24,76,0,105,34c126,58,125,94,135,124c140,139,150,169,150,169c161,264,150,363,180,454c186,471,210,474,225,484c290,468,285,490,285,454e" stroked="t" o:allowincell="f" style="position:absolute;left:2910;top:1061;width:98;height:213;mso-wrap-style:none;v-text-anchor:middle;rotation:180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group id="shape_0" style="position:absolute;left:3169;top:580;width:220;height:214">
                              <v:shape id="shape_0" coordsize="290,490" path="m0,34c29,24,76,0,105,34c126,58,125,94,135,124c140,139,150,169,150,169c161,264,150,363,180,454c186,471,210,474,225,484c290,468,285,490,285,454e" stroked="t" o:allowincell="f" style="position:absolute;left:3290;top:581;width:98;height:213;mso-wrap-style:none;v-text-anchor:middle;rotation:180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290,490" path="m0,34c29,24,76,0,105,34c126,58,125,94,135,124c140,139,150,169,150,169c161,264,150,363,180,454c186,471,210,474,225,484c290,468,285,490,285,454e" stroked="t" o:allowincell="f" style="position:absolute;left:3230;top:581;width:98;height:213;mso-wrap-style:none;v-text-anchor:middle;rotation:180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290,490" path="m0,34c29,24,76,0,105,34c126,58,125,94,135,124c140,139,150,169,150,169c161,264,150,363,180,454c186,471,210,474,225,484c290,468,285,490,285,454e" stroked="t" o:allowincell="f" style="position:absolute;left:3170;top:581;width:98;height:213;mso-wrap-style:none;v-text-anchor:middle;rotation:180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  <v:group id="shape_0" style="position:absolute;left:2989;top:574;width:218;height:214">
                              <v:shape id="shape_0" coordsize="290,490" path="m0,34c29,24,76,0,105,34c126,58,125,94,135,124c140,139,150,169,150,169c161,264,150,363,180,454c186,471,210,474,225,484c290,468,285,490,285,454e" stroked="t" o:allowincell="f" style="position:absolute;left:3110;top:575;width:98;height:213;mso-wrap-style:none;v-text-anchor:middle;rotation:180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290,490" path="m0,34c29,24,76,0,105,34c126,58,125,94,135,124c140,139,150,169,150,169c161,264,150,363,180,454c186,471,210,474,225,484c290,468,285,490,285,454e" stroked="t" o:allowincell="f" style="position:absolute;left:3050;top:575;width:98;height:213;mso-wrap-style:none;v-text-anchor:middle;rotation:180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290,490" path="m0,34c29,24,76,0,105,34c126,58,125,94,135,124c140,139,150,169,150,169c161,264,150,363,180,454c186,471,210,474,225,484c290,468,285,490,285,454e" stroked="t" o:allowincell="f" style="position:absolute;left:2991;top:575;width:98;height:213;mso-wrap-style:none;v-text-anchor:middle;rotation:180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  <v:group id="shape_0" style="position:absolute;left:2809;top:574;width:220;height:214">
                              <v:shape id="shape_0" coordsize="290,490" path="m0,34c29,24,76,0,105,34c126,58,125,94,135,124c140,139,150,169,150,169c161,264,150,363,180,454c186,471,210,474,225,484c290,468,285,490,285,454e" stroked="t" o:allowincell="f" style="position:absolute;left:2930;top:575;width:98;height:213;mso-wrap-style:none;v-text-anchor:middle;rotation:180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290,490" path="m0,34c29,24,76,0,105,34c126,58,125,94,135,124c140,139,150,169,150,169c161,264,150,363,180,454c186,471,210,474,225,484c290,468,285,490,285,454e" stroked="t" o:allowincell="f" style="position:absolute;left:2870;top:575;width:98;height:213;mso-wrap-style:none;v-text-anchor:middle;rotation:180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290,490" path="m0,34c29,24,76,0,105,34c126,58,125,94,135,124c140,139,150,169,150,169c161,264,150,363,180,454c186,471,210,474,225,484c290,468,285,490,285,454e" stroked="t" o:allowincell="f" style="position:absolute;left:2810;top:575;width:98;height:213;mso-wrap-style:none;v-text-anchor:middle;rotation:180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</v:group>
                          <v:group id="shape_0" style="position:absolute;left:2466;top:1042;width:1031;height:815">
                            <v:shape id="shape_0" coordsize="198,421" path="m58,0c92,136,0,371,148,420c198,403,193,421,193,390e" stroked="t" o:allowincell="f" style="position:absolute;left:3285;top:1043;width:117;height:420;flip:xy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group id="shape_0" style="position:absolute;left:2466;top:1215;width:1031;height:642">
                              <v:shape id="shape_0" coordsize="735,311" path="m0,0l0,311l735,311e" stroked="t" o:allowincell="f" style="position:absolute;left:2776;top:1215;width:594;height:250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group id="shape_0" style="position:absolute;left:2866;top:1235;width:630;height:622">
                                <v:oval id="shape_0" fillcolor="white" stroked="t" o:allowincell="f" style="position:absolute;left:2931;top:1346;width:255;height:25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shape id="shape_0" stroked="f" o:allowincell="f" style="position:absolute;left:2866;top:1235;width:629;height:62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i w:val="false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  <v:group id="shape_0" style="position:absolute;left:2466;top:1326;width:331;height:278">
                                <v:group id="shape_0" style="position:absolute;left:2466;top:1346;width:301;height:258">
                                  <v:shape id="shape_0" coordsize="210,311" path="m210,0l0,0l0,311e" stroked="t" o:allowincell="f" style="position:absolute;left:2597;top:1346;width:169;height:170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square"/>
                                  </v:shape>
                                  <v:line id="shape_0" from="2466,1517" to="2720,151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525,1565" to="2679,156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559,1605" to="2633,160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oval id="shape_0" fillcolor="black" stroked="t" o:allowincell="f" style="position:absolute;left:2750;top:1326;width:46;height:46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oval>
                              </v:group>
                            </v:group>
                          </v:group>
                        </v:group>
                        <v:shape id="shape_0" coordsize="198,421" path="m58,0c92,136,0,371,148,420c198,403,193,421,193,390e" stroked="t" o:allowincell="f" style="position:absolute;left:2776;top:496;width:37;height:28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line id="shape_0" from="2631,335" to="3575,3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10,504" to="2799,5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525,311" path="m0,311l0,0l525,0e" stroked="t" o:allowincell="f" style="position:absolute;left:3380;top:513;width:204;height:11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4425;top:335;width:1119;height:1537">
                      <v:group id="shape_0" style="position:absolute;left:4425;top:511;width:1087;height:1360">
                        <v:group id="shape_0" style="position:absolute;left:4425;top:589;width:1087;height:1283">
                          <v:group id="shape_0" style="position:absolute;left:4568;top:589;width:945;height:700">
                            <v:group id="shape_0" style="position:absolute;left:4568;top:615;width:945;height:622">
                              <v:rect id="shape_0" fillcolor="white" stroked="t" o:allowincell="f" style="position:absolute;left:4568;top:616;width:944;height:621;mso-wrap-style:none;v-text-anchor:middle;rotation:180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rect id="shape_0" fillcolor="white" stroked="t" o:allowincell="f" style="position:absolute;left:4737;top:764;width:600;height:333;mso-wrap-style:none;v-text-anchor:middle;rotation:180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</v:group>
                            <v:shape id="shape_0" coordsize="290,490" path="m0,34c29,24,76,0,105,34c126,58,125,94,135,124c140,139,150,169,150,169c161,264,150,363,180,454c186,471,210,474,225,484c290,468,285,490,285,454e" stroked="t" o:allowincell="f" style="position:absolute;left:5109;top:1076;width:98;height:213;mso-wrap-style:none;v-text-anchor:middle;rotation:180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290,490" path="m0,34c29,24,76,0,105,34c126,58,125,94,135,124c140,139,150,169,150,169c161,264,150,363,180,454c186,471,210,474,225,484c290,468,285,490,285,454e" stroked="t" o:allowincell="f" style="position:absolute;left:4990;top:1076;width:98;height:213;mso-wrap-style:none;v-text-anchor:middle;rotation:180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290,490" path="m0,34c29,24,76,0,105,34c126,58,125,94,135,124c140,139,150,169,150,169c161,264,150,363,180,454c186,471,210,474,225,484c290,468,285,490,285,454e" stroked="t" o:allowincell="f" style="position:absolute;left:4869;top:1076;width:98;height:213;mso-wrap-style:none;v-text-anchor:middle;rotation:180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group id="shape_0" style="position:absolute;left:5128;top:596;width:219;height:214">
                              <v:shape id="shape_0" coordsize="290,490" path="m0,34c29,24,76,0,105,34c126,58,125,94,135,124c140,139,150,169,150,169c161,264,150,363,180,454c186,471,210,474,225,484c290,468,285,490,285,454e" stroked="t" o:allowincell="f" style="position:absolute;left:5249;top:596;width:98;height:213;mso-wrap-style:none;v-text-anchor:middle;rotation:180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290,490" path="m0,34c29,24,76,0,105,34c126,58,125,94,135,124c140,139,150,169,150,169c161,264,150,363,180,454c186,471,210,474,225,484c290,468,285,490,285,454e" stroked="t" o:allowincell="f" style="position:absolute;left:5189;top:596;width:98;height:213;mso-wrap-style:none;v-text-anchor:middle;rotation:180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290,490" path="m0,34c29,24,76,0,105,34c126,58,125,94,135,124c140,139,150,169,150,169c161,264,150,363,180,454c186,471,210,474,225,484c290,468,285,490,285,454e" stroked="t" o:allowincell="f" style="position:absolute;left:5129;top:596;width:98;height:213;mso-wrap-style:none;v-text-anchor:middle;rotation:180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  <v:group id="shape_0" style="position:absolute;left:4949;top:589;width:219;height:214">
                              <v:shape id="shape_0" coordsize="290,490" path="m0,34c29,24,76,0,105,34c126,58,125,94,135,124c140,139,150,169,150,169c161,264,150,363,180,454c186,471,210,474,225,484c290,468,285,490,285,454e" stroked="t" o:allowincell="f" style="position:absolute;left:5069;top:590;width:98;height:213;mso-wrap-style:none;v-text-anchor:middle;rotation:180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290,490" path="m0,34c29,24,76,0,105,34c126,58,125,94,135,124c140,139,150,169,150,169c161,264,150,363,180,454c186,471,210,474,225,484c290,468,285,490,285,454e" stroked="t" o:allowincell="f" style="position:absolute;left:5009;top:590;width:98;height:213;mso-wrap-style:none;v-text-anchor:middle;rotation:180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290,490" path="m0,34c29,24,76,0,105,34c126,58,125,94,135,124c140,139,150,169,150,169c161,264,150,363,180,454c186,471,210,474,225,484c290,468,285,490,285,454e" stroked="t" o:allowincell="f" style="position:absolute;left:4949;top:590;width:98;height:213;mso-wrap-style:none;v-text-anchor:middle;rotation:180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  <v:group id="shape_0" style="position:absolute;left:4768;top:589;width:219;height:214">
                              <v:shape id="shape_0" coordsize="290,490" path="m0,34c29,24,76,0,105,34c126,58,125,94,135,124c140,139,150,169,150,169c161,264,150,363,180,454c186,471,210,474,225,484c290,468,285,490,285,454e" stroked="t" o:allowincell="f" style="position:absolute;left:4889;top:590;width:98;height:213;mso-wrap-style:none;v-text-anchor:middle;rotation:180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290,490" path="m0,34c29,24,76,0,105,34c126,58,125,94,135,124c140,139,150,169,150,169c161,264,150,363,180,454c186,471,210,474,225,484c290,468,285,490,285,454e" stroked="t" o:allowincell="f" style="position:absolute;left:4829;top:590;width:98;height:213;mso-wrap-style:none;v-text-anchor:middle;rotation:180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290,490" path="m0,34c29,24,76,0,105,34c126,58,125,94,135,124c140,139,150,169,150,169c161,264,150,363,180,454c186,471,210,474,225,484c290,468,285,490,285,454e" stroked="t" o:allowincell="f" style="position:absolute;left:4769;top:590;width:98;height:213;mso-wrap-style:none;v-text-anchor:middle;rotation:180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</v:group>
                          <v:group id="shape_0" style="position:absolute;left:4425;top:1057;width:1030;height:814">
                            <v:shape id="shape_0" coordsize="198,421" path="m58,0c92,136,0,371,148,420c198,403,193,421,193,390e" stroked="t" o:allowincell="f" style="position:absolute;left:5244;top:1058;width:117;height:420;flip:xy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group id="shape_0" style="position:absolute;left:4425;top:1230;width:1030;height:642">
                              <v:shape id="shape_0" coordsize="735,311" path="m0,0l0,311l735,311e" stroked="t" o:allowincell="f" style="position:absolute;left:4736;top:1230;width:594;height:250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group id="shape_0" style="position:absolute;left:4825;top:1250;width:630;height:622">
                                <v:oval id="shape_0" fillcolor="white" stroked="t" o:allowincell="f" style="position:absolute;left:4890;top:1361;width:255;height:25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shape id="shape_0" stroked="f" o:allowincell="f" style="position:absolute;left:4825;top:1250;width:629;height:62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i w:val="false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  <v:group id="shape_0" style="position:absolute;left:4425;top:1341;width:331;height:277">
                                <v:group id="shape_0" style="position:absolute;left:4425;top:1361;width:299;height:258">
                                  <v:shape id="shape_0" coordsize="210,311" path="m210,0l0,0l0,311e" stroked="t" o:allowincell="f" style="position:absolute;left:4555;top:1361;width:169;height:170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square"/>
                                  </v:shape>
                                  <v:line id="shape_0" from="4425,1532" to="4679,153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483,1580" to="4637,158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517,1620" to="4591,162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oval id="shape_0" fillcolor="black" stroked="t" o:allowincell="f" style="position:absolute;left:4709;top:1341;width:46;height:46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oval>
                              </v:group>
                            </v:group>
                          </v:group>
                        </v:group>
                        <v:shape id="shape_0" coordsize="198,421" path="m58,0c92,136,0,371,148,420c198,403,193,421,193,390e" stroked="t" o:allowincell="f" style="position:absolute;left:4736;top:511;width:37;height:28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line id="shape_0" from="4589,335" to="5533,3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69,519" to="4758,5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525,311" path="m0,311l0,0l525,0e" stroked="t" o:allowincell="f" style="position:absolute;left:5339;top:528;width:204;height:11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6390;top:340;width:1069;height:1520">
                      <v:group id="shape_0" style="position:absolute;left:6390;top:556;width:1069;height:1304">
                        <v:group id="shape_0" style="position:absolute;left:6515;top:556;width:945;height:700">
                          <v:group id="shape_0" style="position:absolute;left:6515;top:596;width:945;height:622">
                            <v:rect id="shape_0" fillcolor="white" stroked="t" o:allowincell="f" style="position:absolute;left:6515;top:596;width:944;height:6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6690;top:736;width:600;height:33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  <v:shape id="shape_0" coordsize="290,490" path="m0,34c29,24,76,0,105,34c126,58,125,94,135,124c140,139,150,169,150,169c161,264,150,363,180,454c186,471,210,474,225,484c290,468,285,490,285,454e" stroked="t" o:allowincell="f" style="position:absolute;left:6820;top:556;width:98;height:213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290,490" path="m0,34c29,24,76,0,105,34c126,58,125,94,135,124c140,139,150,169,150,169c161,264,150,363,180,454c186,471,210,474,225,484c290,468,285,490,285,454e" stroked="t" o:allowincell="f" style="position:absolute;left:6940;top:556;width:98;height:213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290,490" path="m0,34c29,24,76,0,105,34c126,58,125,94,135,124c140,139,150,169,150,169c161,264,150,363,180,454c186,471,210,474,225,484c290,468,285,490,285,454e" stroked="t" o:allowincell="f" style="position:absolute;left:7061;top:556;width:98;height:213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group id="shape_0" style="position:absolute;left:6680;top:1036;width:220;height:214">
                            <v:shape id="shape_0" coordsize="290,490" path="m0,34c29,24,76,0,105,34c126,58,125,94,135,124c140,139,150,169,150,169c161,264,150,363,180,454c186,471,210,474,225,484c290,468,285,490,285,454e" stroked="t" o:allowincell="f" style="position:absolute;left:6680;top:1036;width:98;height:213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290,490" path="m0,34c29,24,76,0,105,34c126,58,125,94,135,124c140,139,150,169,150,169c161,264,150,363,180,454c186,471,210,474,225,484c290,468,285,490,285,454e" stroked="t" o:allowincell="f" style="position:absolute;left:6740;top:1036;width:98;height:213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290,490" path="m0,34c29,24,76,0,105,34c126,58,125,94,135,124c140,139,150,169,150,169c161,264,150,363,180,454c186,471,210,474,225,484c290,468,285,490,285,454e" stroked="t" o:allowincell="f" style="position:absolute;left:6800;top:1036;width:98;height:213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style="position:absolute;left:6860;top:1042;width:218;height:214">
                            <v:shape id="shape_0" coordsize="290,490" path="m0,34c29,24,76,0,105,34c126,58,125,94,135,124c140,139,150,169,150,169c161,264,150,363,180,454c186,471,210,474,225,484c290,468,285,490,285,454e" stroked="t" o:allowincell="f" style="position:absolute;left:6860;top:1042;width:98;height:213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290,490" path="m0,34c29,24,76,0,105,34c126,58,125,94,135,124c140,139,150,169,150,169c161,264,150,363,180,454c186,471,210,474,225,484c290,468,285,490,285,454e" stroked="t" o:allowincell="f" style="position:absolute;left:6921;top:1042;width:98;height:213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290,490" path="m0,34c29,24,76,0,105,34c126,58,125,94,135,124c140,139,150,169,150,169c161,264,150,363,180,454c186,471,210,474,225,484c290,468,285,490,285,454e" stroked="t" o:allowincell="f" style="position:absolute;left:6980;top:1042;width:98;height:213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style="position:absolute;left:7040;top:1042;width:220;height:214">
                            <v:shape id="shape_0" coordsize="290,490" path="m0,34c29,24,76,0,105,34c126,58,125,94,135,124c140,139,150,169,150,169c161,264,150,363,180,454c186,471,210,474,225,484c290,468,285,490,285,454e" stroked="t" o:allowincell="f" style="position:absolute;left:7040;top:1042;width:98;height:213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290,490" path="m0,34c29,24,76,0,105,34c126,58,125,94,135,124c140,139,150,169,150,169c161,264,150,363,180,454c186,471,210,474,225,484c290,468,285,490,285,454e" stroked="t" o:allowincell="f" style="position:absolute;left:7100;top:1042;width:98;height:213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290,490" path="m0,34c29,24,76,0,105,34c126,58,125,94,135,124c140,139,150,169,150,169c161,264,150,363,180,454c186,471,210,474,225,484c290,468,285,490,285,454e" stroked="t" o:allowincell="f" style="position:absolute;left:7160;top:1042;width:98;height:213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group id="shape_0" style="position:absolute;left:6390;top:1045;width:1030;height:815">
                          <v:shape id="shape_0" coordsize="198,421" path="m58,0c92,136,0,371,148,420c198,403,193,421,193,390e" stroked="t" o:allowincell="f" style="position:absolute;left:7209;top:1046;width:117;height:420;flip:xy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group id="shape_0" style="position:absolute;left:6390;top:1218;width:1030;height:641">
                            <v:shape id="shape_0" coordsize="735,311" path="m0,0l0,311l735,311e" stroked="t" o:allowincell="f" style="position:absolute;left:6701;top:1218;width:594;height:250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group id="shape_0" style="position:absolute;left:6790;top:1238;width:630;height:622">
                              <v:oval id="shape_0" fillcolor="white" stroked="t" o:allowincell="f" style="position:absolute;left:6855;top:1349;width:255;height:25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shape id="shape_0" stroked="f" o:allowincell="f" style="position:absolute;left:6790;top:1238;width:629;height:62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i w:val="false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group id="shape_0" style="position:absolute;left:6390;top:1329;width:331;height:278">
                              <v:group id="shape_0" style="position:absolute;left:6390;top:1349;width:299;height:258">
                                <v:shape id="shape_0" coordsize="210,311" path="m210,0l0,0l0,311e" stroked="t" o:allowincell="f" style="position:absolute;left:6520;top:1349;width:169;height:170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line id="shape_0" from="6390,1520" to="6644,152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448,1568" to="6602,156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482,1608" to="6556,160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oval id="shape_0" fillcolor="black" stroked="t" o:allowincell="f" style="position:absolute;left:6674;top:1329;width:46;height:46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</v:group>
                          </v:group>
                        </v:group>
                      </v:group>
                      <v:shape id="shape_0" coordsize="198,421" path="m58,0c92,136,0,371,148,420c198,403,193,421,193,390e" stroked="t" o:allowincell="f" style="position:absolute;left:6705;top:356;width:57;height:42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6470,340" to="7459,3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70,505" to="7459,5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90,496" to="7190,6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540;top:10;width:629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i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零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火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444;top:46;width:754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i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火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零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419;top:52;width:734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i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零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i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火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60;top:46;width:629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i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零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i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火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fillcolor="black" stroked="t" o:allowincell="f" style="position:absolute;left:6710;top:317;width:46;height:4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164;top:491;width:46;height:4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1032;top:1666;width:683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.                B.               C.                  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360" w:before="0" w:after="156"/>
        <w:ind w:firstLine="480"/>
        <w:rPr/>
      </w:pPr>
      <w:r>
        <w:rPr/>
      </w:r>
    </w:p>
    <w:p>
      <w:pPr>
        <w:pStyle w:val="Normal"/>
        <w:spacing w:lineRule="atLeast" w:line="360" w:before="0" w:after="156"/>
        <w:ind w:firstLine="480"/>
        <w:rPr/>
      </w:pPr>
      <w:r>
        <w:rPr/>
      </w:r>
    </w:p>
    <w:p>
      <w:pPr>
        <w:pStyle w:val="Normal"/>
        <w:spacing w:lineRule="atLeast" w:line="360" w:before="0" w:after="156"/>
        <w:ind w:firstLine="480"/>
        <w:rPr/>
      </w:pPr>
      <w:r>
        <w:rPr/>
      </w:r>
    </w:p>
    <w:p>
      <w:pPr>
        <w:pStyle w:val="Normal"/>
        <w:spacing w:lineRule="atLeast" w:line="360" w:before="0" w:after="156"/>
        <w:ind w:firstLine="480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填空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交流发电机的线圈从平行磁场的位置开始匀速转动，与它并联的电压表的示数为</w:t>
      </w:r>
      <w:r>
        <w:rPr>
          <w:sz w:val="21"/>
          <w:szCs w:val="21"/>
        </w:rPr>
        <w:t>14.1V</w:t>
      </w:r>
      <w:r>
        <w:rPr>
          <w:sz w:val="21"/>
          <w:szCs w:val="21"/>
        </w:rPr>
        <w:t>，那么当线圈转过</w:t>
      </w:r>
      <w:r>
        <w:rPr>
          <w:sz w:val="21"/>
          <w:szCs w:val="21"/>
        </w:rPr>
        <w:t>30</w:t>
      </w:r>
      <w:r>
        <w:rPr>
          <w:sz w:val="21"/>
          <w:szCs w:val="21"/>
        </w:rPr>
        <w:t>°</w:t>
      </w:r>
      <w:r>
        <w:rPr>
          <w:sz w:val="21"/>
          <w:szCs w:val="21"/>
        </w:rPr>
        <w:t>时交流电压的瞬时值为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V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计算题</w:t>
      </w:r>
    </w:p>
    <w:p>
      <w:pPr>
        <w:pStyle w:val="Normal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交流发电机转子有</w:t>
      </w:r>
      <w:r>
        <w:rPr>
          <w:sz w:val="21"/>
          <w:szCs w:val="21"/>
        </w:rPr>
        <w:t>n</w:t>
      </w:r>
      <w:r>
        <w:rPr>
          <w:sz w:val="21"/>
          <w:szCs w:val="21"/>
        </w:rPr>
        <w:t>匝线圈，每匝线圈所围面积为</w:t>
      </w:r>
      <w:r>
        <w:rPr>
          <w:sz w:val="21"/>
          <w:szCs w:val="21"/>
        </w:rPr>
        <w:t>S</w:t>
      </w:r>
      <w:r>
        <w:rPr>
          <w:sz w:val="21"/>
          <w:szCs w:val="21"/>
        </w:rPr>
        <w:t>，匀强磁场的磁感应强度为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匀速转动的角速度为</w:t>
      </w:r>
      <w:r>
        <w:rPr>
          <w:sz w:val="21"/>
          <w:szCs w:val="21"/>
        </w:rPr>
        <w:t>ω</w:t>
      </w:r>
      <w:r>
        <w:rPr>
          <w:sz w:val="21"/>
          <w:szCs w:val="21"/>
        </w:rPr>
        <w:t>，线圈内电阻为</w:t>
      </w:r>
      <w:r>
        <w:rPr>
          <w:sz w:val="21"/>
          <w:szCs w:val="21"/>
        </w:rPr>
        <w:t>r</w:t>
      </w:r>
      <w:r>
        <w:rPr>
          <w:sz w:val="21"/>
          <w:szCs w:val="21"/>
        </w:rPr>
        <w:t>，外电路电阻为</w:t>
      </w:r>
      <w:r>
        <w:rPr>
          <w:sz w:val="21"/>
          <w:szCs w:val="21"/>
        </w:rPr>
        <w:t>R</w:t>
      </w:r>
      <w:r>
        <w:rPr>
          <w:sz w:val="21"/>
          <w:szCs w:val="21"/>
        </w:rPr>
        <w:t>。当线圈由图中实线位置匀速转动</w:t>
      </w:r>
      <w:r>
        <w:rPr>
          <w:sz w:val="21"/>
          <w:szCs w:val="21"/>
        </w:rPr>
        <w:t>90</w:t>
      </w:r>
      <w:r>
        <w:rPr>
          <w:sz w:val="21"/>
          <w:szCs w:val="21"/>
        </w:rPr>
        <w:t>°</w:t>
      </w:r>
      <w:r>
        <w:rPr>
          <w:sz w:val="21"/>
          <w:szCs w:val="21"/>
        </w:rPr>
        <w:t>到达虚线位置过程中，求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109855</wp:posOffset>
                </wp:positionV>
                <wp:extent cx="800100" cy="1115695"/>
                <wp:effectExtent l="57150" t="0" r="5715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15640"/>
                          <a:chOff x="0" y="0"/>
                          <a:chExt cx="800280" cy="1115640"/>
                        </a:xfrm>
                      </wpg:grpSpPr>
                      <wpg:grpSp>
                        <wpg:cNvGrpSpPr/>
                        <wpg:grpSpPr>
                          <a:xfrm>
                            <a:off x="52200" y="203040"/>
                            <a:ext cx="716400" cy="718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360"/>
                              <a:ext cx="709920" cy="70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17160"/>
                              <a:ext cx="716400" cy="85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6480" y="-6120"/>
                                <a:ext cx="84960" cy="9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24960" y="-6120"/>
                                <a:ext cx="84960" cy="9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85680"/>
                                <a:ext cx="60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0"/>
                                <a:ext cx="60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7800" y="2160"/>
                              <a:ext cx="85680" cy="71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720" y="618480"/>
                                <a:ext cx="84960" cy="9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20" y="0"/>
                                <a:ext cx="84960" cy="9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680" y="51480"/>
                                <a:ext cx="0" cy="60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1480"/>
                                <a:ext cx="0" cy="60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800280" cy="1115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1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880" y="0"/>
                              <a:ext cx="0" cy="111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720" y="0"/>
                              <a:ext cx="0" cy="111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0"/>
                              <a:ext cx="0" cy="111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8.65pt;width:63pt;height:87.8pt" coordorigin="7020,-173" coordsize="1260,1756">
                <v:group id="shape_0" style="position:absolute;left:7102;top:146;width:1118;height:1131">
                  <v:oval id="shape_0" fillcolor="white" stroked="t" o:allowincell="f" style="position:absolute;left:7103;top:147;width:1117;height:1116;mso-wrap-style:none;v-text-anchor:middle;rotation:270">
                    <v:fill o:detectmouseclick="t" type="solid" color2="black"/>
                    <v:stroke color="black" weight="9360" dashstyle="dash" joinstyle="miter" endcap="flat"/>
                    <w10:wrap type="square"/>
                  </v:oval>
                  <v:group id="shape_0" style="position:absolute;left:7113;top:636;width:1108;height:154">
                    <v:oval id="shape_0" fillcolor="white" stroked="t" o:allowincell="f" style="position:absolute;left:7112;top:637;width:133;height:153;mso-wrap-style:none;v-text-anchor:middle;rotation:270">
                      <v:fill o:detectmouseclick="t" type="solid" color2="black"/>
                      <v:stroke color="black" weight="9360" dashstyle="longdash" joinstyle="miter" endcap="flat"/>
                      <w10:wrap type="square"/>
                    </v:oval>
                    <v:oval id="shape_0" fillcolor="white" stroked="t" o:allowincell="f" style="position:absolute;left:8086;top:637;width:133;height:153;mso-wrap-style:none;v-text-anchor:middle;rotation:270">
                      <v:fill o:detectmouseclick="t" type="solid" color2="black"/>
                      <v:stroke color="black" weight="9360" dashstyle="longdash" joinstyle="miter" endcap="flat"/>
                      <w10:wrap type="square"/>
                    </v:oval>
                    <v:line id="shape_0" from="7201,781" to="8148,781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7201,646" to="8148,646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87;top:149;width:134;height:1128">
                    <v:oval id="shape_0" fillcolor="white" stroked="t" o:allowincell="f" style="position:absolute;left:7588;top:1124;width:133;height:153;mso-wrap-style:none;v-text-anchor:middle;rotation:18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588;top:150;width:133;height:153;mso-wrap-style:none;v-text-anchor:middle;rotation:18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722,231" to="7722,117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7,231" to="7587,117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020;top:-173;width:1260;height:1756">
                  <v:line id="shape_0" from="7020,-173" to="7020,1583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7450,-173" to="7450,1583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7900,-173" to="7900,1583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8281,-173" to="8281,1583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>⑴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t>R</w:t>
      </w:r>
      <w:r>
        <w:rPr>
          <w:sz w:val="21"/>
          <w:szCs w:val="21"/>
        </w:rPr>
        <w:t>的电荷量</w:t>
      </w:r>
      <w:r>
        <w:rPr>
          <w:sz w:val="21"/>
          <w:szCs w:val="21"/>
        </w:rPr>
        <w:t>q</w:t>
      </w:r>
      <w:r>
        <w:rPr>
          <w:sz w:val="21"/>
          <w:szCs w:val="21"/>
        </w:rPr>
        <w:t>为多少？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⑵</w:t>
      </w:r>
      <w:r>
        <w:rPr>
          <w:sz w:val="21"/>
          <w:szCs w:val="21"/>
        </w:rPr>
        <w:t>R</w:t>
      </w:r>
      <w:r>
        <w:rPr>
          <w:sz w:val="21"/>
          <w:szCs w:val="21"/>
        </w:rPr>
        <w:t>上产生电热</w:t>
      </w:r>
      <w:r>
        <w:rPr>
          <w:sz w:val="21"/>
          <w:szCs w:val="21"/>
        </w:rPr>
        <w:t>Q</w:t>
      </w:r>
      <w:r>
        <w:rPr>
          <w:sz w:val="21"/>
          <w:szCs w:val="21"/>
          <w:vertAlign w:val="subscript"/>
        </w:rPr>
        <w:t>R</w:t>
      </w:r>
      <w:r>
        <w:rPr>
          <w:sz w:val="21"/>
          <w:szCs w:val="21"/>
        </w:rPr>
        <w:t>为多少？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⑶</w:t>
      </w:r>
      <w:r>
        <w:rPr>
          <w:sz w:val="21"/>
          <w:szCs w:val="21"/>
        </w:rPr>
        <w:t>外力做的功</w:t>
      </w:r>
      <w:r>
        <w:rPr>
          <w:sz w:val="21"/>
          <w:szCs w:val="21"/>
        </w:rPr>
        <w:t>W</w:t>
      </w:r>
      <w:r>
        <w:rPr>
          <w:sz w:val="21"/>
          <w:szCs w:val="21"/>
        </w:rPr>
        <w:t>为多少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 w:before="0" w:after="156"/>
        <w:ind w:firstLine="400"/>
        <w:rPr/>
      </w:pPr>
      <w:r>
        <w:rPr/>
        <w:t>8</w:t>
      </w:r>
      <w:r>
        <w:rPr/>
        <w:t>．如图所示，一个变压器（可视为理想变压器）的原线圈接在</w:t>
      </w:r>
      <w:r>
        <w:rPr/>
        <w:t>220 V</w:t>
      </w:r>
      <w:r>
        <w:rPr/>
        <w:t>的市电上，向额定电压为</w:t>
      </w:r>
      <w:r>
        <w:rPr/>
        <w:t>1.80×10</w:t>
      </w:r>
      <w:r>
        <w:rPr>
          <w:vertAlign w:val="superscript"/>
        </w:rPr>
        <w:t>4</w:t>
      </w:r>
      <w:r>
        <w:rPr/>
        <w:t xml:space="preserve"> V</w:t>
      </w:r>
      <w:r>
        <w:rPr/>
        <w:t>的霓虹灯供电，使它正常发光。为了安全，需在原线圈回路中接入熔断器，使副线圈电路中电流超过</w:t>
      </w:r>
      <w:r>
        <w:rPr/>
        <w:t>12 mA</w:t>
      </w:r>
      <w:r>
        <w:rPr/>
        <w:t>时，熔丝就熔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0</wp:posOffset>
                </wp:positionV>
                <wp:extent cx="1943100" cy="10788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23" w:dyaOrig="120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36.8pt;height:77.1pt" filled="f" o:ole="">
                                  <v:imagedata r:id="rId9" o:title=""/>
                                </v:shape>
                                <o:OLEObject Type="Embed" ProgID="" ShapeID="ole_rId8" DrawAspect="Content" ObjectID="_645922728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4.95pt;mso-wrap-distance-left:9.05pt;mso-wrap-distance-right:9.05pt;mso-wrap-distance-top:0pt;mso-wrap-distance-bottom:0pt;margin-top:9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23" w:dyaOrig="1204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36.8pt;height:77.1pt" filled="f" o:ole="">
                            <v:imagedata r:id="rId11" o:title=""/>
                          </v:shape>
                          <o:OLEObject Type="Embed" ProgID="" ShapeID="ole_rId10" DrawAspect="Content" ObjectID="_745549287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0" w:after="156"/>
        <w:ind w:firstLine="480"/>
        <w:rPr/>
      </w:pPr>
      <w:r>
        <w:rPr/>
        <w:t>（</w:t>
      </w:r>
      <w:r>
        <w:rPr/>
        <w:t>1</w:t>
      </w:r>
      <w:r>
        <w:rPr/>
        <w:t>）熔丝的熔断电流是多大？</w:t>
      </w:r>
    </w:p>
    <w:p>
      <w:pPr>
        <w:pStyle w:val="Normal"/>
        <w:spacing w:lineRule="atLeast" w:line="360" w:before="0" w:after="156"/>
        <w:ind w:firstLine="480"/>
        <w:rPr/>
      </w:pPr>
      <w:r>
        <w:rPr/>
        <w:t>（</w:t>
      </w:r>
      <w:r>
        <w:rPr/>
        <w:t>2</w:t>
      </w:r>
      <w:r>
        <w:rPr/>
        <w:t>）当副线圈电路中电流为</w:t>
      </w:r>
      <w:r>
        <w:rPr/>
        <w:t>10 mA</w:t>
      </w:r>
      <w:r>
        <w:rPr/>
        <w:t>时，变压器的输入功率是多大？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物理选修</w:t>
    </w:r>
    <w:r>
      <w:rPr/>
      <w:t>3-2</w:t>
    </w:r>
    <w:r>
      <w:rPr/>
      <w:t>课时练习</w:t>
    </w:r>
    <w:r>
      <w:rPr>
        <w:rFonts w:eastAsia="Times New Roman"/>
      </w:rPr>
      <w:t xml:space="preserve">           </w:t>
    </w:r>
    <w:r>
      <w:rPr/>
      <w:t>编辑：</w:t>
    </w:r>
    <w:r>
      <w:rPr/>
      <w:t xml:space="preserve">heshenggui      </w:t>
    </w:r>
    <w:r>
      <w:rPr/>
      <w:t>2010-12-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i/>
      <w:kern w:val="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0:25:00Z</dcterms:created>
  <dc:creator>Lenovo User</dc:creator>
  <dc:description/>
  <cp:keywords/>
  <dc:language>en-US</dc:language>
  <cp:lastModifiedBy>微软用户</cp:lastModifiedBy>
  <dcterms:modified xsi:type="dcterms:W3CDTF">2010-12-29T00:49:00Z</dcterms:modified>
  <cp:revision>3</cp:revision>
  <dc:subject/>
  <dc:title>第五章  交变电流 复习</dc:title>
</cp:coreProperties>
</file>