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章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交变电流 </w:t>
      </w:r>
      <w:r>
        <w:rPr>
          <w:rFonts w:ascii="宋体;SimSun" w:hAnsi="宋体;SimSun" w:cs="宋体;SimSun"/>
          <w:b/>
          <w:sz w:val="28"/>
          <w:szCs w:val="28"/>
        </w:rPr>
        <w:t>复习</w:t>
      </w:r>
    </w:p>
    <w:p>
      <w:pPr>
        <w:pStyle w:val="Normal"/>
        <w:spacing w:lineRule="atLeast" w:line="360"/>
        <w:jc w:val="center"/>
        <w:rPr>
          <w:rFonts w:ascii="宋体;SimSun" w:hAnsi="宋体;SimSun" w:eastAsia="新宋体" w:cs="宋体;SimSun"/>
          <w:szCs w:val="21"/>
          <w:u w:val="single"/>
        </w:rPr>
      </w:pPr>
      <w:r>
        <w:rPr>
          <w:rFonts w:ascii="宋体;SimSun" w:hAnsi="宋体;SimSun" w:cs="宋体;SimSun" w:eastAsia="新宋体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新宋体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新宋体"/>
          <w:szCs w:val="21"/>
        </w:rPr>
        <w:t>学号</w:t>
      </w:r>
      <w:r>
        <w:rPr>
          <w:rFonts w:eastAsia="新宋体" w:cs="宋体;SimSun" w:ascii="宋体;SimSun" w:hAnsi="宋体;SimSun"/>
          <w:szCs w:val="21"/>
        </w:rPr>
        <w:t>______</w:t>
      </w:r>
    </w:p>
    <w:p>
      <w:pPr>
        <w:pStyle w:val="Normal"/>
        <w:spacing w:lineRule="atLeast" w:line="360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ascii="宋体;SimSun" w:hAnsi="宋体;SimSun" w:cs="宋体;SimSun" w:eastAsia="新宋体"/>
          <w:b/>
          <w:szCs w:val="21"/>
        </w:rPr>
        <w:t>【自主复习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交变电流的产生：线圈在匀强磁场中绕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于磁场的轴匀速转动，产生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规律变化的电流。线圈转至中性面时，穿过线圈的磁通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而感应电动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征交变电流的物理量：周期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频率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关系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峰值：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；有效值：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变电流的变化规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瞬时值表达：</w:t>
      </w:r>
      <w:r>
        <w:rPr>
          <w:rFonts w:cs="宋体;SimSun" w:ascii="宋体;SimSun" w:hAnsi="宋体;SimSun"/>
          <w:i/>
          <w:iCs/>
          <w:szCs w:val="21"/>
        </w:rPr>
        <w:t>e=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i=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u=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峰值：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正弦交流电）有效值与峰值的关系：</w:t>
      </w:r>
      <w:r>
        <w:rPr>
          <w:rFonts w:cs="宋体;SimSun" w:ascii="宋体;SimSun" w:hAnsi="宋体;SimSun"/>
          <w:i/>
          <w:iCs/>
          <w:szCs w:val="21"/>
        </w:rPr>
        <w:t>E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I=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U=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电感电容对交变电流的影响：电感作用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容作用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想变压器：原理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原副线圈输入输出功率的关系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电压与匝数的关系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电流与匝数的关系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板块讲练】</w:t>
      </w:r>
    </w:p>
    <w:p>
      <w:pPr>
        <w:pStyle w:val="Normal"/>
        <w:spacing w:before="0" w:after="1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交变电流的四值</w:t>
      </w:r>
    </w:p>
    <w:p>
      <w:pPr>
        <w:pStyle w:val="Normal"/>
        <w:spacing w:before="0" w:after="1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变电流的四值是指：瞬时值、峰值、有效值、平均值</w:t>
      </w:r>
    </w:p>
    <w:p>
      <w:pPr>
        <w:pStyle w:val="Normal"/>
        <w:spacing w:before="0" w:after="12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瞬时值</w:t>
      </w:r>
      <w:r>
        <w:rPr>
          <w:rFonts w:ascii="宋体;SimSun" w:hAnsi="宋体;SimSun" w:cs="宋体;SimSun"/>
          <w:szCs w:val="21"/>
        </w:rPr>
        <w:t>：反映不同时刻交变电流的大小和方向，正弦交流瞬时值表达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ascii="宋体;SimSun" w:hAnsi="宋体;SimSun" w:cs="宋体;SimSun"/>
          <w:szCs w:val="21"/>
        </w:rPr>
        <w:t>。应当注意必须从中性面开始。</w:t>
      </w:r>
    </w:p>
    <w:p>
      <w:pPr>
        <w:pStyle w:val="Normal"/>
        <w:spacing w:before="0" w:after="120"/>
        <w:ind w:firstLine="420"/>
        <w:rPr/>
      </w:pPr>
      <w:r>
        <w:rPr>
          <w:rFonts w:ascii="宋体;SimSun" w:hAnsi="宋体;SimSun" w:cs="宋体;SimSun"/>
          <w:szCs w:val="21"/>
        </w:rPr>
        <w:t>生活中用的市电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其峰值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频率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，所以其电压瞬时值的表达式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】有一正弦交流电源，电压有效值</w:t>
      </w:r>
      <w:r>
        <w:rPr>
          <w:rFonts w:cs="宋体;SimSun" w:ascii="宋体;SimSun" w:hAnsi="宋体;SimSun"/>
          <w:i/>
          <w:iCs/>
          <w:szCs w:val="21"/>
        </w:rPr>
        <w:t>U=</w:t>
      </w:r>
      <w:r>
        <w:rPr>
          <w:rFonts w:cs="宋体;SimSun" w:ascii="宋体;SimSun" w:hAnsi="宋体;SimSun"/>
          <w:szCs w:val="21"/>
        </w:rPr>
        <w:t>120V</w:t>
      </w:r>
      <w:r>
        <w:rPr>
          <w:rFonts w:ascii="宋体;SimSun" w:hAnsi="宋体;SimSun" w:cs="宋体;SimSun"/>
          <w:szCs w:val="21"/>
        </w:rPr>
        <w:t>，频率为</w:t>
      </w:r>
      <w:r>
        <w:rPr>
          <w:rFonts w:cs="宋体;SimSun" w:ascii="宋体;SimSun" w:hAnsi="宋体;SimSun"/>
          <w:i/>
          <w:iCs/>
          <w:szCs w:val="21"/>
        </w:rPr>
        <w:t>f=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向一霓虹灯供电，若霓虹灯的激发电压和熄灭电压均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试估算在一个小时内，霓虹灯发光时间有多长？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峰值</w:t>
      </w:r>
      <w:r>
        <w:rPr>
          <w:rFonts w:ascii="宋体;SimSun" w:hAnsi="宋体;SimSun" w:cs="宋体;SimSun"/>
          <w:szCs w:val="21"/>
        </w:rPr>
        <w:t>：它是瞬时值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值，它反映的是交变电流大小的变化范围，当线圈平面跟磁感线平行时，交流电动势最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转轴垂直于磁感线）。电容器接在交流电路中，则交变电压的峰值不能超过电容器的耐压值。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把一电容器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交流电路中，为了保证电容不被击穿，电容器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耐压值是多少？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有效值</w:t>
      </w:r>
      <w:r>
        <w:rPr>
          <w:rFonts w:ascii="宋体;SimSun" w:hAnsi="宋体;SimSun" w:cs="宋体;SimSun"/>
          <w:szCs w:val="21"/>
        </w:rPr>
        <w:t>：交变电流的有效值是根据电流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规定的：让交流和直流通过相同阻值的电阻，如果它们在相同的时间内产生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相等，就把这一直流的数值叫做这一交流的有效值。 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非正弦交变电流的有效值应根据定义来求。通常所说交流电压、电流是用电压表、电流表测得的，都是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用电器上所标电压、电流值也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在计算交变电流通过导体产生热量、热功以及确定保险丝的熔断电流时，只能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通过某电阻的周期性交变电流的图象如图所示。求该交变电流的有效值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w:object w:dxaOrig="306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.8pt;width:153pt;height:9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448497" r:id="rId2"/>
        </w:objec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平均值</w:t>
      </w:r>
      <w:r>
        <w:rPr>
          <w:rFonts w:ascii="宋体;SimSun" w:hAnsi="宋体;SimSun" w:cs="宋体;SimSun"/>
          <w:szCs w:val="21"/>
        </w:rPr>
        <w:t>：它是指交流电图象中图线与横轴所围成的面积值跟时间的比值。其量值可用法拉第电磁感应定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</w:rPr>
        <w:t>来求。计算平均值切忌用算术平均法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求解。平均值不等于有效值。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69570</wp:posOffset>
            </wp:positionV>
            <wp:extent cx="1480185" cy="1283970"/>
            <wp:effectExtent l="0" t="0" r="0" b="0"/>
            <wp:wrapTight wrapText="bothSides">
              <wp:wrapPolygon edited="0">
                <wp:start x="-1835" y="-2913"/>
                <wp:lineTo x="-1835" y="21469"/>
                <wp:lineTo x="22859" y="21469"/>
                <wp:lineTo x="22859" y="-2913"/>
                <wp:lineTo x="-1835" y="-29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15" t="11912" r="51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】如图所示，求线圈由图示位置转过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过程中，通过线圈某一横截面的电量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、 感抗和容抗（统称电抗）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抗表示电感对交变电流的阻碍作用，其特点是“通直流，阻交流”、“通低频，阻高频”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容抗表示电容对交变电流的阻碍作用，其特点是“通交流，隔直流”、“通高频，阻低频”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】 左右两个电路都是从左端输入信号，从右端输出信号。左图中输入的是高频、低频混合的交流信号，要求只输出低频信号；右图中输入的是直流和低频交流的混合信号，要求只输出低频交流信号。那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哪个该用大电容？哪个该用小电容？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960245" cy="875665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875520"/>
                          <a:chOff x="0" y="0"/>
                          <a:chExt cx="196020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96020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1880" y="0"/>
                                <a:ext cx="958320" cy="73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936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955080" cy="73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5080" cy="72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292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0"/>
                                      <a:ext cx="935280" cy="72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8760" y="90720"/>
                                        <a:ext cx="137160" cy="63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81000" y="244080"/>
                                          <a:ext cx="299160" cy="13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240" y="0"/>
                                          <a:ext cx="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240" y="464760"/>
                                          <a:ext cx="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96840"/>
                                        <a:ext cx="5410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96840"/>
                                        <a:ext cx="278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96840"/>
                                        <a:ext cx="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840"/>
                                        <a:ext cx="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1800"/>
                                        <a:ext cx="92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523080"/>
                                        <a:ext cx="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9840"/>
                                        <a:ext cx="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640" y="272160"/>
                                        <a:ext cx="3564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5840" y="51372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2280" y="90720"/>
                                    <a:ext cx="208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714960"/>
                                    <a:ext cx="208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680"/>
                                <a:ext cx="846360" cy="7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360" cy="71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298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846360" cy="70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6360" cy="70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47304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8640" y="47916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6360" cy="68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600" y="0"/>
                                          <a:ext cx="797040" cy="68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8600" y="0"/>
                                            <a:ext cx="159480" cy="68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00960"/>
                                              <a:ext cx="159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96000"/>
                                              <a:ext cx="159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6320" y="0"/>
                                              <a:ext cx="0" cy="30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1280" y="388440"/>
                                              <a:ext cx="0" cy="30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7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8680"/>
                                            <a:ext cx="797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34000"/>
                                          <a:ext cx="4068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0560"/>
                                          <a:ext cx="4068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7040" y="247680"/>
                                          <a:ext cx="4068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5680" y="443160"/>
                                          <a:ext cx="4068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0600" y="69300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56160" y="487080"/>
                              <a:ext cx="34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3430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9840"/>
                                <a:ext cx="259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33" y="1883"/>
                                      <a:pt x="10800" y="1999"/>
                                    </a:cubicBezTo>
                                    <a:cubicBezTo>
                                      <a:pt x="10867" y="2115"/>
                                      <a:pt x="10933" y="2233"/>
                                      <a:pt x="11000" y="2347"/>
                                    </a:cubicBezTo>
                                    <a:cubicBezTo>
                                      <a:pt x="11067" y="2461"/>
                                      <a:pt x="11133" y="2574"/>
                                      <a:pt x="11200" y="2683"/>
                                    </a:cubicBezTo>
                                    <a:cubicBezTo>
                                      <a:pt x="11267" y="2792"/>
                                      <a:pt x="11333" y="2899"/>
                                      <a:pt x="11400" y="2999"/>
                                    </a:cubicBezTo>
                                    <a:cubicBezTo>
                                      <a:pt x="11467" y="3099"/>
                                      <a:pt x="11533" y="3196"/>
                                      <a:pt x="11600" y="3285"/>
                                    </a:cubicBezTo>
                                    <a:cubicBezTo>
                                      <a:pt x="11667" y="3374"/>
                                      <a:pt x="11733" y="3458"/>
                                      <a:pt x="11800" y="3532"/>
                                    </a:cubicBezTo>
                                    <a:cubicBezTo>
                                      <a:pt x="11867" y="3606"/>
                                      <a:pt x="11933" y="3674"/>
                                      <a:pt x="12000" y="3732"/>
                                    </a:cubicBezTo>
                                    <a:cubicBezTo>
                                      <a:pt x="12067" y="3790"/>
                                      <a:pt x="12133" y="3839"/>
                                      <a:pt x="12200" y="3879"/>
                                    </a:cubicBezTo>
                                    <a:cubicBezTo>
                                      <a:pt x="12267" y="3919"/>
                                      <a:pt x="12333" y="3950"/>
                                      <a:pt x="12400" y="3970"/>
                                    </a:cubicBezTo>
                                    <a:cubicBezTo>
                                      <a:pt x="12467" y="3990"/>
                                      <a:pt x="12533" y="4000"/>
                                      <a:pt x="12600" y="4000"/>
                                    </a:cubicBezTo>
                                    <a:cubicBezTo>
                                      <a:pt x="12667" y="4000"/>
                                      <a:pt x="12733" y="3990"/>
                                      <a:pt x="12800" y="3970"/>
                                    </a:cubicBezTo>
                                    <a:cubicBezTo>
                                      <a:pt x="12867" y="3950"/>
                                      <a:pt x="12933" y="3920"/>
                                      <a:pt x="13000" y="3880"/>
                                    </a:cubicBezTo>
                                    <a:cubicBezTo>
                                      <a:pt x="13067" y="3840"/>
                                      <a:pt x="13133" y="3790"/>
                                      <a:pt x="13200" y="3732"/>
                                    </a:cubicBezTo>
                                    <a:cubicBezTo>
                                      <a:pt x="13267" y="3674"/>
                                      <a:pt x="13333" y="3607"/>
                                      <a:pt x="13400" y="3533"/>
                                    </a:cubicBezTo>
                                    <a:cubicBezTo>
                                      <a:pt x="13467" y="3459"/>
                                      <a:pt x="13533" y="3375"/>
                                      <a:pt x="13600" y="3286"/>
                                    </a:cubicBezTo>
                                    <a:cubicBezTo>
                                      <a:pt x="13667" y="3197"/>
                                      <a:pt x="13733" y="3101"/>
                                      <a:pt x="13800" y="3001"/>
                                    </a:cubicBezTo>
                                    <a:cubicBezTo>
                                      <a:pt x="13867" y="2901"/>
                                      <a:pt x="13933" y="2794"/>
                                      <a:pt x="14000" y="2685"/>
                                    </a:cubicBezTo>
                                    <a:cubicBezTo>
                                      <a:pt x="14067" y="2576"/>
                                      <a:pt x="14133" y="2462"/>
                                      <a:pt x="14200" y="2348"/>
                                    </a:cubicBezTo>
                                    <a:cubicBezTo>
                                      <a:pt x="14267" y="2234"/>
                                      <a:pt x="14333" y="2117"/>
                                      <a:pt x="14400" y="2001"/>
                                    </a:cubicBezTo>
                                    <a:cubicBezTo>
                                      <a:pt x="14467" y="1885"/>
                                      <a:pt x="14533" y="1767"/>
                                      <a:pt x="14600" y="1653"/>
                                    </a:cubicBezTo>
                                    <a:cubicBezTo>
                                      <a:pt x="14667" y="1539"/>
                                      <a:pt x="14733" y="1426"/>
                                      <a:pt x="14800" y="1317"/>
                                    </a:cubicBezTo>
                                    <a:cubicBezTo>
                                      <a:pt x="14867" y="1208"/>
                                      <a:pt x="14933" y="1101"/>
                                      <a:pt x="15000" y="1001"/>
                                    </a:cubicBezTo>
                                    <a:cubicBezTo>
                                      <a:pt x="15067" y="901"/>
                                      <a:pt x="15133" y="804"/>
                                      <a:pt x="15200" y="715"/>
                                    </a:cubicBezTo>
                                    <a:cubicBezTo>
                                      <a:pt x="15267" y="626"/>
                                      <a:pt x="15333" y="542"/>
                                      <a:pt x="15400" y="468"/>
                                    </a:cubicBezTo>
                                    <a:cubicBezTo>
                                      <a:pt x="15467" y="394"/>
                                      <a:pt x="15533" y="326"/>
                                      <a:pt x="15600" y="268"/>
                                    </a:cubicBezTo>
                                    <a:cubicBezTo>
                                      <a:pt x="15667" y="210"/>
                                      <a:pt x="15733" y="161"/>
                                      <a:pt x="15800" y="121"/>
                                    </a:cubicBezTo>
                                    <a:cubicBezTo>
                                      <a:pt x="15867" y="81"/>
                                      <a:pt x="15933" y="51"/>
                                      <a:pt x="16000" y="31"/>
                                    </a:cubicBezTo>
                                    <a:cubicBezTo>
                                      <a:pt x="16067" y="11"/>
                                      <a:pt x="16133" y="0"/>
                                      <a:pt x="16200" y="0"/>
                                    </a:cubicBezTo>
                                    <a:cubicBezTo>
                                      <a:pt x="16267" y="0"/>
                                      <a:pt x="16333" y="10"/>
                                      <a:pt x="16400" y="30"/>
                                    </a:cubicBezTo>
                                    <a:cubicBezTo>
                                      <a:pt x="16467" y="50"/>
                                      <a:pt x="16533" y="80"/>
                                      <a:pt x="16600" y="120"/>
                                    </a:cubicBezTo>
                                    <a:cubicBezTo>
                                      <a:pt x="16667" y="160"/>
                                      <a:pt x="16733" y="210"/>
                                      <a:pt x="16800" y="268"/>
                                    </a:cubicBezTo>
                                    <a:cubicBezTo>
                                      <a:pt x="16867" y="326"/>
                                      <a:pt x="16933" y="393"/>
                                      <a:pt x="17000" y="467"/>
                                    </a:cubicBezTo>
                                    <a:cubicBezTo>
                                      <a:pt x="17067" y="541"/>
                                      <a:pt x="17133" y="625"/>
                                      <a:pt x="17200" y="714"/>
                                    </a:cubicBezTo>
                                    <a:cubicBezTo>
                                      <a:pt x="17267" y="803"/>
                                      <a:pt x="17333" y="899"/>
                                      <a:pt x="17400" y="999"/>
                                    </a:cubicBezTo>
                                    <a:cubicBezTo>
                                      <a:pt x="17467" y="1099"/>
                                      <a:pt x="17533" y="1206"/>
                                      <a:pt x="17600" y="1315"/>
                                    </a:cubicBezTo>
                                    <a:cubicBezTo>
                                      <a:pt x="17667" y="1424"/>
                                      <a:pt x="17733" y="1538"/>
                                      <a:pt x="17800" y="1652"/>
                                    </a:cubicBezTo>
                                    <a:cubicBezTo>
                                      <a:pt x="17867" y="1766"/>
                                      <a:pt x="17933" y="1883"/>
                                      <a:pt x="18000" y="1999"/>
                                    </a:cubicBezTo>
                                    <a:cubicBezTo>
                                      <a:pt x="18067" y="2115"/>
                                      <a:pt x="18133" y="2232"/>
                                      <a:pt x="18200" y="2346"/>
                                    </a:cubicBezTo>
                                    <a:cubicBezTo>
                                      <a:pt x="18267" y="2460"/>
                                      <a:pt x="18333" y="2574"/>
                                      <a:pt x="18400" y="2683"/>
                                    </a:cubicBezTo>
                                    <a:cubicBezTo>
                                      <a:pt x="18467" y="2792"/>
                                      <a:pt x="18533" y="2899"/>
                                      <a:pt x="18600" y="2999"/>
                                    </a:cubicBezTo>
                                    <a:cubicBezTo>
                                      <a:pt x="18667" y="3099"/>
                                      <a:pt x="18733" y="3196"/>
                                      <a:pt x="18800" y="3285"/>
                                    </a:cubicBezTo>
                                    <a:cubicBezTo>
                                      <a:pt x="18867" y="3374"/>
                                      <a:pt x="18933" y="3456"/>
                                      <a:pt x="19000" y="3531"/>
                                    </a:cubicBezTo>
                                    <a:cubicBezTo>
                                      <a:pt x="19067" y="3606"/>
                                      <a:pt x="19133" y="3674"/>
                                      <a:pt x="19200" y="3732"/>
                                    </a:cubicBezTo>
                                    <a:cubicBezTo>
                                      <a:pt x="19267" y="3790"/>
                                      <a:pt x="19333" y="3839"/>
                                      <a:pt x="19400" y="3879"/>
                                    </a:cubicBezTo>
                                    <a:cubicBezTo>
                                      <a:pt x="19467" y="3919"/>
                                      <a:pt x="19533" y="3949"/>
                                      <a:pt x="19600" y="3969"/>
                                    </a:cubicBezTo>
                                    <a:cubicBezTo>
                                      <a:pt x="19667" y="3989"/>
                                      <a:pt x="19733" y="4000"/>
                                      <a:pt x="19800" y="4000"/>
                                    </a:cubicBezTo>
                                    <a:cubicBezTo>
                                      <a:pt x="19867" y="4000"/>
                                      <a:pt x="19933" y="3990"/>
                                      <a:pt x="20000" y="3970"/>
                                    </a:cubicBezTo>
                                    <a:cubicBezTo>
                                      <a:pt x="20067" y="3950"/>
                                      <a:pt x="20133" y="3920"/>
                                      <a:pt x="20200" y="3880"/>
                                    </a:cubicBezTo>
                                    <a:cubicBezTo>
                                      <a:pt x="20267" y="3840"/>
                                      <a:pt x="20333" y="3791"/>
                                      <a:pt x="20400" y="3733"/>
                                    </a:cubicBezTo>
                                    <a:cubicBezTo>
                                      <a:pt x="20467" y="3675"/>
                                      <a:pt x="20533" y="3608"/>
                                      <a:pt x="20600" y="3533"/>
                                    </a:cubicBezTo>
                                    <a:cubicBezTo>
                                      <a:pt x="20667" y="3458"/>
                                      <a:pt x="20733" y="3375"/>
                                      <a:pt x="20800" y="3286"/>
                                    </a:cubicBezTo>
                                    <a:cubicBezTo>
                                      <a:pt x="20867" y="3197"/>
                                      <a:pt x="20933" y="3101"/>
                                      <a:pt x="21000" y="3001"/>
                                    </a:cubicBezTo>
                                    <a:cubicBezTo>
                                      <a:pt x="21067" y="2901"/>
                                      <a:pt x="21133" y="2794"/>
                                      <a:pt x="21200" y="2685"/>
                                    </a:cubicBezTo>
                                    <a:cubicBezTo>
                                      <a:pt x="21267" y="2576"/>
                                      <a:pt x="21333" y="2462"/>
                                      <a:pt x="21400" y="2348"/>
                                    </a:cubicBezTo>
                                    <a:cubicBezTo>
                                      <a:pt x="21467" y="2234"/>
                                      <a:pt x="21567" y="2059"/>
                                      <a:pt x="21600" y="2001"/>
                                    </a:cubicBezTo>
                                    <a:cubicBezTo>
                                      <a:pt x="21633" y="1943"/>
                                      <a:pt x="21616" y="1972"/>
                                      <a:pt x="21600" y="2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760" y="31680"/>
                              <a:ext cx="259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33" y="2117"/>
                                    <a:pt x="14400" y="2001"/>
                                  </a:cubicBezTo>
                                  <a:cubicBezTo>
                                    <a:pt x="14467" y="1885"/>
                                    <a:pt x="14533" y="1767"/>
                                    <a:pt x="14600" y="1653"/>
                                  </a:cubicBezTo>
                                  <a:cubicBezTo>
                                    <a:pt x="14667" y="1539"/>
                                    <a:pt x="14733" y="1426"/>
                                    <a:pt x="14800" y="1317"/>
                                  </a:cubicBezTo>
                                  <a:cubicBezTo>
                                    <a:pt x="14867" y="1208"/>
                                    <a:pt x="14933" y="1101"/>
                                    <a:pt x="15000" y="1001"/>
                                  </a:cubicBezTo>
                                  <a:cubicBezTo>
                                    <a:pt x="15067" y="901"/>
                                    <a:pt x="15133" y="804"/>
                                    <a:pt x="15200" y="715"/>
                                  </a:cubicBezTo>
                                  <a:cubicBezTo>
                                    <a:pt x="15267" y="626"/>
                                    <a:pt x="15333" y="542"/>
                                    <a:pt x="15400" y="468"/>
                                  </a:cubicBezTo>
                                  <a:cubicBezTo>
                                    <a:pt x="15467" y="394"/>
                                    <a:pt x="15533" y="326"/>
                                    <a:pt x="15600" y="268"/>
                                  </a:cubicBezTo>
                                  <a:cubicBezTo>
                                    <a:pt x="15667" y="210"/>
                                    <a:pt x="15733" y="161"/>
                                    <a:pt x="15800" y="121"/>
                                  </a:cubicBezTo>
                                  <a:cubicBezTo>
                                    <a:pt x="15867" y="81"/>
                                    <a:pt x="15933" y="51"/>
                                    <a:pt x="16000" y="31"/>
                                  </a:cubicBezTo>
                                  <a:cubicBezTo>
                                    <a:pt x="16067" y="11"/>
                                    <a:pt x="16133" y="0"/>
                                    <a:pt x="16200" y="0"/>
                                  </a:cubicBezTo>
                                  <a:cubicBezTo>
                                    <a:pt x="16267" y="0"/>
                                    <a:pt x="16333" y="10"/>
                                    <a:pt x="16400" y="30"/>
                                  </a:cubicBezTo>
                                  <a:cubicBezTo>
                                    <a:pt x="16467" y="50"/>
                                    <a:pt x="16533" y="80"/>
                                    <a:pt x="16600" y="120"/>
                                  </a:cubicBezTo>
                                  <a:cubicBezTo>
                                    <a:pt x="16667" y="160"/>
                                    <a:pt x="16733" y="210"/>
                                    <a:pt x="16800" y="268"/>
                                  </a:cubicBezTo>
                                  <a:cubicBezTo>
                                    <a:pt x="16867" y="326"/>
                                    <a:pt x="16933" y="393"/>
                                    <a:pt x="17000" y="467"/>
                                  </a:cubicBezTo>
                                  <a:cubicBezTo>
                                    <a:pt x="17067" y="541"/>
                                    <a:pt x="17133" y="625"/>
                                    <a:pt x="17200" y="714"/>
                                  </a:cubicBezTo>
                                  <a:cubicBezTo>
                                    <a:pt x="17267" y="803"/>
                                    <a:pt x="17333" y="899"/>
                                    <a:pt x="17400" y="999"/>
                                  </a:cubicBezTo>
                                  <a:cubicBezTo>
                                    <a:pt x="17467" y="1099"/>
                                    <a:pt x="17533" y="1206"/>
                                    <a:pt x="17600" y="1315"/>
                                  </a:cubicBezTo>
                                  <a:cubicBezTo>
                                    <a:pt x="17667" y="1424"/>
                                    <a:pt x="17733" y="1538"/>
                                    <a:pt x="17800" y="1652"/>
                                  </a:cubicBezTo>
                                  <a:cubicBezTo>
                                    <a:pt x="17867" y="1766"/>
                                    <a:pt x="17933" y="1883"/>
                                    <a:pt x="18000" y="1999"/>
                                  </a:cubicBezTo>
                                  <a:cubicBezTo>
                                    <a:pt x="18067" y="2115"/>
                                    <a:pt x="18133" y="2232"/>
                                    <a:pt x="18200" y="2346"/>
                                  </a:cubicBezTo>
                                  <a:cubicBezTo>
                                    <a:pt x="18267" y="2460"/>
                                    <a:pt x="18333" y="2574"/>
                                    <a:pt x="18400" y="2683"/>
                                  </a:cubicBezTo>
                                  <a:cubicBezTo>
                                    <a:pt x="18467" y="2792"/>
                                    <a:pt x="18533" y="2899"/>
                                    <a:pt x="18600" y="2999"/>
                                  </a:cubicBezTo>
                                  <a:cubicBezTo>
                                    <a:pt x="18667" y="3099"/>
                                    <a:pt x="18733" y="3196"/>
                                    <a:pt x="18800" y="3285"/>
                                  </a:cubicBezTo>
                                  <a:cubicBezTo>
                                    <a:pt x="18867" y="3374"/>
                                    <a:pt x="18933" y="3456"/>
                                    <a:pt x="19000" y="3531"/>
                                  </a:cubicBezTo>
                                  <a:cubicBezTo>
                                    <a:pt x="19067" y="3606"/>
                                    <a:pt x="19133" y="3674"/>
                                    <a:pt x="19200" y="3732"/>
                                  </a:cubicBezTo>
                                  <a:cubicBezTo>
                                    <a:pt x="19267" y="3790"/>
                                    <a:pt x="19333" y="3839"/>
                                    <a:pt x="19400" y="3879"/>
                                  </a:cubicBezTo>
                                  <a:cubicBezTo>
                                    <a:pt x="19467" y="3919"/>
                                    <a:pt x="19533" y="3949"/>
                                    <a:pt x="19600" y="3969"/>
                                  </a:cubicBezTo>
                                  <a:cubicBezTo>
                                    <a:pt x="19667" y="3989"/>
                                    <a:pt x="19733" y="4000"/>
                                    <a:pt x="19800" y="4000"/>
                                  </a:cubicBezTo>
                                  <a:cubicBezTo>
                                    <a:pt x="19867" y="4000"/>
                                    <a:pt x="19933" y="3990"/>
                                    <a:pt x="20000" y="3970"/>
                                  </a:cubicBezTo>
                                  <a:cubicBezTo>
                                    <a:pt x="20067" y="3950"/>
                                    <a:pt x="20133" y="3920"/>
                                    <a:pt x="20200" y="3880"/>
                                  </a:cubicBezTo>
                                  <a:cubicBezTo>
                                    <a:pt x="20267" y="3840"/>
                                    <a:pt x="20333" y="3791"/>
                                    <a:pt x="20400" y="3733"/>
                                  </a:cubicBezTo>
                                  <a:cubicBezTo>
                                    <a:pt x="20467" y="3675"/>
                                    <a:pt x="20533" y="3608"/>
                                    <a:pt x="20600" y="3533"/>
                                  </a:cubicBezTo>
                                  <a:cubicBezTo>
                                    <a:pt x="20667" y="3458"/>
                                    <a:pt x="20733" y="3375"/>
                                    <a:pt x="20800" y="3286"/>
                                  </a:cubicBezTo>
                                  <a:cubicBezTo>
                                    <a:pt x="20867" y="3197"/>
                                    <a:pt x="20933" y="3101"/>
                                    <a:pt x="21000" y="3001"/>
                                  </a:cubicBezTo>
                                  <a:cubicBezTo>
                                    <a:pt x="21067" y="2901"/>
                                    <a:pt x="21133" y="2794"/>
                                    <a:pt x="21200" y="2685"/>
                                  </a:cubicBezTo>
                                  <a:cubicBezTo>
                                    <a:pt x="21267" y="2576"/>
                                    <a:pt x="21333" y="2462"/>
                                    <a:pt x="21400" y="2348"/>
                                  </a:cubicBezTo>
                                  <a:cubicBezTo>
                                    <a:pt x="21467" y="2234"/>
                                    <a:pt x="21567" y="2059"/>
                                    <a:pt x="21600" y="2001"/>
                                  </a:cubicBezTo>
                                  <a:cubicBezTo>
                                    <a:pt x="21633" y="1943"/>
                                    <a:pt x="21616" y="1972"/>
                                    <a:pt x="216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00" y="82440"/>
                              <a:ext cx="2678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33" y="1883"/>
                                      <a:pt x="10800" y="1999"/>
                                    </a:cubicBezTo>
                                    <a:cubicBezTo>
                                      <a:pt x="10867" y="2115"/>
                                      <a:pt x="10933" y="2233"/>
                                      <a:pt x="11000" y="2347"/>
                                    </a:cubicBezTo>
                                    <a:cubicBezTo>
                                      <a:pt x="11067" y="2461"/>
                                      <a:pt x="11133" y="2574"/>
                                      <a:pt x="11200" y="2683"/>
                                    </a:cubicBezTo>
                                    <a:cubicBezTo>
                                      <a:pt x="11267" y="2792"/>
                                      <a:pt x="11333" y="2899"/>
                                      <a:pt x="11400" y="2999"/>
                                    </a:cubicBezTo>
                                    <a:cubicBezTo>
                                      <a:pt x="11467" y="3099"/>
                                      <a:pt x="11533" y="3196"/>
                                      <a:pt x="11600" y="3285"/>
                                    </a:cubicBezTo>
                                    <a:cubicBezTo>
                                      <a:pt x="11667" y="3374"/>
                                      <a:pt x="11733" y="3458"/>
                                      <a:pt x="11800" y="3532"/>
                                    </a:cubicBezTo>
                                    <a:cubicBezTo>
                                      <a:pt x="11867" y="3606"/>
                                      <a:pt x="11933" y="3674"/>
                                      <a:pt x="12000" y="3732"/>
                                    </a:cubicBezTo>
                                    <a:cubicBezTo>
                                      <a:pt x="12067" y="3790"/>
                                      <a:pt x="12133" y="3839"/>
                                      <a:pt x="12200" y="3879"/>
                                    </a:cubicBezTo>
                                    <a:cubicBezTo>
                                      <a:pt x="12267" y="3919"/>
                                      <a:pt x="12333" y="3950"/>
                                      <a:pt x="12400" y="3970"/>
                                    </a:cubicBezTo>
                                    <a:cubicBezTo>
                                      <a:pt x="12467" y="3990"/>
                                      <a:pt x="12533" y="4000"/>
                                      <a:pt x="12600" y="4000"/>
                                    </a:cubicBezTo>
                                    <a:cubicBezTo>
                                      <a:pt x="12667" y="4000"/>
                                      <a:pt x="12733" y="3990"/>
                                      <a:pt x="12800" y="3970"/>
                                    </a:cubicBezTo>
                                    <a:cubicBezTo>
                                      <a:pt x="12867" y="3950"/>
                                      <a:pt x="12933" y="3920"/>
                                      <a:pt x="13000" y="3880"/>
                                    </a:cubicBezTo>
                                    <a:cubicBezTo>
                                      <a:pt x="13067" y="3840"/>
                                      <a:pt x="13133" y="3790"/>
                                      <a:pt x="13200" y="3732"/>
                                    </a:cubicBezTo>
                                    <a:cubicBezTo>
                                      <a:pt x="13267" y="3674"/>
                                      <a:pt x="13333" y="3607"/>
                                      <a:pt x="13400" y="3533"/>
                                    </a:cubicBezTo>
                                    <a:cubicBezTo>
                                      <a:pt x="13467" y="3459"/>
                                      <a:pt x="13533" y="3375"/>
                                      <a:pt x="13600" y="3286"/>
                                    </a:cubicBezTo>
                                    <a:cubicBezTo>
                                      <a:pt x="13667" y="3197"/>
                                      <a:pt x="13733" y="3101"/>
                                      <a:pt x="13800" y="3001"/>
                                    </a:cubicBezTo>
                                    <a:cubicBezTo>
                                      <a:pt x="13867" y="2901"/>
                                      <a:pt x="13933" y="2794"/>
                                      <a:pt x="14000" y="2685"/>
                                    </a:cubicBezTo>
                                    <a:cubicBezTo>
                                      <a:pt x="14067" y="2576"/>
                                      <a:pt x="14133" y="2462"/>
                                      <a:pt x="14200" y="2348"/>
                                    </a:cubicBezTo>
                                    <a:cubicBezTo>
                                      <a:pt x="14267" y="2234"/>
                                      <a:pt x="14333" y="2117"/>
                                      <a:pt x="14400" y="2001"/>
                                    </a:cubicBezTo>
                                    <a:cubicBezTo>
                                      <a:pt x="14467" y="1885"/>
                                      <a:pt x="14533" y="1767"/>
                                      <a:pt x="14600" y="1653"/>
                                    </a:cubicBezTo>
                                    <a:cubicBezTo>
                                      <a:pt x="14667" y="1539"/>
                                      <a:pt x="14733" y="1426"/>
                                      <a:pt x="14800" y="1317"/>
                                    </a:cubicBezTo>
                                    <a:cubicBezTo>
                                      <a:pt x="14867" y="1208"/>
                                      <a:pt x="14933" y="1101"/>
                                      <a:pt x="15000" y="1001"/>
                                    </a:cubicBezTo>
                                    <a:cubicBezTo>
                                      <a:pt x="15067" y="901"/>
                                      <a:pt x="15133" y="804"/>
                                      <a:pt x="15200" y="715"/>
                                    </a:cubicBezTo>
                                    <a:cubicBezTo>
                                      <a:pt x="15267" y="626"/>
                                      <a:pt x="15333" y="542"/>
                                      <a:pt x="15400" y="468"/>
                                    </a:cubicBezTo>
                                    <a:cubicBezTo>
                                      <a:pt x="15467" y="394"/>
                                      <a:pt x="15533" y="326"/>
                                      <a:pt x="15600" y="268"/>
                                    </a:cubicBezTo>
                                    <a:cubicBezTo>
                                      <a:pt x="15667" y="210"/>
                                      <a:pt x="15733" y="161"/>
                                      <a:pt x="15800" y="121"/>
                                    </a:cubicBezTo>
                                    <a:cubicBezTo>
                                      <a:pt x="15867" y="81"/>
                                      <a:pt x="15933" y="51"/>
                                      <a:pt x="16000" y="31"/>
                                    </a:cubicBezTo>
                                    <a:cubicBezTo>
                                      <a:pt x="16067" y="11"/>
                                      <a:pt x="16133" y="0"/>
                                      <a:pt x="16200" y="0"/>
                                    </a:cubicBezTo>
                                    <a:cubicBezTo>
                                      <a:pt x="16267" y="0"/>
                                      <a:pt x="16333" y="10"/>
                                      <a:pt x="16400" y="30"/>
                                    </a:cubicBezTo>
                                    <a:cubicBezTo>
                                      <a:pt x="16467" y="50"/>
                                      <a:pt x="16533" y="80"/>
                                      <a:pt x="16600" y="120"/>
                                    </a:cubicBezTo>
                                    <a:cubicBezTo>
                                      <a:pt x="16667" y="160"/>
                                      <a:pt x="16733" y="210"/>
                                      <a:pt x="16800" y="268"/>
                                    </a:cubicBezTo>
                                    <a:cubicBezTo>
                                      <a:pt x="16867" y="326"/>
                                      <a:pt x="16933" y="393"/>
                                      <a:pt x="17000" y="467"/>
                                    </a:cubicBezTo>
                                    <a:cubicBezTo>
                                      <a:pt x="17067" y="541"/>
                                      <a:pt x="17133" y="625"/>
                                      <a:pt x="17200" y="714"/>
                                    </a:cubicBezTo>
                                    <a:cubicBezTo>
                                      <a:pt x="17267" y="803"/>
                                      <a:pt x="17333" y="899"/>
                                      <a:pt x="17400" y="999"/>
                                    </a:cubicBezTo>
                                    <a:cubicBezTo>
                                      <a:pt x="17467" y="1099"/>
                                      <a:pt x="17533" y="1206"/>
                                      <a:pt x="17600" y="1315"/>
                                    </a:cubicBezTo>
                                    <a:cubicBezTo>
                                      <a:pt x="17667" y="1424"/>
                                      <a:pt x="17733" y="1538"/>
                                      <a:pt x="17800" y="1652"/>
                                    </a:cubicBezTo>
                                    <a:cubicBezTo>
                                      <a:pt x="17867" y="1766"/>
                                      <a:pt x="17933" y="1883"/>
                                      <a:pt x="18000" y="1999"/>
                                    </a:cubicBezTo>
                                    <a:cubicBezTo>
                                      <a:pt x="18067" y="2115"/>
                                      <a:pt x="18133" y="2232"/>
                                      <a:pt x="18200" y="2346"/>
                                    </a:cubicBezTo>
                                    <a:cubicBezTo>
                                      <a:pt x="18267" y="2460"/>
                                      <a:pt x="18333" y="2574"/>
                                      <a:pt x="18400" y="2683"/>
                                    </a:cubicBezTo>
                                    <a:cubicBezTo>
                                      <a:pt x="18467" y="2792"/>
                                      <a:pt x="18533" y="2899"/>
                                      <a:pt x="18600" y="2999"/>
                                    </a:cubicBezTo>
                                    <a:cubicBezTo>
                                      <a:pt x="18667" y="3099"/>
                                      <a:pt x="18733" y="3196"/>
                                      <a:pt x="18800" y="3285"/>
                                    </a:cubicBezTo>
                                    <a:cubicBezTo>
                                      <a:pt x="18867" y="3374"/>
                                      <a:pt x="18933" y="3456"/>
                                      <a:pt x="19000" y="3531"/>
                                    </a:cubicBezTo>
                                    <a:cubicBezTo>
                                      <a:pt x="19067" y="3606"/>
                                      <a:pt x="19133" y="3674"/>
                                      <a:pt x="19200" y="3732"/>
                                    </a:cubicBezTo>
                                    <a:cubicBezTo>
                                      <a:pt x="19267" y="3790"/>
                                      <a:pt x="19333" y="3839"/>
                                      <a:pt x="19400" y="3879"/>
                                    </a:cubicBezTo>
                                    <a:cubicBezTo>
                                      <a:pt x="19467" y="3919"/>
                                      <a:pt x="19533" y="3949"/>
                                      <a:pt x="19600" y="3969"/>
                                    </a:cubicBezTo>
                                    <a:cubicBezTo>
                                      <a:pt x="19667" y="3989"/>
                                      <a:pt x="19733" y="4000"/>
                                      <a:pt x="19800" y="4000"/>
                                    </a:cubicBezTo>
                                    <a:cubicBezTo>
                                      <a:pt x="19867" y="4000"/>
                                      <a:pt x="19933" y="3990"/>
                                      <a:pt x="20000" y="3970"/>
                                    </a:cubicBezTo>
                                    <a:cubicBezTo>
                                      <a:pt x="20067" y="3950"/>
                                      <a:pt x="20133" y="3920"/>
                                      <a:pt x="20200" y="3880"/>
                                    </a:cubicBezTo>
                                    <a:cubicBezTo>
                                      <a:pt x="20267" y="3840"/>
                                      <a:pt x="20333" y="3791"/>
                                      <a:pt x="20400" y="3733"/>
                                    </a:cubicBezTo>
                                    <a:cubicBezTo>
                                      <a:pt x="20467" y="3675"/>
                                      <a:pt x="20533" y="3608"/>
                                      <a:pt x="20600" y="3533"/>
                                    </a:cubicBezTo>
                                    <a:cubicBezTo>
                                      <a:pt x="20667" y="3458"/>
                                      <a:pt x="20733" y="3375"/>
                                      <a:pt x="20800" y="3286"/>
                                    </a:cubicBezTo>
                                    <a:cubicBezTo>
                                      <a:pt x="20867" y="3197"/>
                                      <a:pt x="20933" y="3101"/>
                                      <a:pt x="21000" y="3001"/>
                                    </a:cubicBezTo>
                                    <a:cubicBezTo>
                                      <a:pt x="21067" y="2901"/>
                                      <a:pt x="21133" y="2794"/>
                                      <a:pt x="21200" y="2685"/>
                                    </a:cubicBezTo>
                                    <a:cubicBezTo>
                                      <a:pt x="21267" y="2576"/>
                                      <a:pt x="21333" y="2462"/>
                                      <a:pt x="21400" y="2348"/>
                                    </a:cubicBezTo>
                                    <a:cubicBezTo>
                                      <a:pt x="21467" y="2234"/>
                                      <a:pt x="21567" y="2059"/>
                                      <a:pt x="21600" y="2001"/>
                                    </a:cubicBezTo>
                                    <a:cubicBezTo>
                                      <a:pt x="21633" y="1943"/>
                                      <a:pt x="21616" y="1972"/>
                                      <a:pt x="21600" y="2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419040"/>
                              <a:ext cx="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46160"/>
                              <a:ext cx="259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33" y="2117"/>
                                    <a:pt x="14400" y="2001"/>
                                  </a:cubicBezTo>
                                  <a:cubicBezTo>
                                    <a:pt x="14467" y="1885"/>
                                    <a:pt x="14533" y="1767"/>
                                    <a:pt x="14600" y="1653"/>
                                  </a:cubicBezTo>
                                  <a:cubicBezTo>
                                    <a:pt x="14667" y="1539"/>
                                    <a:pt x="14733" y="1426"/>
                                    <a:pt x="14800" y="1317"/>
                                  </a:cubicBezTo>
                                  <a:cubicBezTo>
                                    <a:pt x="14867" y="1208"/>
                                    <a:pt x="14933" y="1101"/>
                                    <a:pt x="15000" y="1001"/>
                                  </a:cubicBezTo>
                                  <a:cubicBezTo>
                                    <a:pt x="15067" y="901"/>
                                    <a:pt x="15133" y="804"/>
                                    <a:pt x="15200" y="715"/>
                                  </a:cubicBezTo>
                                  <a:cubicBezTo>
                                    <a:pt x="15267" y="626"/>
                                    <a:pt x="15333" y="542"/>
                                    <a:pt x="15400" y="468"/>
                                  </a:cubicBezTo>
                                  <a:cubicBezTo>
                                    <a:pt x="15467" y="394"/>
                                    <a:pt x="15533" y="326"/>
                                    <a:pt x="15600" y="268"/>
                                  </a:cubicBezTo>
                                  <a:cubicBezTo>
                                    <a:pt x="15667" y="210"/>
                                    <a:pt x="15733" y="161"/>
                                    <a:pt x="15800" y="121"/>
                                  </a:cubicBezTo>
                                  <a:cubicBezTo>
                                    <a:pt x="15867" y="81"/>
                                    <a:pt x="15933" y="51"/>
                                    <a:pt x="16000" y="31"/>
                                  </a:cubicBezTo>
                                  <a:cubicBezTo>
                                    <a:pt x="16067" y="11"/>
                                    <a:pt x="16133" y="0"/>
                                    <a:pt x="16200" y="0"/>
                                  </a:cubicBezTo>
                                  <a:cubicBezTo>
                                    <a:pt x="16267" y="0"/>
                                    <a:pt x="16333" y="10"/>
                                    <a:pt x="16400" y="30"/>
                                  </a:cubicBezTo>
                                  <a:cubicBezTo>
                                    <a:pt x="16467" y="50"/>
                                    <a:pt x="16533" y="80"/>
                                    <a:pt x="16600" y="120"/>
                                  </a:cubicBezTo>
                                  <a:cubicBezTo>
                                    <a:pt x="16667" y="160"/>
                                    <a:pt x="16733" y="210"/>
                                    <a:pt x="16800" y="268"/>
                                  </a:cubicBezTo>
                                  <a:cubicBezTo>
                                    <a:pt x="16867" y="326"/>
                                    <a:pt x="16933" y="393"/>
                                    <a:pt x="17000" y="467"/>
                                  </a:cubicBezTo>
                                  <a:cubicBezTo>
                                    <a:pt x="17067" y="541"/>
                                    <a:pt x="17133" y="625"/>
                                    <a:pt x="17200" y="714"/>
                                  </a:cubicBezTo>
                                  <a:cubicBezTo>
                                    <a:pt x="17267" y="803"/>
                                    <a:pt x="17333" y="899"/>
                                    <a:pt x="17400" y="999"/>
                                  </a:cubicBezTo>
                                  <a:cubicBezTo>
                                    <a:pt x="17467" y="1099"/>
                                    <a:pt x="17533" y="1206"/>
                                    <a:pt x="17600" y="1315"/>
                                  </a:cubicBezTo>
                                  <a:cubicBezTo>
                                    <a:pt x="17667" y="1424"/>
                                    <a:pt x="17733" y="1538"/>
                                    <a:pt x="17800" y="1652"/>
                                  </a:cubicBezTo>
                                  <a:cubicBezTo>
                                    <a:pt x="17867" y="1766"/>
                                    <a:pt x="17933" y="1883"/>
                                    <a:pt x="18000" y="1999"/>
                                  </a:cubicBezTo>
                                  <a:cubicBezTo>
                                    <a:pt x="18067" y="2115"/>
                                    <a:pt x="18133" y="2232"/>
                                    <a:pt x="18200" y="2346"/>
                                  </a:cubicBezTo>
                                  <a:cubicBezTo>
                                    <a:pt x="18267" y="2460"/>
                                    <a:pt x="18333" y="2574"/>
                                    <a:pt x="18400" y="2683"/>
                                  </a:cubicBezTo>
                                  <a:cubicBezTo>
                                    <a:pt x="18467" y="2792"/>
                                    <a:pt x="18533" y="2899"/>
                                    <a:pt x="18600" y="2999"/>
                                  </a:cubicBezTo>
                                  <a:cubicBezTo>
                                    <a:pt x="18667" y="3099"/>
                                    <a:pt x="18733" y="3196"/>
                                    <a:pt x="18800" y="3285"/>
                                  </a:cubicBezTo>
                                  <a:cubicBezTo>
                                    <a:pt x="18867" y="3374"/>
                                    <a:pt x="18933" y="3456"/>
                                    <a:pt x="19000" y="3531"/>
                                  </a:cubicBezTo>
                                  <a:cubicBezTo>
                                    <a:pt x="19067" y="3606"/>
                                    <a:pt x="19133" y="3674"/>
                                    <a:pt x="19200" y="3732"/>
                                  </a:cubicBezTo>
                                  <a:cubicBezTo>
                                    <a:pt x="19267" y="3790"/>
                                    <a:pt x="19333" y="3839"/>
                                    <a:pt x="19400" y="3879"/>
                                  </a:cubicBezTo>
                                  <a:cubicBezTo>
                                    <a:pt x="19467" y="3919"/>
                                    <a:pt x="19533" y="3949"/>
                                    <a:pt x="19600" y="3969"/>
                                  </a:cubicBezTo>
                                  <a:cubicBezTo>
                                    <a:pt x="19667" y="3989"/>
                                    <a:pt x="19733" y="4000"/>
                                    <a:pt x="19800" y="4000"/>
                                  </a:cubicBezTo>
                                  <a:cubicBezTo>
                                    <a:pt x="19867" y="4000"/>
                                    <a:pt x="19933" y="3990"/>
                                    <a:pt x="20000" y="3970"/>
                                  </a:cubicBezTo>
                                  <a:cubicBezTo>
                                    <a:pt x="20067" y="3950"/>
                                    <a:pt x="20133" y="3920"/>
                                    <a:pt x="20200" y="3880"/>
                                  </a:cubicBezTo>
                                  <a:cubicBezTo>
                                    <a:pt x="20267" y="3840"/>
                                    <a:pt x="20333" y="3791"/>
                                    <a:pt x="20400" y="3733"/>
                                  </a:cubicBezTo>
                                  <a:cubicBezTo>
                                    <a:pt x="20467" y="3675"/>
                                    <a:pt x="20533" y="3608"/>
                                    <a:pt x="20600" y="3533"/>
                                  </a:cubicBezTo>
                                  <a:cubicBezTo>
                                    <a:pt x="20667" y="3458"/>
                                    <a:pt x="20733" y="3375"/>
                                    <a:pt x="20800" y="3286"/>
                                  </a:cubicBezTo>
                                  <a:cubicBezTo>
                                    <a:pt x="20867" y="3197"/>
                                    <a:pt x="20933" y="3101"/>
                                    <a:pt x="21000" y="3001"/>
                                  </a:cubicBezTo>
                                  <a:cubicBezTo>
                                    <a:pt x="21067" y="2901"/>
                                    <a:pt x="21133" y="2794"/>
                                    <a:pt x="21200" y="2685"/>
                                  </a:cubicBezTo>
                                  <a:cubicBezTo>
                                    <a:pt x="21267" y="2576"/>
                                    <a:pt x="21333" y="2462"/>
                                    <a:pt x="21400" y="2348"/>
                                  </a:cubicBezTo>
                                  <a:cubicBezTo>
                                    <a:pt x="21467" y="2234"/>
                                    <a:pt x="21567" y="2059"/>
                                    <a:pt x="21600" y="2001"/>
                                  </a:cubicBezTo>
                                  <a:cubicBezTo>
                                    <a:pt x="21633" y="1943"/>
                                    <a:pt x="21616" y="1972"/>
                                    <a:pt x="216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36756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7864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pt;width:154.35pt;height:68.95pt" coordorigin="6480,92" coordsize="3087,1379">
                <v:group id="shape_0" style="position:absolute;left:6480;top:92;width:3087;height:1379">
                  <v:group id="shape_0" style="position:absolute;left:6480;top:310;width:3087;height:1161">
                    <v:group id="shape_0" style="position:absolute;left:8058;top:310;width:1509;height:1161">
                      <v:oval id="shape_0" fillcolor="white" stroked="t" o:allowincell="f" style="position:absolute;left:8058;top:750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063;top:310;width:1504;height:1161">
                        <v:group id="shape_0" style="position:absolute;left:8063;top:310;width:1504;height:1142">
                          <v:oval id="shape_0" fillcolor="white" stroked="t" o:allowincell="f" style="position:absolute;left:8063;top:1102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8094;top:310;width:1473;height:1142">
                            <v:group id="shape_0" style="position:absolute;left:8358;top:453;width:471;height:993">
                              <v:rect id="shape_0" fillcolor="white" stroked="t" o:allowincell="f" style="position:absolute;left:8359;top:837;width:470;height:215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604,453" to="8604,71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04,1185" to="8604,144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094,463" to="8945,46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76,310" to="8976,6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114,310" to="9114,6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095,463" to="9533,4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48,463" to="9548,7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94,463" to="8094,7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94,1447" to="9543,1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34,1134" to="9534,14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94,1129" to="8094,1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9511;top:739;width:55;height: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9505;top:1119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#333333" stroked="t" o:allowincell="f" style="position:absolute;left:8586;top:453;width:32;height:34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8584;top:1436;width:32;height:34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480;top:332;width:1333;height:1140">
                      <v:group id="shape_0" style="position:absolute;left:6480;top:332;width:1333;height:1123">
                        <v:oval id="shape_0" fillcolor="#333333" stroked="t" o:allowincell="f" style="position:absolute;left:7113;top:332;width:46;height:47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group id="shape_0" style="position:absolute;left:6480;top:352;width:1333;height:1102">
                          <v:line id="shape_0" from="6516,352" to="6516,7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9,352" to="7759,7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480;top:352;width:1333;height:1102">
                            <v:line id="shape_0" from="6514,1097" to="6514,14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69,1107" to="7769,1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480;top:352;width:1333;height:1085">
                              <v:group id="shape_0" style="position:absolute;left:6514;top:352;width:1254;height:1085">
                                <v:group id="shape_0" style="position:absolute;left:7016;top:352;width:250;height:1085">
                                  <v:line id="shape_0" from="7016,826" to="7266,82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16,976" to="7266,97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36,352" to="7136,8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28,964" to="7128,143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514,352" to="7768,3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14,1437" to="7768,14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6480;top:721;width:63;height: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6480;top:1030;width:63;height: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735;top:742;width:63;height: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749;top:1050;width:63;height: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oval id="shape_0" fillcolor="#333333" stroked="t" o:allowincell="f" style="position:absolute;left:7095;top:1423;width:46;height:4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570;top:859;width:539;height:5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558;top:92;width:540;height:187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558;top:92;width:539;height: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6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33,1883,18000,1999c18067,2115,18133,2232,18200,2346c18267,2460,18333,2574,18400,2683c18467,2792,18533,2899,18600,2999c18667,3099,18733,3196,18800,3285c18867,3374,18933,3456,19000,3531c19067,3606,19133,3674,19200,3732c19267,3790,19333,3839,19400,3879c19467,3919,19533,3949,19600,3969c19667,3989,19733,4000,19800,4000c19867,4000,19933,3990,20000,3970c20067,3950,20133,3920,20200,3880c20267,3840,20333,3791,20400,3733c20467,3675,20533,3608,20600,3533c20667,3458,20733,3375,20800,3286c20867,3197,20933,3101,21000,3001c21067,2901,21133,2794,21200,2685c21267,2576,21333,2462,21400,2348c21467,2234,21567,2059,21600,2001c21633,1943,21616,1972,21600,2001e" stroked="t" o:allowincell="f" style="position:absolute;left:6618;top:202;width:408;height: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16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33,1883,18000,1999c18067,2115,18133,2232,18200,2346c18267,2460,18333,2574,18400,2683c18467,2792,18533,2899,18600,2999c18667,3099,18733,3196,18800,3285c18867,3374,18933,3456,19000,3531c19067,3606,19133,3674,19200,3732c19267,3790,19333,3839,19400,3879c19467,3919,19533,3949,19600,3969c19667,3989,19733,4000,19800,4000c19867,4000,19933,3990,20000,3970c20067,3950,20133,3920,20200,3880c20267,3840,20333,3791,20400,3733c20467,3675,20533,3608,20600,3533c20667,3458,20733,3375,20800,3286c20867,3197,20933,3101,21000,3001c21067,2901,21133,2794,21200,2685c21267,2576,21333,2462,21400,2348c21467,2234,21567,2059,21600,2001c21633,1943,21616,1972,21600,2001e" stroked="t" o:allowincell="f" style="position:absolute;left:7311;top:142;width:408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124;top:222;width:421;height:150">
                    <v:shape id="shape_0" coordsize="216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33,1883,18000,1999c18067,2115,18133,2232,18200,2346c18267,2460,18333,2574,18400,2683c18467,2792,18533,2899,18600,2999c18667,3099,18733,3196,18800,3285c18867,3374,18933,3456,19000,3531c19067,3606,19133,3674,19200,3732c19267,3790,19333,3839,19400,3879c19467,3919,19533,3949,19600,3969c19667,3989,19733,4000,19800,4000c19867,4000,19933,3990,20000,3970c20067,3950,20133,3920,20200,3880c20267,3840,20333,3791,20400,3733c20467,3675,20533,3608,20600,3533c20667,3458,20733,3375,20800,3286c20867,3197,20933,3101,21000,3001c21067,2901,21133,2794,21200,2685c21267,2576,21333,2462,21400,2348c21467,2234,21567,2059,21600,2001c21633,1943,21616,1972,21600,2001e" stroked="t" o:allowincell="f" style="position:absolute;left:8124;top:222;width:408;height: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24,372" to="8545,3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315,752" to="8315,11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216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33,1883,18000,1999c18067,2115,18133,2232,18200,2346c18267,2460,18333,2574,18400,2683c18467,2792,18533,2899,18600,2999c18667,3099,18733,3196,18800,3285c18867,3374,18933,3456,19000,3531c19067,3606,19133,3674,19200,3732c19267,3790,19333,3839,19400,3879c19467,3919,19533,3949,19600,3969c19667,3989,19733,4000,19800,4000c19867,4000,19933,3990,20000,3970c20067,3950,20133,3920,20200,3880c20267,3840,20333,3791,20400,3733c20467,3675,20533,3608,20600,3533c20667,3458,20733,3375,20800,3286c20867,3197,20933,3101,21000,3001c21067,2901,21133,2794,21200,2685c21267,2576,21333,2462,21400,2348c21467,2234,21567,2059,21600,2001c21633,1943,21616,1972,21600,2001e" stroked="t" o:allowincell="f" style="position:absolute;left:9141;top:322;width:408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3;top:671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531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理想变压器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02920</wp:posOffset>
            </wp:positionV>
            <wp:extent cx="1447800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】如图，为一理想变压器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单刀双掷开关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滑动变阻器的滑动触头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加在原线圈两端的电压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原线圈中的电流强度，则                                      （       ）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位置不变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合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消耗的功率减小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合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，使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上滑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将增大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位置不变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合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，若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将增大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位置不变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合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将增大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</w:t>
    </w:r>
    <w:r>
      <w:rPr/>
      <w:t>2010-12-2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1:00Z</dcterms:created>
  <dc:creator>Lenovo User</dc:creator>
  <dc:description/>
  <cp:keywords/>
  <dc:language>en-US</dc:language>
  <cp:lastModifiedBy>Lenovo User</cp:lastModifiedBy>
  <dcterms:modified xsi:type="dcterms:W3CDTF">2010-12-29T00:31:00Z</dcterms:modified>
  <cp:revision>2</cp:revision>
  <dc:subject/>
  <dc:title>第五章  交变电流 复习</dc:title>
</cp:coreProperties>
</file>