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章 电磁感应  复习</w:t>
      </w:r>
    </w:p>
    <w:p>
      <w:pPr>
        <w:pStyle w:val="Style15"/>
        <w:spacing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班级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姓名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学号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为多选）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</wp:posOffset>
                </wp:positionV>
                <wp:extent cx="1190625" cy="994410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994320"/>
                          <a:chOff x="0" y="0"/>
                          <a:chExt cx="119052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190520" cy="97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9052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759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5716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5pt;width:93.75pt;height:78.3pt" coordorigin="7020,630" coordsize="1875,1566">
                <v:group id="shape_0" style="position:absolute;left:7020;top:666;width:1875;height:15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666;width:1874;height:152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20;top:1416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7561;top:630;width:899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老师做了一个物理小实验让学生观察：一轻质横杆两侧各固定一金属环，横杆可绕中心点自由转动，老师拿一条形磁铁插向其中一个小环，后又取出插向另一个小环，同学们看到的现象是                        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磁铁插向左环，横杆发生转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磁铁插向右环，横杆发生转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论磁铁插向左环还是右环，横杆都不发生转动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无论磁铁插向左环还是右环，横杆都发生转动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ind w:left="309" w:hanging="309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78460</wp:posOffset>
                </wp:positionV>
                <wp:extent cx="1151255" cy="98996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990000"/>
                          <a:chOff x="0" y="0"/>
                          <a:chExt cx="1151280" cy="990000"/>
                        </a:xfrm>
                      </wpg:grpSpPr>
                      <wps:wsp>
                        <wps:cNvSpPr/>
                        <wps:spPr>
                          <a:xfrm>
                            <a:off x="961560" y="712440"/>
                            <a:ext cx="189720" cy="12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87800"/>
                            <a:ext cx="123840" cy="323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57920"/>
                            <a:ext cx="189720" cy="12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92560"/>
                            <a:ext cx="179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15">
                                <a:moveTo>
                                  <a:pt x="74" y="0"/>
                                </a:moveTo>
                                <a:cubicBezTo>
                                  <a:pt x="37" y="51"/>
                                  <a:pt x="0" y="103"/>
                                  <a:pt x="74" y="135"/>
                                </a:cubicBezTo>
                                <a:cubicBezTo>
                                  <a:pt x="148" y="167"/>
                                  <a:pt x="445" y="165"/>
                                  <a:pt x="519" y="195"/>
                                </a:cubicBezTo>
                                <a:cubicBezTo>
                                  <a:pt x="593" y="225"/>
                                  <a:pt x="519" y="295"/>
                                  <a:pt x="519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7560"/>
                            <a:ext cx="179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15">
                                <a:moveTo>
                                  <a:pt x="74" y="0"/>
                                </a:moveTo>
                                <a:cubicBezTo>
                                  <a:pt x="37" y="51"/>
                                  <a:pt x="0" y="103"/>
                                  <a:pt x="74" y="135"/>
                                </a:cubicBezTo>
                                <a:cubicBezTo>
                                  <a:pt x="148" y="167"/>
                                  <a:pt x="445" y="165"/>
                                  <a:pt x="519" y="195"/>
                                </a:cubicBezTo>
                                <a:cubicBezTo>
                                  <a:pt x="593" y="225"/>
                                  <a:pt x="519" y="295"/>
                                  <a:pt x="519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55120"/>
                            <a:ext cx="179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15">
                                <a:moveTo>
                                  <a:pt x="74" y="0"/>
                                </a:moveTo>
                                <a:cubicBezTo>
                                  <a:pt x="37" y="51"/>
                                  <a:pt x="0" y="103"/>
                                  <a:pt x="74" y="135"/>
                                </a:cubicBezTo>
                                <a:cubicBezTo>
                                  <a:pt x="148" y="167"/>
                                  <a:pt x="445" y="165"/>
                                  <a:pt x="519" y="195"/>
                                </a:cubicBezTo>
                                <a:cubicBezTo>
                                  <a:pt x="593" y="225"/>
                                  <a:pt x="519" y="295"/>
                                  <a:pt x="519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2756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0336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42440"/>
                            <a:ext cx="6591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7680"/>
                            <a:ext cx="583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424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45120"/>
                            <a:ext cx="914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70240"/>
                            <a:ext cx="583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9520"/>
                            <a:ext cx="3240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8000"/>
                            <a:ext cx="32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195120"/>
                            <a:ext cx="256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0"/>
                            <a:ext cx="256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256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70240"/>
                            <a:ext cx="256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50880"/>
                            <a:ext cx="12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05600"/>
                            <a:ext cx="12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708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22560"/>
                            <a:ext cx="256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772920"/>
                            <a:ext cx="256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9.8pt;width:90.7pt;height:77.95pt" coordorigin="6300,596" coordsize="1814,1559">
                <v:oval id="shape_0" stroked="t" o:allowincell="f" style="position:absolute;left:7815;top:1718;width:298;height:19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864;top:1364;width:194;height:50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7810;top:1317;width:298;height:19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593,315" path="m74,0c37,51,0,103,74,135c148,167,445,165,519,195c593,225,519,295,519,315e" stroked="t" o:allowincell="f" style="position:absolute;left:7823;top:1529;width:282;height: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3,315" path="m74,0c37,51,0,103,74,135c148,167,445,165,519,195c593,225,519,295,519,315e" stroked="t" o:allowincell="f" style="position:absolute;left:7823;top:1600;width:282;height: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3,315" path="m74,0c37,51,0,103,74,135c148,167,445,165,519,195c593,225,519,295,519,315e" stroked="t" o:allowincell="f" style="position:absolute;left:7823;top:1470;width:282;height: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92,1742" to="7845,1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2,1546" to="7835,1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50;top:1293;width:1037;height:6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637;top:1553;width:91;height:1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055,1293" to="7055,197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973;top:1612;width:143;height:8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609;top:1494;width:91;height:2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935;top:926;width:50;height:16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35;top:766;width:50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23;top:903;width:40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596;width:40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482;width:40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1494;width:40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45,1621" to="7139,162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955,1707" to="7149,170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078,796" to="8078,10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68;top:1104;width:40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6;top:1813;width:40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、电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一线圈连成闭合电路，条形磁铁静止于线圈的正上方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极朝下，如图所示。现使磁铁开始自由下落，在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极接近线圈上端的过程中，流过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电流方向和电容器极板的带电情况是                  （     ）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上极板带正电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下极板带正电                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，上极板带正电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下极板带正电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一宽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的匀强磁场区域，磁场方向垂直纸面向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边长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正方形导线框位于纸面内，以垂直于磁场边界的恒定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=20cm/s</w:t>
      </w:r>
      <w:r>
        <w:rPr>
          <w:rFonts w:ascii="宋体;SimSun" w:hAnsi="宋体;SimSun" w:cs="宋体;SimSun"/>
          <w:szCs w:val="21"/>
        </w:rPr>
        <w:t>通过磁场区域，在运动过程中，线框有一边始终与磁场区域的边界平行，取它刚进入磁场的时刻为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在以下四个图线中，正确反映感应电流随时间变化规律的是      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985</wp:posOffset>
            </wp:positionV>
            <wp:extent cx="973455" cy="990600"/>
            <wp:effectExtent l="0" t="0" r="0" b="0"/>
            <wp:wrapTight wrapText="bothSides">
              <wp:wrapPolygon edited="0">
                <wp:start x="-187" y="0"/>
                <wp:lineTo x="-187" y="21229"/>
                <wp:lineTo x="21600" y="21229"/>
                <wp:lineTo x="21600" y="0"/>
                <wp:lineTo x="-1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77202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before="50" w:after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28270</wp:posOffset>
            </wp:positionV>
            <wp:extent cx="1238250" cy="1171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矩形线圈，在匀强磁场中绕一个固定轴做匀速运动，当线圈处于如图所示位置             时，此线圈        （      ）</w:t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磁通量最大，磁通量变化率最大，感应电动势最小</w:t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磁通量最大，磁通量变化率最大，感应电动势最大</w:t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磁通量最小，磁通量变化率最大，感应电动势最大</w:t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磁通量最小，磁通量变化率最小，感应电动势最小</w:t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50" w:after="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个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匝的圆线圈，放在磁感应强度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匀强磁场中，线圈平面跟磁感应强度方向垂直，磁感应强度随时间均匀变化，线圈导线规格不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方法中可使线圈中感应电流增加一倍的是                          （   ）</w:t>
      </w:r>
    </w:p>
    <w:p>
      <w:pPr>
        <w:pStyle w:val="Normal"/>
        <w:snapToGrid w:val="false"/>
        <w:spacing w:before="50" w:after="0"/>
        <w:ind w:left="359" w:firstLine="1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线圈匝数增加一倍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线圈面积增加一倍</w:t>
      </w:r>
    </w:p>
    <w:p>
      <w:pPr>
        <w:pStyle w:val="Normal"/>
        <w:snapToGrid w:val="false"/>
        <w:spacing w:before="50" w:after="0"/>
        <w:ind w:left="359" w:firstLine="1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线圈半径增加一倍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适当改变线圈的取向</w:t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5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38430</wp:posOffset>
            </wp:positionV>
            <wp:extent cx="1247775" cy="106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在竖直向下的匀强磁场中，将一个水平放置的金属棒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以水平初     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抛出，设运动的整个过程中棒的取向不变且不计空气阻力，则金属棒在运     动过程中产生的感应电动势大小将  （     ）</w:t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越来越大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越来越小</w:t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持不变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35890</wp:posOffset>
            </wp:positionV>
            <wp:extent cx="1066800" cy="106680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1595</wp:posOffset>
            </wp:positionV>
            <wp:extent cx="1057275" cy="110490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电路甲、乙中，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和自感线圈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电阻值都很小，接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使电路达到稳定，灯泡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发光。则   （      ）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电路甲中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将逐渐变暗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电路甲中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将先变得更亮，然后渐渐变暗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电路乙中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将渐渐变暗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电路乙中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将变得更亮，然后渐渐变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9" w:hanging="0"/>
        <w:rPr/>
      </w:pPr>
      <w:r>
        <w:object w:dxaOrig="2519" w:dyaOrig="19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25.8pt;width:126pt;height:98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40068032" r:id="rId10"/>
        </w:objec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的电路中，灯泡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规格完全相同，自感线圈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电阻可以忽略，下列说法中正确的是                                                                                （    ）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接通电路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先亮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后亮，最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接通电路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始终一样亮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断开电路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过一会儿熄灭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断开电路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立即熄灭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过一会儿熄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7" w:firstLine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计算题</w:t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before="0" w:after="0"/>
        <w:ind w:left="449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如图所示，长为</w:t>
      </w:r>
      <w:r>
        <w:rPr>
          <w:rFonts w:eastAsia="宋体;SimSun" w:cs="宋体;SimSun" w:ascii="宋体;SimSun" w:hAnsi="宋体;SimSun"/>
          <w:sz w:val="21"/>
          <w:szCs w:val="21"/>
        </w:rPr>
        <w:t>6m</w:t>
      </w:r>
      <w:r>
        <w:rPr>
          <w:rFonts w:ascii="宋体;SimSun" w:hAnsi="宋体;SimSun" w:cs="宋体;SimSun" w:eastAsia="宋体;SimSun"/>
          <w:sz w:val="21"/>
          <w:szCs w:val="21"/>
        </w:rPr>
        <w:t>的导体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在磁感强度</w:t>
      </w:r>
      <w:r>
        <w:rPr>
          <w:rFonts w:eastAsia="宋体;SimSun" w:cs="宋体;SimSun" w:ascii="宋体;SimSun" w:hAnsi="宋体;SimSun"/>
          <w:sz w:val="21"/>
          <w:szCs w:val="21"/>
        </w:rPr>
        <w:t>B=0.1T</w:t>
      </w:r>
      <w:r>
        <w:rPr>
          <w:rFonts w:ascii="宋体;SimSun" w:hAnsi="宋体;SimSun" w:cs="宋体;SimSun" w:eastAsia="宋体;SimSun"/>
          <w:sz w:val="21"/>
          <w:szCs w:val="21"/>
        </w:rPr>
        <w:t>的匀强磁场中，以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为轴，沿着顺时针方向旋转。角速度</w:t>
      </w:r>
      <w:r>
        <w:rPr>
          <w:rFonts w:eastAsia="宋体;SimSun" w:cs="宋体;SimSun" w:ascii="宋体;SimSun" w:hAnsi="宋体;SimSun"/>
          <w:sz w:val="21"/>
          <w:szCs w:val="21"/>
        </w:rPr>
        <w:t>ω=5rad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，求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的电势差。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1066800" cy="10896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50" w:after="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50" w:after="0"/>
        <w:ind w:left="359" w:firstLine="1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固定于水平面上的金属框</w:t>
      </w:r>
      <w:r>
        <w:rPr>
          <w:rFonts w:cs="宋体;SimSun" w:ascii="宋体;SimSun" w:hAnsi="宋体;SimSun"/>
          <w:i/>
          <w:iCs/>
          <w:szCs w:val="21"/>
        </w:rPr>
        <w:t>cdef</w:t>
      </w:r>
      <w:r>
        <w:rPr>
          <w:rFonts w:ascii="宋体;SimSun" w:hAnsi="宋体;SimSun" w:cs="宋体;SimSun"/>
          <w:szCs w:val="21"/>
        </w:rPr>
        <w:t>，处在竖直向下的匀强磁场中，金属棒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搁在框架上，可无摩擦滑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i/>
          <w:iCs/>
          <w:szCs w:val="21"/>
        </w:rPr>
        <w:t>abed</w:t>
      </w:r>
      <w:r>
        <w:rPr>
          <w:rFonts w:ascii="宋体;SimSun" w:hAnsi="宋体;SimSun" w:cs="宋体;SimSun"/>
          <w:szCs w:val="21"/>
        </w:rPr>
        <w:t>构成一个边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正方形，棒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其余电阻不计，开始时磁感应强度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50" w:after="0"/>
        <w:ind w:left="359" w:firstLine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以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起，磁感应强度均匀增加，每秒增加量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，同时保持棒静止，求棒中的感应电流。</w:t>
      </w:r>
    </w:p>
    <w:p>
      <w:pPr>
        <w:pStyle w:val="Normal"/>
        <w:snapToGrid w:val="false"/>
        <w:spacing w:before="50" w:after="0"/>
        <w:ind w:left="359" w:firstLine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上述情况中，棒始终保持静止，当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需加垂直于棒水平外力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50" w:after="0"/>
        <w:ind w:left="359" w:firstLine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从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起，磁感应强度逐渐减小，当棒以恒定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向右匀速运动，可使棒中不产生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感</w:t>
      </w:r>
      <w:r>
        <w:rPr>
          <w:rFonts w:ascii="宋体;SimSun" w:hAnsi="宋体;SimSun" w:cs="宋体;SimSun"/>
          <w:szCs w:val="21"/>
        </w:rPr>
        <w:t>，则磁感应强度应怎样随时间变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写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的关系式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1219200" cy="11334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021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2</w:t>
    </w:r>
    <w:r>
      <w:rPr/>
      <w:t>课时练习</w:t>
    </w:r>
    <w:r>
      <w:rPr>
        <w:rFonts w:eastAsia="Times New Roman"/>
      </w:rPr>
      <w:t xml:space="preserve">           </w:t>
    </w:r>
    <w:r>
      <w:rPr/>
      <w:t>编辑：何圣桂</w:t>
    </w:r>
    <w:r>
      <w:rPr>
        <w:rFonts w:eastAsia="Times New Roman"/>
      </w:rPr>
      <w:t xml:space="preserve">     </w:t>
    </w:r>
    <w:r>
      <w:rPr/>
      <w:t>2010-12-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7:00Z</dcterms:created>
  <dc:creator>Lenovo User</dc:creator>
  <dc:description/>
  <cp:keywords/>
  <dc:language>en-US</dc:language>
  <cp:lastModifiedBy>Lenovo User</cp:lastModifiedBy>
  <dcterms:modified xsi:type="dcterms:W3CDTF">2010-12-10T00:10:00Z</dcterms:modified>
  <cp:revision>2</cp:revision>
  <dc:subject/>
  <dc:title>第四章 电磁感应  复习</dc:title>
</cp:coreProperties>
</file>