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4 </w:t>
      </w:r>
      <w:r>
        <w:rPr>
          <w:rFonts w:ascii="宋体;SimSun" w:hAnsi="宋体;SimSun" w:cs="宋体;SimSun"/>
          <w:b/>
          <w:sz w:val="28"/>
          <w:szCs w:val="28"/>
        </w:rPr>
        <w:t>磁场对通电导线的作用力</w:t>
      </w:r>
    </w:p>
    <w:p>
      <w:pPr>
        <w:pStyle w:val="Normal"/>
        <w:ind w:firstLine="199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会判断安培力方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会计算匀强磁场中安培力的大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磁感应强度的定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画出下图中电流周围的磁感应强度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46555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安培力方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安培力的方向可能与哪些物理量有关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何用实验进行研究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左手定则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安培力与磁感应强度以及电流的方向关系：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5725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两个相互平行，方向相反的电流，它们的相互作用是怎样的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</w:rPr>
        <w:t>如果电流方向一致，又怎样？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1001395" cy="1061085"/>
                <wp:effectExtent l="635" t="285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060920"/>
                          <a:chOff x="0" y="0"/>
                          <a:chExt cx="100152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20"/>
                            <a:ext cx="10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21600"/>
                            <a:ext cx="3607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9016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9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36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1976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6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471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569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660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21600"/>
                            <a:ext cx="3607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9016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9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36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1976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6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71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569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660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805680"/>
                            <a:ext cx="718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55pt;width:78.8pt;height:83.55pt" coordorigin="4680,471" coordsize="1576,1671">
                <v:line id="shape_0" from="4680,471" to="6255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81,506" to="625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9;top:505;width:568;height:1207">
                  <v:line id="shape_0" from="5097,505" to="509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9;top:893;width:456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69,1251" to="4882,136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54;top:93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383;top:116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40;top:1051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83;top:1209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69;top:1382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12;top:1554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5599;top:505;width:568;height:1207">
                  <v:line id="shape_0" from="5827,505" to="582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9;top:893;width:456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99,1251" to="5612,136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84;top:93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113;top:116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970;top:1051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013;top:1209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999;top:1382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942;top:1554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3;top:1740;width:1130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【变式拓展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两个同样的导线环同轴平行悬挂，相隔一小段距离，当同时给两导线环通以同向电流时，两导线环将                                               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吸引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排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 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保持静止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边吸引边转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安培力的大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公式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安培力的公式适用条件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安培力的大小与电流方向有关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电流与磁场垂直时，所受安培力</w:t>
      </w:r>
      <w:r>
        <w:rPr>
          <w:rFonts w:cs="宋体;SimSun" w:ascii="宋体;SimSun" w:hAnsi="宋体;SimSun"/>
          <w:sz w:val="21"/>
          <w:szCs w:val="21"/>
        </w:rPr>
        <w:t>F=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电流与磁场方向平行时，所受安培力</w:t>
      </w:r>
      <w:r>
        <w:rPr>
          <w:rFonts w:cs="宋体;SimSun" w:ascii="宋体;SimSun" w:hAnsi="宋体;SimSun"/>
          <w:sz w:val="21"/>
          <w:szCs w:val="21"/>
        </w:rPr>
        <w:t>F=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电流与磁场方向成的夹角为</w:t>
      </w:r>
      <w:r>
        <w:rPr/>
        <w:t>α</w:t>
      </w:r>
      <w:r>
        <w:rPr>
          <w:rFonts w:ascii="宋体;SimSun" w:hAnsi="宋体;SimSun" w:cs="宋体;SimSun"/>
          <w:sz w:val="21"/>
          <w:szCs w:val="21"/>
        </w:rPr>
        <w:t>时，安培力</w:t>
      </w:r>
      <w:r>
        <w:rPr>
          <w:rFonts w:cs="宋体;SimSun" w:ascii="宋体;SimSun" w:hAnsi="宋体;SimSun"/>
          <w:sz w:val="21"/>
          <w:szCs w:val="21"/>
        </w:rPr>
        <w:t>F=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图所示，一根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金属棒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用软线悬挂在磁感强度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匀强磁场中，通入</w:t>
      </w:r>
      <w:r>
        <w:rPr>
          <w:rFonts w:cs="宋体;SimSun" w:ascii="宋体;SimSun" w:hAnsi="宋体;SimSun"/>
          <w:sz w:val="21"/>
          <w:szCs w:val="21"/>
        </w:rPr>
        <w:t>A→C</w:t>
      </w:r>
      <w:r>
        <w:rPr>
          <w:rFonts w:ascii="宋体;SimSun" w:hAnsi="宋体;SimSun" w:cs="宋体;SimSun"/>
          <w:sz w:val="21"/>
          <w:szCs w:val="21"/>
        </w:rPr>
        <w:t>方向的电流时，悬线张力不为零，欲使悬线张力为零，可以采用</w:t>
      </w:r>
      <w:r>
        <w:rPr>
          <w:rFonts w:ascii="宋体;SimSun" w:hAnsi="宋体;SimSun" w:cs="宋体;SimSun"/>
          <w:sz w:val="21"/>
          <w:szCs w:val="21"/>
        </w:rPr>
        <w:t>哪些方法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3975" cy="666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，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金属杆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被两根竖直的金属丝静止吊起，金属杆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处在方向垂直纸面向里的匀强磁场中。当金属杆中通有方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时，每根金属丝的拉力大小为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。当金属杆通有方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时，每根</w:t>
      </w:r>
      <w:r>
        <w:rPr>
          <w:rFonts w:ascii="宋体;SimSun" w:hAnsi="宋体;SimSun" w:cs="宋体;SimSun"/>
          <w:sz w:val="21"/>
          <w:szCs w:val="21"/>
        </w:rPr>
        <w:t>金属丝的拉力大小为</w:t>
      </w:r>
      <w:r>
        <w:rPr>
          <w:rFonts w:cs="宋体;SimSun" w:ascii="宋体;SimSun" w:hAnsi="宋体;SimSun"/>
          <w:sz w:val="21"/>
          <w:szCs w:val="21"/>
        </w:rPr>
        <w:t>2T</w:t>
      </w:r>
      <w:r>
        <w:rPr>
          <w:rFonts w:ascii="宋体;SimSun" w:hAnsi="宋体;SimSun" w:cs="宋体;SimSun"/>
          <w:sz w:val="21"/>
          <w:szCs w:val="21"/>
        </w:rPr>
        <w:t>。求磁场的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4090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09040"/>
                          <a:chOff x="0" y="0"/>
                          <a:chExt cx="1371600" cy="14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1153800"/>
                            <a:ext cx="406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8pt;height:110.95pt" coordorigin="0,156" coordsize="2160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2159;height:1948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3;top:1973;width:63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阅读</w:t>
      </w:r>
      <w:r>
        <w:rPr>
          <w:rFonts w:cs="宋体;SimSun" w:ascii="宋体;SimSun" w:hAnsi="宋体;SimSun"/>
          <w:bCs/>
          <w:sz w:val="21"/>
          <w:szCs w:val="21"/>
        </w:rPr>
        <w:t>P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93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磁电式电流表</w:t>
      </w:r>
      <w:r>
        <w:rPr>
          <w:rFonts w:ascii="宋体;SimSun" w:hAnsi="宋体;SimSun" w:cs="宋体;SimSun"/>
          <w:bCs/>
          <w:sz w:val="21"/>
          <w:szCs w:val="21"/>
        </w:rPr>
        <w:t>”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  <w:r>
      <w:rPr/>
      <w:t>编辑：张国珍</w:t>
    </w:r>
    <w:r>
      <w:rPr>
        <w:rFonts w:eastAsia="Times New Roman"/>
      </w:rPr>
      <w:t xml:space="preserve">  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Lenovo User</dc:creator>
  <dc:description/>
  <cp:keywords/>
  <dc:language>en-US</dc:language>
  <cp:lastModifiedBy>微软用户</cp:lastModifiedBy>
  <dcterms:modified xsi:type="dcterms:W3CDTF">2010-10-29T01:49:00Z</dcterms:modified>
  <cp:revision>33</cp:revision>
  <dc:subject/>
  <dc:title>教学案：2</dc:title>
</cp:coreProperties>
</file>