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.1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磁现象和磁场</w:t>
      </w:r>
    </w:p>
    <w:p>
      <w:pPr>
        <w:pStyle w:val="Normal"/>
        <w:ind w:firstLine="1995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目标导学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磁现象，知道磁性、磁极的概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知道电流的磁效应、磁极间的相互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知道磁极和磁极之间、磁极和电流之间、电流和电流之间都是通过磁场发生相互作用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知道地球具有磁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重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电流的磁效应和磁场概念的形成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习难点</w:t>
      </w:r>
      <w:r>
        <w:rPr>
          <w:rFonts w:ascii="宋体;SimSun" w:hAnsi="宋体;SimSun" w:cs="宋体;SimSun"/>
          <w:szCs w:val="21"/>
        </w:rPr>
        <w:t>：磁现象的应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前预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初中学过磁体有几个磁极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磁极间相互作用的规律是什么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两个不直接接触的磁极之间是通过什么发生相互作用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新课教学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磁现象 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自学书本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页，列举磁现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电流的磁效应 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演示奥斯</w:t>
      </w:r>
      <w:r>
        <w:rPr>
          <w:rFonts w:ascii="宋体;SimSun" w:hAnsi="宋体;SimSun" w:cs="宋体;SimSun"/>
          <w:color w:val="000000"/>
          <w:szCs w:val="21"/>
        </w:rPr>
        <w:t>特实验：直观认识电流的磁效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做实验时可以分为四种情形观察并记录现象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平电流在小磁针的正上方时，让电流分别由南向北流和由北向南流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现象：两次小磁针偏转方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相同、不同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平电流在小磁针的正下方时，让电流分别由南向北和由北向南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现象：两次小磁针偏转方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相同、不同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论：通电直导线周围存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它的方向与导线中电流的方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有关、无关）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磁极间的相互作用规律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同名磁极相互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，异名磁极相互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与电荷类比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电流的磁效应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磁场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磁体对磁体有力的作用，奥斯特的电流磁效应实验说明电流对磁体也有力的作用。这些作用力都不需要直接接触，就能产生。那么，这些作用力是怎样产生的呢？是不是不需要任何媒介物就能产生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你为什么会想到是通过磁场产生的？类比前面的学习谈一下自己的看法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既然电流的周围存在磁场，对磁体会产生力的作用，那么磁体对电流会产生力的作用吗？电流与电流之间有没有力的作用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通电导线与磁体通过磁场发生相互作用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认真观察实验，体会磁体对通电导线产生力的作用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磁场是存在于磁体或电流周围空间的一种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物质。磁体和电流的周围存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磁体间、电流和磁体间、电流和电流间的相互作用，都是通过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产生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大家猜想一下，磁场的基本性质是什么呢？与电场的基本性质是否相似？并完成下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27635</wp:posOffset>
            </wp:positionV>
            <wp:extent cx="265747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地球的磁场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一个条形磁铁来模拟地磁场，说明小磁针静止时为什么会指向地理的南北极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南北极和地磁的南北极的区别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磁偏角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宇宙中许多天体都有磁场，太阳表面的黑子、耀斑和太阳风等活动都与太阳磁场有关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火星没有一个全球性的磁场，指南针不能在火星上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小结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总结反思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物理选修</w:t>
    </w:r>
    <w:r>
      <w:rPr/>
      <w:t>3-1</w:t>
    </w:r>
    <w:r>
      <w:rPr/>
      <w:t>学案</w:t>
    </w:r>
    <w:r>
      <w:rPr>
        <w:rFonts w:eastAsia="Times New Roman"/>
      </w:rPr>
      <w:t xml:space="preserve">           </w:t>
    </w:r>
    <w:r>
      <w:rPr/>
      <w:t>编辑：何圣桂</w:t>
    </w:r>
    <w:r>
      <w:rPr>
        <w:rFonts w:eastAsia="Times New Roman"/>
      </w:rPr>
      <w:t xml:space="preserve">       </w:t>
    </w:r>
    <w:r>
      <w:rPr/>
      <w:t>2010-9-1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26:00Z</dcterms:created>
  <dc:creator>apollo</dc:creator>
  <dc:description/>
  <cp:keywords/>
  <dc:language>en-US</dc:language>
  <cp:lastModifiedBy>Lenovo User</cp:lastModifiedBy>
  <dcterms:modified xsi:type="dcterms:W3CDTF">2010-09-14T01:16:00Z</dcterms:modified>
  <cp:revision>5</cp:revision>
  <dc:subject/>
  <dc:title/>
</cp:coreProperties>
</file>