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5.jpeg" ContentType="image/jpeg"/>
  <Override PartName="/word/media/image4.png" ContentType="image/png"/>
  <Override PartName="/word/media/image11.png" ContentType="image/png"/>
  <Override PartName="/word/media/image6.png" ContentType="image/png"/>
  <Override PartName="/word/media/image3.emf" ContentType="image/x-emf"/>
  <Override PartName="/word/media/image2.wmf" ContentType="image/x-wmf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带电粒子在磁场中的运动学案（课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知识要点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黑体;SimHei" w:hAnsi="黑体;SimHei" w:cs="宋体;SimSun" w:eastAsia="黑体;SimHei"/>
          <w:szCs w:val="21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在研究运动电荷或带电粒子在匀强磁场中做匀速圆周运动时，着重把握以下三点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找圆心和轨道平面；二找轨道半径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；三找周期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或时间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确定圆心位</w:t>
      </w:r>
      <w:r>
        <w:rPr>
          <w:rFonts w:ascii="宋体;SimSun" w:hAnsi="宋体;SimSun" w:cs="宋体;SimSun"/>
          <w:color w:val="000000"/>
          <w:szCs w:val="21"/>
        </w:rPr>
        <w:t>置要注意以下两点：①注意速度方向与半径垂直；②注意几何知识的运用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新课教学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napToGrid w:val="false"/>
        <w:spacing w:lineRule="atLeast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4700</wp:posOffset>
                </wp:positionH>
                <wp:positionV relativeFrom="paragraph">
                  <wp:posOffset>619760</wp:posOffset>
                </wp:positionV>
                <wp:extent cx="1933575" cy="1296670"/>
                <wp:effectExtent l="0" t="0" r="0" b="0"/>
                <wp:wrapSquare wrapText="left"/>
                <wp:docPr id="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3560" cy="1296720"/>
                          <a:chOff x="0" y="0"/>
                          <a:chExt cx="1933560" cy="1296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33560" cy="117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9993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48.8pt;width:152.25pt;height:102.1pt" coordorigin="5220,976" coordsize="3045,20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20;top:976;width:3044;height:1849;mso-wrap-style:none;v-text-anchor:middle" type="_x0000_t75">
                  <v:imagedata r:id="rId3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00;top:2550;width:107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如</w:t>
      </w:r>
      <w:r>
        <w:rPr>
          <w:color w:val="000000"/>
          <w:szCs w:val="21"/>
        </w:rPr>
        <w:t>图所示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一束电子流以速率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通过一个处于矩形空间的匀强磁场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速度方向与磁感线垂直。且平行于矩形空间的其中一边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矩形空间边长为</w:t>
      </w:r>
      <w:r>
        <w:rPr>
          <w:color w:val="000000"/>
          <w:szCs w:val="21"/>
        </w:rPr>
        <w:drawing>
          <wp:inline distT="0" distB="0" distL="0" distR="0">
            <wp:extent cx="228600" cy="19558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电子刚好从矩形的相对的两个顶点间通过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求电子在磁场中的飞行的半径和时间。</w:t>
      </w:r>
    </w:p>
    <w:p>
      <w:pPr>
        <w:pStyle w:val="Normal"/>
        <w:snapToGrid w:val="false"/>
        <w:spacing w:lineRule="atLeast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31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tLeast" w:line="3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3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3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3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3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3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310"/>
        <w:rPr/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如右图所示，磁感应强度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ascii="宋体;SimSun" w:hAnsi="宋体;SimSun" w:cs="宋体;SimSun"/>
          <w:szCs w:val="21"/>
        </w:rPr>
        <w:t>特的匀强磁场，其方向垂直纸面向里。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为垂直于磁场的平面内的两点，它们之间的距离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rFonts w:ascii="宋体;SimSun" w:hAnsi="宋体;SimSun" w:cs="宋体;SimSun"/>
          <w:szCs w:val="21"/>
        </w:rPr>
        <w:t>米。有一电子在磁场中运动，能经过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两点，它经过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点时的速度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宋体;SimSun" w:hAnsi="宋体;SimSun" w:cs="宋体;SimSun"/>
          <w:szCs w:val="21"/>
        </w:rPr>
        <w:t>与磁场垂直且和</w:t>
      </w:r>
      <w:r>
        <w:rPr>
          <w:rFonts w:cs="宋体;SimSun" w:ascii="宋体;SimSun" w:hAnsi="宋体;SimSun"/>
          <w:i/>
          <w:szCs w:val="21"/>
        </w:rPr>
        <w:t>CD</w:t>
      </w:r>
      <w:r>
        <w:rPr>
          <w:rFonts w:ascii="宋体;SimSun" w:hAnsi="宋体;SimSun" w:cs="宋体;SimSun"/>
          <w:szCs w:val="21"/>
        </w:rPr>
        <w:t>之间的夹角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szCs w:val="21"/>
        </w:rPr>
        <w:t>。已知电子质量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szCs w:val="21"/>
        </w:rPr>
        <w:t>，电量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，</w:t>
      </w:r>
    </w:p>
    <w:p>
      <w:pPr>
        <w:pStyle w:val="Normal"/>
        <w:spacing w:lineRule="atLeast" w:line="31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电子的速率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宋体;SimSun" w:hAnsi="宋体;SimSun" w:cs="宋体;SimSun"/>
          <w:szCs w:val="21"/>
        </w:rPr>
        <w:t>应是多少？</w:t>
      </w:r>
    </w:p>
    <w:p>
      <w:pPr>
        <w:pStyle w:val="Normal"/>
        <w:spacing w:lineRule="atLeast" w:line="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电子由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所经过的时间是多少？</w:t>
      </w:r>
    </w:p>
    <w:p>
      <w:pPr>
        <w:pStyle w:val="Normal"/>
        <w:spacing w:lineRule="atLeast" w:line="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915535</wp:posOffset>
                </wp:positionH>
                <wp:positionV relativeFrom="paragraph">
                  <wp:posOffset>55880</wp:posOffset>
                </wp:positionV>
                <wp:extent cx="1247140" cy="81851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1964" w:dyaOrig="1289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98.2pt;height:64.45pt" filled="f" o:ole="">
                                  <v:imagedata r:id="rId6" o:title=""/>
                                </v:shape>
                                <o:OLEObject Type="Embed" ProgID="" ShapeID="ole_rId5" DrawAspect="Content" ObjectID="_1930896433" r:id="rId5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64.45pt;mso-wrap-distance-left:9pt;mso-wrap-distance-right:9pt;mso-wrap-distance-top:0pt;mso-wrap-distance-bottom:0pt;margin-top:4.4pt;mso-position-vertical-relative:text;margin-left:3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object w:dxaOrig="1964" w:dyaOrig="1289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98.2pt;height:64.45pt" filled="f" o:ole="">
                            <v:imagedata r:id="rId8" o:title=""/>
                          </v:shape>
                          <o:OLEObject Type="Embed" ProgID="" ShapeID="ole_rId7" DrawAspect="Content" ObjectID="_627716613" r:id="rId7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 w:before="0" w:after="15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【变式拓展】</w:t>
      </w:r>
      <w:r>
        <w:rPr>
          <w:rFonts w:ascii="宋体;SimSun" w:hAnsi="宋体;SimSun" w:cs="宋体;SimSun"/>
          <w:bCs/>
          <w:szCs w:val="21"/>
        </w:rPr>
        <w:t>如图所示，在直线</w:t>
      </w:r>
      <w:r>
        <w:rPr>
          <w:rFonts w:cs="宋体;SimSun" w:ascii="宋体;SimSun" w:hAnsi="宋体;SimSun"/>
          <w:bCs/>
          <w:szCs w:val="21"/>
        </w:rPr>
        <w:t>MN</w:t>
      </w:r>
      <w:r>
        <w:rPr>
          <w:rFonts w:ascii="宋体;SimSun" w:hAnsi="宋体;SimSun" w:cs="宋体;SimSun"/>
          <w:bCs/>
          <w:szCs w:val="21"/>
        </w:rPr>
        <w:t>的右侧有磁感应强度为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的匀强磁场，方向垂直向里。电子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电量</w:t>
      </w:r>
      <w:r>
        <w:rPr>
          <w:rFonts w:cs="宋体;SimSun" w:ascii="宋体;SimSun" w:hAnsi="宋体;SimSun"/>
          <w:bCs/>
          <w:szCs w:val="21"/>
        </w:rPr>
        <w:t>e</w:t>
      </w:r>
      <w:r>
        <w:rPr>
          <w:rFonts w:ascii="宋体;SimSun" w:hAnsi="宋体;SimSun" w:cs="宋体;SimSun"/>
          <w:bCs/>
          <w:szCs w:val="21"/>
        </w:rPr>
        <w:t>、质量</w:t>
      </w:r>
      <w:r>
        <w:rPr>
          <w:rFonts w:cs="宋体;SimSun" w:ascii="宋体;SimSun" w:hAnsi="宋体;SimSun"/>
          <w:bCs/>
          <w:szCs w:val="21"/>
        </w:rPr>
        <w:t>m)</w:t>
      </w:r>
      <w:r>
        <w:rPr>
          <w:rFonts w:ascii="宋体;SimSun" w:hAnsi="宋体;SimSun" w:cs="宋体;SimSun"/>
          <w:bCs/>
          <w:szCs w:val="21"/>
        </w:rPr>
        <w:t>以速度</w:t>
      </w:r>
      <w:r>
        <w:rPr>
          <w:rFonts w:cs="宋体;SimSun" w:ascii="宋体;SimSun" w:hAnsi="宋体;SimSun"/>
          <w:bCs/>
          <w:i/>
          <w:iCs/>
          <w:szCs w:val="21"/>
        </w:rPr>
        <w:t>v</w:t>
      </w:r>
      <w:r>
        <w:rPr>
          <w:rFonts w:ascii="宋体;SimSun" w:hAnsi="宋体;SimSun" w:cs="宋体;SimSun"/>
          <w:bCs/>
          <w:szCs w:val="21"/>
        </w:rPr>
        <w:t>从</w:t>
      </w:r>
      <w:r>
        <w:rPr>
          <w:rFonts w:cs="宋体;SimSun" w:ascii="宋体;SimSun" w:hAnsi="宋体;SimSun"/>
          <w:bCs/>
          <w:szCs w:val="21"/>
        </w:rPr>
        <w:t>MN</w:t>
      </w:r>
      <w:r>
        <w:rPr>
          <w:rFonts w:ascii="宋体;SimSun" w:hAnsi="宋体;SimSun" w:cs="宋体;SimSun"/>
          <w:bCs/>
          <w:szCs w:val="21"/>
        </w:rPr>
        <w:t>上的孔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，垂直于</w:t>
      </w:r>
      <w:r>
        <w:rPr>
          <w:rFonts w:cs="宋体;SimSun" w:ascii="宋体;SimSun" w:hAnsi="宋体;SimSun"/>
          <w:bCs/>
          <w:szCs w:val="21"/>
        </w:rPr>
        <w:t>MN</w:t>
      </w:r>
      <w:r>
        <w:rPr>
          <w:rFonts w:ascii="宋体;SimSun" w:hAnsi="宋体;SimSun" w:cs="宋体;SimSun"/>
          <w:bCs/>
          <w:szCs w:val="21"/>
        </w:rPr>
        <w:t>方向射入匀强磁场，途经</w:t>
      </w:r>
      <w:r>
        <w:rPr>
          <w:rFonts w:cs="宋体;SimSun" w:ascii="宋体;SimSun" w:hAnsi="宋体;SimSun"/>
          <w:bCs/>
          <w:szCs w:val="21"/>
        </w:rPr>
        <w:t>P</w:t>
      </w:r>
      <w:r>
        <w:rPr>
          <w:rFonts w:ascii="宋体;SimSun" w:hAnsi="宋体;SimSun" w:cs="宋体;SimSun"/>
          <w:bCs/>
          <w:szCs w:val="21"/>
        </w:rPr>
        <w:t>点，并最终打在</w:t>
      </w:r>
      <w:r>
        <w:rPr>
          <w:rFonts w:cs="宋体;SimSun" w:ascii="宋体;SimSun" w:hAnsi="宋体;SimSun"/>
          <w:bCs/>
          <w:szCs w:val="21"/>
        </w:rPr>
        <w:t>MN</w:t>
      </w:r>
      <w:r>
        <w:rPr>
          <w:rFonts w:ascii="宋体;SimSun" w:hAnsi="宋体;SimSun" w:cs="宋体;SimSun"/>
          <w:bCs/>
          <w:szCs w:val="21"/>
        </w:rPr>
        <w:t>上的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点、已知</w:t>
      </w:r>
      <w:r>
        <w:rPr>
          <w:rFonts w:cs="宋体;SimSun" w:ascii="宋体;SimSun" w:hAnsi="宋体;SimSun"/>
          <w:bCs/>
          <w:szCs w:val="21"/>
        </w:rPr>
        <w:t>AP</w:t>
      </w:r>
      <w:r>
        <w:rPr>
          <w:rFonts w:ascii="宋体;SimSun" w:hAnsi="宋体;SimSun" w:cs="宋体;SimSun"/>
          <w:bCs/>
          <w:szCs w:val="21"/>
        </w:rPr>
        <w:t>连线与速度方向的夹角为</w:t>
      </w:r>
      <w:r>
        <w:rPr>
          <w:rFonts w:cs="宋体;SimSun" w:ascii="宋体;SimSun" w:hAnsi="宋体;SimSun"/>
          <w:bCs/>
          <w:szCs w:val="21"/>
        </w:rPr>
        <w:t>θ</w:t>
      </w:r>
      <w:r>
        <w:rPr>
          <w:rFonts w:ascii="宋体;SimSun" w:hAnsi="宋体;SimSun" w:cs="宋体;SimSun"/>
          <w:bCs/>
          <w:szCs w:val="21"/>
        </w:rPr>
        <w:t>，不计重力。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求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之间的距离</w:t>
      </w:r>
    </w:p>
    <w:p>
      <w:pPr>
        <w:pStyle w:val="Normal"/>
        <w:snapToGrid w:val="false"/>
        <w:spacing w:lineRule="atLeast" w:line="240"/>
        <w:ind w:firstLine="63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200025</wp:posOffset>
                </wp:positionV>
                <wp:extent cx="1394460" cy="2125980"/>
                <wp:effectExtent l="0" t="0" r="10160" b="1016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4640" cy="2126160"/>
                          <a:chOff x="0" y="0"/>
                          <a:chExt cx="1394640" cy="2126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39464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71520" y="476280"/>
                            <a:ext cx="533520" cy="44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4920" y="353520"/>
                            <a:ext cx="2926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48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47520" rIns="47520" tIns="23400" bIns="234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9000" y="98280"/>
                            <a:ext cx="117360" cy="93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21160"/>
                              <a:ext cx="117360" cy="1170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117360" cy="117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17360" cy="117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46840"/>
                              <a:ext cx="117360" cy="1180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117360" cy="117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20"/>
                                <a:ext cx="117360" cy="117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74320"/>
                              <a:ext cx="117360" cy="1170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117360" cy="117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17360" cy="117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17360" cy="1180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117360" cy="117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20"/>
                                <a:ext cx="117360" cy="117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7920" y="99720"/>
                            <a:ext cx="935280" cy="93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818280" y="0"/>
                              <a:ext cx="117000" cy="936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19720"/>
                                <a:ext cx="117000" cy="1170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7000" cy="117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7000" cy="117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46840"/>
                                <a:ext cx="117000" cy="1170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7000" cy="117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7000" cy="117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73600"/>
                                <a:ext cx="117000" cy="1170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7000" cy="117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7000" cy="117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17000" cy="1170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7000" cy="117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7000" cy="117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46480" y="0"/>
                              <a:ext cx="116280" cy="936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19720"/>
                                <a:ext cx="116280" cy="1170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6280" cy="117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6280" cy="117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46840"/>
                                <a:ext cx="116280" cy="1170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6280" cy="117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6280" cy="117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73600"/>
                                <a:ext cx="116280" cy="1170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6280" cy="117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6280" cy="117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16280" cy="1170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6280" cy="117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6280" cy="117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16280" cy="936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19720"/>
                                <a:ext cx="116280" cy="1170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6280" cy="117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6280" cy="117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46840"/>
                                <a:ext cx="116280" cy="1170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6280" cy="117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6280" cy="117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73600"/>
                                <a:ext cx="116280" cy="1170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6280" cy="117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6280" cy="117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16280" cy="1170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6280" cy="117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6280" cy="117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flipV="1">
                            <a:off x="315720" y="321840"/>
                            <a:ext cx="0" cy="1581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468720"/>
                            <a:ext cx="453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320" y="1815480"/>
                            <a:ext cx="2926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48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47520" rIns="4752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20" y="108720"/>
                            <a:ext cx="2926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48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47520" rIns="4752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693360"/>
                            <a:ext cx="2926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48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47520" rIns="4752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256680"/>
                            <a:ext cx="553680" cy="4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/>
                                  <w:kern w:val="2"/>
                                  <w:szCs w:val="32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47520" rIns="47520" tIns="23400" bIns="234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8640" y="1190160"/>
                            <a:ext cx="936000" cy="93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819720" y="0"/>
                              <a:ext cx="116280" cy="936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19000"/>
                                <a:ext cx="116280" cy="1170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6280" cy="117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6280" cy="117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45760"/>
                                <a:ext cx="116280" cy="1170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6280" cy="117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6280" cy="117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72880"/>
                                <a:ext cx="116280" cy="1170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6280" cy="117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6280" cy="117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16280" cy="1170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6280" cy="117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6280" cy="117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46480" y="0"/>
                              <a:ext cx="116280" cy="936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19000"/>
                                <a:ext cx="116280" cy="1170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6280" cy="117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6280" cy="117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45760"/>
                                <a:ext cx="116280" cy="1170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6280" cy="117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6280" cy="117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72880"/>
                                <a:ext cx="116280" cy="1170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6280" cy="117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6280" cy="117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16280" cy="1170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6280" cy="117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6280" cy="117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73600" y="0"/>
                              <a:ext cx="116280" cy="936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19000"/>
                                <a:ext cx="116280" cy="1170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6280" cy="117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6280" cy="117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45760"/>
                                <a:ext cx="116280" cy="1170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6280" cy="117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6280" cy="117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72880"/>
                                <a:ext cx="116280" cy="1170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6280" cy="117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6280" cy="117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16280" cy="1170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6280" cy="117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6280" cy="117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16280" cy="936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19000"/>
                                <a:ext cx="116280" cy="1170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6280" cy="117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6280" cy="117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45760"/>
                                <a:ext cx="116280" cy="1170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6280" cy="117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6280" cy="117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72880"/>
                                <a:ext cx="116280" cy="1170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6280" cy="117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6280" cy="117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16280" cy="1170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6280" cy="117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6280" cy="117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rot="1562400">
                            <a:off x="429840" y="473400"/>
                            <a:ext cx="3996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89" h="10800">
                                <a:moveTo>
                                  <a:pt x="10800" y="0"/>
                                </a:moveTo>
                                <a:arcTo wR="10800" hR="10800" stAng="-5400000" swAng="457354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89" h="10800">
                                <a:moveTo>
                                  <a:pt x="10800" y="0"/>
                                </a:moveTo>
                                <a:arcTo wR="10800" hR="10800" stAng="-5400000" swAng="457354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120" y="423000"/>
                            <a:ext cx="3290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48"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47520" rIns="47520" tIns="23400" bIns="234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5.75pt;width:109.8pt;height:167.4pt" coordorigin="5760,315" coordsize="2196,3348">
                <v:rect id="shape_0" stroked="f" o:allowincell="f" style="position:absolute;left:5760;top:315;width:2195;height:3347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6345;top:1065;width:839;height:693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5957;top:872;width:460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48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908;top:470;width:184;height:1476">
                  <v:group id="shape_0" style="position:absolute;left:6908;top:1763;width:184;height:183">
                    <v:line id="shape_0" from="6908,1763" to="7092,1946" stroked="t" o:allowincell="f" style="position:absolute;flip:xy">
                      <v:stroke color="#333399" weight="28440" joinstyle="miter" endcap="flat"/>
                      <v:fill o:detectmouseclick="t" on="false"/>
                      <w10:wrap type="square"/>
                    </v:line>
                    <v:line id="shape_0" from="6908,1763" to="7092,1946" stroked="t" o:allowincell="f" style="position:absolute;flip:x">
                      <v:stroke color="#333399" weight="284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908;top:1331;width:184;height:185">
                    <v:line id="shape_0" from="6908,1331" to="7092,1515" stroked="t" o:allowincell="f" style="position:absolute;flip:xy">
                      <v:stroke color="#333399" weight="28440" joinstyle="miter" endcap="flat"/>
                      <v:fill o:detectmouseclick="t" on="false"/>
                      <w10:wrap type="square"/>
                    </v:line>
                    <v:line id="shape_0" from="6908,1332" to="7092,1516" stroked="t" o:allowincell="f" style="position:absolute;flip:x">
                      <v:stroke color="#333399" weight="284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908;top:902;width:184;height:183">
                    <v:line id="shape_0" from="6908,902" to="7092,1085" stroked="t" o:allowincell="f" style="position:absolute;flip:xy">
                      <v:stroke color="#333399" weight="28440" joinstyle="miter" endcap="flat"/>
                      <v:fill o:detectmouseclick="t" on="false"/>
                      <w10:wrap type="square"/>
                    </v:line>
                    <v:line id="shape_0" from="6908,902" to="7092,1085" stroked="t" o:allowincell="f" style="position:absolute;flip:x">
                      <v:stroke color="#333399" weight="284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908;top:470;width:184;height:185">
                    <v:line id="shape_0" from="6908,470" to="7092,654" stroked="t" o:allowincell="f" style="position:absolute;flip:xy">
                      <v:stroke color="#333399" weight="28440" joinstyle="miter" endcap="flat"/>
                      <v:fill o:detectmouseclick="t" on="false"/>
                      <w10:wrap type="square"/>
                    </v:line>
                    <v:line id="shape_0" from="6908,471" to="7092,655" stroked="t" o:allowincell="f" style="position:absolute;flip:x">
                      <v:stroke color="#333399" weight="2844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6481;top:472;width:1472;height:1474">
                  <v:group id="shape_0" style="position:absolute;left:7770;top:472;width:183;height:1474">
                    <v:group id="shape_0" style="position:absolute;left:7770;top:1763;width:183;height:183">
                      <v:line id="shape_0" from="7770,1763" to="7953,1946" stroked="t" o:allowincell="f" style="position:absolute;flip:xy">
                        <v:stroke color="#333399" weight="28440" joinstyle="miter" endcap="flat"/>
                        <v:fill o:detectmouseclick="t" on="false"/>
                        <w10:wrap type="square"/>
                      </v:line>
                      <v:line id="shape_0" from="7770,1763" to="7953,1946" stroked="t" o:allowincell="f" style="position:absolute;flip:x">
                        <v:stroke color="#333399" weight="284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770;top:1333;width:183;height:183">
                      <v:line id="shape_0" from="7770,1333" to="7953,1516" stroked="t" o:allowincell="f" style="position:absolute;flip:xy">
                        <v:stroke color="#333399" weight="28440" joinstyle="miter" endcap="flat"/>
                        <v:fill o:detectmouseclick="t" on="false"/>
                        <w10:wrap type="square"/>
                      </v:line>
                      <v:line id="shape_0" from="7770,1333" to="7953,1516" stroked="t" o:allowincell="f" style="position:absolute;flip:x">
                        <v:stroke color="#333399" weight="284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770;top:903;width:183;height:183">
                      <v:line id="shape_0" from="7770,903" to="7953,1086" stroked="t" o:allowincell="f" style="position:absolute;flip:xy">
                        <v:stroke color="#333399" weight="28440" joinstyle="miter" endcap="flat"/>
                        <v:fill o:detectmouseclick="t" on="false"/>
                        <w10:wrap type="square"/>
                      </v:line>
                      <v:line id="shape_0" from="7770,903" to="7953,1086" stroked="t" o:allowincell="f" style="position:absolute;flip:x">
                        <v:stroke color="#333399" weight="284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770;top:472;width:183;height:183">
                      <v:line id="shape_0" from="7770,472" to="7953,655" stroked="t" o:allowincell="f" style="position:absolute;flip:xy">
                        <v:stroke color="#333399" weight="28440" joinstyle="miter" endcap="flat"/>
                        <v:fill o:detectmouseclick="t" on="false"/>
                        <w10:wrap type="square"/>
                      </v:line>
                      <v:line id="shape_0" from="7770,472" to="7953,655" stroked="t" o:allowincell="f" style="position:absolute;flip:x">
                        <v:stroke color="#333399" weight="2844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7342;top:472;width:182;height:1474">
                    <v:group id="shape_0" style="position:absolute;left:7342;top:1763;width:182;height:183">
                      <v:line id="shape_0" from="7342,1763" to="7524,1946" stroked="t" o:allowincell="f" style="position:absolute;flip:xy">
                        <v:stroke color="#333399" weight="28440" joinstyle="miter" endcap="flat"/>
                        <v:fill o:detectmouseclick="t" on="false"/>
                        <w10:wrap type="square"/>
                      </v:line>
                      <v:line id="shape_0" from="7342,1763" to="7524,1946" stroked="t" o:allowincell="f" style="position:absolute;flip:x">
                        <v:stroke color="#333399" weight="284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342;top:1333;width:182;height:183">
                      <v:line id="shape_0" from="7342,1333" to="7524,1516" stroked="t" o:allowincell="f" style="position:absolute;flip:xy">
                        <v:stroke color="#333399" weight="28440" joinstyle="miter" endcap="flat"/>
                        <v:fill o:detectmouseclick="t" on="false"/>
                        <w10:wrap type="square"/>
                      </v:line>
                      <v:line id="shape_0" from="7342,1333" to="7524,1516" stroked="t" o:allowincell="f" style="position:absolute;flip:x">
                        <v:stroke color="#333399" weight="284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342;top:903;width:182;height:183">
                      <v:line id="shape_0" from="7342,903" to="7524,1086" stroked="t" o:allowincell="f" style="position:absolute;flip:xy">
                        <v:stroke color="#333399" weight="28440" joinstyle="miter" endcap="flat"/>
                        <v:fill o:detectmouseclick="t" on="false"/>
                        <w10:wrap type="square"/>
                      </v:line>
                      <v:line id="shape_0" from="7342,903" to="7524,1086" stroked="t" o:allowincell="f" style="position:absolute;flip:x">
                        <v:stroke color="#333399" weight="284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342;top:472;width:182;height:183">
                      <v:line id="shape_0" from="7342,472" to="7524,655" stroked="t" o:allowincell="f" style="position:absolute;flip:xy">
                        <v:stroke color="#333399" weight="28440" joinstyle="miter" endcap="flat"/>
                        <v:fill o:detectmouseclick="t" on="false"/>
                        <w10:wrap type="square"/>
                      </v:line>
                      <v:line id="shape_0" from="7342,472" to="7524,655" stroked="t" o:allowincell="f" style="position:absolute;flip:x">
                        <v:stroke color="#333399" weight="2844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6481;top:472;width:182;height:1474">
                    <v:group id="shape_0" style="position:absolute;left:6481;top:1763;width:182;height:183">
                      <v:line id="shape_0" from="6481,1763" to="6663,1946" stroked="t" o:allowincell="f" style="position:absolute;flip:xy">
                        <v:stroke color="#333399" weight="28440" joinstyle="miter" endcap="flat"/>
                        <v:fill o:detectmouseclick="t" on="false"/>
                        <w10:wrap type="square"/>
                      </v:line>
                      <v:line id="shape_0" from="6481,1763" to="6663,1946" stroked="t" o:allowincell="f" style="position:absolute;flip:x">
                        <v:stroke color="#333399" weight="284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481;top:1333;width:182;height:183">
                      <v:line id="shape_0" from="6481,1333" to="6663,1516" stroked="t" o:allowincell="f" style="position:absolute;flip:xy">
                        <v:stroke color="#333399" weight="28440" joinstyle="miter" endcap="flat"/>
                        <v:fill o:detectmouseclick="t" on="false"/>
                        <w10:wrap type="square"/>
                      </v:line>
                      <v:line id="shape_0" from="6481,1333" to="6663,1516" stroked="t" o:allowincell="f" style="position:absolute;flip:x">
                        <v:stroke color="#333399" weight="284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481;top:903;width:182;height:183">
                      <v:line id="shape_0" from="6481,903" to="6663,1086" stroked="t" o:allowincell="f" style="position:absolute;flip:xy">
                        <v:stroke color="#333399" weight="28440" joinstyle="miter" endcap="flat"/>
                        <v:fill o:detectmouseclick="t" on="false"/>
                        <w10:wrap type="square"/>
                      </v:line>
                      <v:line id="shape_0" from="6481,903" to="6663,1086" stroked="t" o:allowincell="f" style="position:absolute;flip:x">
                        <v:stroke color="#333399" weight="284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481;top:472;width:182;height:183">
                      <v:line id="shape_0" from="6481,472" to="6663,655" stroked="t" o:allowincell="f" style="position:absolute;flip:xy">
                        <v:stroke color="#333399" weight="28440" joinstyle="miter" endcap="flat"/>
                        <v:fill o:detectmouseclick="t" on="false"/>
                        <w10:wrap type="square"/>
                      </v:line>
                      <v:line id="shape_0" from="6481,472" to="6663,655" stroked="t" o:allowincell="f" style="position:absolute;flip:x">
                        <v:stroke color="#333399" weight="2844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line id="shape_0" from="6257,822" to="6257,3312" stroked="t" o:allowincell="f" style="position:absolute;flip:y">
                  <v:stroke color="black" weight="38160" joinstyle="miter" endcap="flat"/>
                  <v:fill o:detectmouseclick="t" on="false"/>
                  <w10:wrap type="square"/>
                </v:line>
                <v:line id="shape_0" from="6267,1053" to="6981,1053" stroked="t" o:allowincell="f" style="position:absolute">
                  <v:stroke color="black" weight="28440" startarrow="oval" endarrow="classic" startarrowwidth="medium" startarrowlength="medium" endarrowwidth="medium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6093;top:3174;width:460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48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70;top:486;width:460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48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99;top:1407;width:460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48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05;top:719;width:871;height:6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i/>
                            <w:kern w:val="2"/>
                            <w:szCs w:val="32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482;top:2189;width:1473;height:1472">
                  <v:group id="shape_0" style="position:absolute;left:7773;top:2189;width:182;height:1472">
                    <v:group id="shape_0" style="position:absolute;left:7773;top:3479;width:182;height:183">
                      <v:line id="shape_0" from="7773,3479" to="7955,3662" stroked="t" o:allowincell="f" style="position:absolute;flip:xy">
                        <v:stroke color="#333399" weight="28440" joinstyle="miter" endcap="flat"/>
                        <v:fill o:detectmouseclick="t" on="false"/>
                        <w10:wrap type="square"/>
                      </v:line>
                      <v:line id="shape_0" from="7773,3479" to="7955,3662" stroked="t" o:allowincell="f" style="position:absolute;flip:x">
                        <v:stroke color="#333399" weight="284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773;top:3049;width:182;height:183">
                      <v:line id="shape_0" from="7773,3049" to="7955,3232" stroked="t" o:allowincell="f" style="position:absolute;flip:xy">
                        <v:stroke color="#333399" weight="28440" joinstyle="miter" endcap="flat"/>
                        <v:fill o:detectmouseclick="t" on="false"/>
                        <w10:wrap type="square"/>
                      </v:line>
                      <v:line id="shape_0" from="7773,3049" to="7955,3232" stroked="t" o:allowincell="f" style="position:absolute;flip:x">
                        <v:stroke color="#333399" weight="284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773;top:2619;width:182;height:183">
                      <v:line id="shape_0" from="7773,2619" to="7955,2802" stroked="t" o:allowincell="f" style="position:absolute;flip:xy">
                        <v:stroke color="#333399" weight="28440" joinstyle="miter" endcap="flat"/>
                        <v:fill o:detectmouseclick="t" on="false"/>
                        <w10:wrap type="square"/>
                      </v:line>
                      <v:line id="shape_0" from="7773,2619" to="7955,2802" stroked="t" o:allowincell="f" style="position:absolute;flip:x">
                        <v:stroke color="#333399" weight="284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773;top:2189;width:182;height:183">
                      <v:line id="shape_0" from="7773,2189" to="7955,2372" stroked="t" o:allowincell="f" style="position:absolute;flip:xy">
                        <v:stroke color="#333399" weight="28440" joinstyle="miter" endcap="flat"/>
                        <v:fill o:detectmouseclick="t" on="false"/>
                        <w10:wrap type="square"/>
                      </v:line>
                      <v:line id="shape_0" from="7773,2189" to="7955,2372" stroked="t" o:allowincell="f" style="position:absolute;flip:x">
                        <v:stroke color="#333399" weight="2844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7343;top:2189;width:182;height:1472">
                    <v:group id="shape_0" style="position:absolute;left:7343;top:3479;width:182;height:183">
                      <v:line id="shape_0" from="7343,3479" to="7525,3662" stroked="t" o:allowincell="f" style="position:absolute;flip:xy">
                        <v:stroke color="#333399" weight="28440" joinstyle="miter" endcap="flat"/>
                        <v:fill o:detectmouseclick="t" on="false"/>
                        <w10:wrap type="square"/>
                      </v:line>
                      <v:line id="shape_0" from="7343,3479" to="7525,3662" stroked="t" o:allowincell="f" style="position:absolute;flip:x">
                        <v:stroke color="#333399" weight="284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343;top:3049;width:182;height:183">
                      <v:line id="shape_0" from="7343,3049" to="7525,3232" stroked="t" o:allowincell="f" style="position:absolute;flip:xy">
                        <v:stroke color="#333399" weight="28440" joinstyle="miter" endcap="flat"/>
                        <v:fill o:detectmouseclick="t" on="false"/>
                        <w10:wrap type="square"/>
                      </v:line>
                      <v:line id="shape_0" from="7343,3049" to="7525,3232" stroked="t" o:allowincell="f" style="position:absolute;flip:x">
                        <v:stroke color="#333399" weight="284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343;top:2619;width:182;height:183">
                      <v:line id="shape_0" from="7343,2619" to="7525,2802" stroked="t" o:allowincell="f" style="position:absolute;flip:xy">
                        <v:stroke color="#333399" weight="28440" joinstyle="miter" endcap="flat"/>
                        <v:fill o:detectmouseclick="t" on="false"/>
                        <w10:wrap type="square"/>
                      </v:line>
                      <v:line id="shape_0" from="7343,2619" to="7525,2802" stroked="t" o:allowincell="f" style="position:absolute;flip:x">
                        <v:stroke color="#333399" weight="284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343;top:2189;width:182;height:183">
                      <v:line id="shape_0" from="7343,2189" to="7525,2372" stroked="t" o:allowincell="f" style="position:absolute;flip:xy">
                        <v:stroke color="#333399" weight="28440" joinstyle="miter" endcap="flat"/>
                        <v:fill o:detectmouseclick="t" on="false"/>
                        <w10:wrap type="square"/>
                      </v:line>
                      <v:line id="shape_0" from="7343,2189" to="7525,2372" stroked="t" o:allowincell="f" style="position:absolute;flip:x">
                        <v:stroke color="#333399" weight="2844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6913;top:2189;width:182;height:1472">
                    <v:group id="shape_0" style="position:absolute;left:6913;top:3479;width:182;height:183">
                      <v:line id="shape_0" from="6913,3479" to="7095,3662" stroked="t" o:allowincell="f" style="position:absolute;flip:xy">
                        <v:stroke color="#333399" weight="28440" joinstyle="miter" endcap="flat"/>
                        <v:fill o:detectmouseclick="t" on="false"/>
                        <w10:wrap type="square"/>
                      </v:line>
                      <v:line id="shape_0" from="6913,3479" to="7095,3662" stroked="t" o:allowincell="f" style="position:absolute;flip:x">
                        <v:stroke color="#333399" weight="284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913;top:3049;width:182;height:183">
                      <v:line id="shape_0" from="6913,3049" to="7095,3232" stroked="t" o:allowincell="f" style="position:absolute;flip:xy">
                        <v:stroke color="#333399" weight="28440" joinstyle="miter" endcap="flat"/>
                        <v:fill o:detectmouseclick="t" on="false"/>
                        <w10:wrap type="square"/>
                      </v:line>
                      <v:line id="shape_0" from="6913,3049" to="7095,3232" stroked="t" o:allowincell="f" style="position:absolute;flip:x">
                        <v:stroke color="#333399" weight="284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913;top:2619;width:182;height:183">
                      <v:line id="shape_0" from="6913,2619" to="7095,2802" stroked="t" o:allowincell="f" style="position:absolute;flip:xy">
                        <v:stroke color="#333399" weight="28440" joinstyle="miter" endcap="flat"/>
                        <v:fill o:detectmouseclick="t" on="false"/>
                        <w10:wrap type="square"/>
                      </v:line>
                      <v:line id="shape_0" from="6913,2619" to="7095,2802" stroked="t" o:allowincell="f" style="position:absolute;flip:x">
                        <v:stroke color="#333399" weight="284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913;top:2189;width:182;height:183">
                      <v:line id="shape_0" from="6913,2189" to="7095,2372" stroked="t" o:allowincell="f" style="position:absolute;flip:xy">
                        <v:stroke color="#333399" weight="28440" joinstyle="miter" endcap="flat"/>
                        <v:fill o:detectmouseclick="t" on="false"/>
                        <w10:wrap type="square"/>
                      </v:line>
                      <v:line id="shape_0" from="6913,2189" to="7095,2372" stroked="t" o:allowincell="f" style="position:absolute;flip:x">
                        <v:stroke color="#333399" weight="2844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6482;top:2189;width:182;height:1472">
                    <v:group id="shape_0" style="position:absolute;left:6482;top:3479;width:182;height:183">
                      <v:line id="shape_0" from="6482,3479" to="6664,3662" stroked="t" o:allowincell="f" style="position:absolute;flip:xy">
                        <v:stroke color="#333399" weight="28440" joinstyle="miter" endcap="flat"/>
                        <v:fill o:detectmouseclick="t" on="false"/>
                        <w10:wrap type="square"/>
                      </v:line>
                      <v:line id="shape_0" from="6482,3479" to="6664,3662" stroked="t" o:allowincell="f" style="position:absolute;flip:x">
                        <v:stroke color="#333399" weight="284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482;top:3049;width:182;height:183">
                      <v:line id="shape_0" from="6482,3049" to="6664,3232" stroked="t" o:allowincell="f" style="position:absolute;flip:xy">
                        <v:stroke color="#333399" weight="28440" joinstyle="miter" endcap="flat"/>
                        <v:fill o:detectmouseclick="t" on="false"/>
                        <w10:wrap type="square"/>
                      </v:line>
                      <v:line id="shape_0" from="6482,3049" to="6664,3232" stroked="t" o:allowincell="f" style="position:absolute;flip:x">
                        <v:stroke color="#333399" weight="284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482;top:2619;width:182;height:183">
                      <v:line id="shape_0" from="6482,2619" to="6664,2802" stroked="t" o:allowincell="f" style="position:absolute;flip:xy">
                        <v:stroke color="#333399" weight="28440" joinstyle="miter" endcap="flat"/>
                        <v:fill o:detectmouseclick="t" on="false"/>
                        <w10:wrap type="square"/>
                      </v:line>
                      <v:line id="shape_0" from="6482,2619" to="6664,2802" stroked="t" o:allowincell="f" style="position:absolute;flip:x">
                        <v:stroke color="#333399" weight="284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482;top:2189;width:182;height:183">
                      <v:line id="shape_0" from="6482,2189" to="6664,2372" stroked="t" o:allowincell="f" style="position:absolute;flip:xy">
                        <v:stroke color="#333399" weight="28440" joinstyle="miter" endcap="flat"/>
                        <v:fill o:detectmouseclick="t" on="false"/>
                        <w10:wrap type="square"/>
                      </v:line>
                      <v:line id="shape_0" from="6482,2189" to="6664,2372" stroked="t" o:allowincell="f" style="position:absolute;flip:x">
                        <v:stroke color="#333399" weight="2844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rect id="shape_0" coordsize="10489,10800" path="l0,21600xee" stroked="t" o:allowincell="f" style="position:absolute;left:6437;top:1060;width:62;height:233;mso-wrap-style:none;v-text-anchor:middle;rotation:26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6393;top:981;width:517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48"/>
                            <w:bCs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从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运动到</w:t>
      </w:r>
      <w:r>
        <w:rPr>
          <w:rFonts w:cs="宋体;SimSun" w:ascii="宋体;SimSun" w:hAnsi="宋体;SimSun"/>
          <w:bCs/>
          <w:szCs w:val="21"/>
        </w:rPr>
        <w:t>P</w:t>
      </w:r>
      <w:r>
        <w:rPr>
          <w:rFonts w:ascii="宋体;SimSun" w:hAnsi="宋体;SimSun" w:cs="宋体;SimSun"/>
          <w:bCs/>
          <w:szCs w:val="21"/>
        </w:rPr>
        <w:t>点所用的时间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个质量为</w:t>
      </w:r>
      <w:r>
        <w:rPr>
          <w:i/>
          <w:szCs w:val="21"/>
        </w:rPr>
        <w:t>m</w:t>
      </w:r>
      <w:r>
        <w:rPr>
          <w:szCs w:val="21"/>
        </w:rPr>
        <w:t>电荷量为</w:t>
      </w:r>
      <w:r>
        <w:rPr>
          <w:i/>
          <w:szCs w:val="21"/>
        </w:rPr>
        <w:t>q</w:t>
      </w:r>
      <w:r>
        <w:rPr>
          <w:szCs w:val="21"/>
        </w:rPr>
        <w:t>的带电粒子从</w:t>
      </w:r>
      <w:r>
        <w:rPr>
          <w:i/>
          <w:szCs w:val="21"/>
        </w:rPr>
        <w:t>x</w:t>
      </w:r>
      <w:r>
        <w:rPr>
          <w:szCs w:val="21"/>
        </w:rPr>
        <w:t>轴上的</w:t>
      </w:r>
      <w:r>
        <w:rPr>
          <w:i/>
          <w:szCs w:val="21"/>
        </w:rPr>
        <w:t>P</w:t>
      </w: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0)</w:t>
      </w:r>
      <w:r>
        <w:rPr>
          <w:szCs w:val="21"/>
        </w:rPr>
        <w:t>点以速度</w:t>
      </w:r>
      <w:r>
        <w:rPr>
          <w:i/>
          <w:szCs w:val="21"/>
        </w:rPr>
        <w:t>v</w:t>
      </w:r>
      <w:r>
        <w:rPr>
          <w:szCs w:val="21"/>
        </w:rPr>
        <w:t>，沿与</w:t>
      </w:r>
      <w:r>
        <w:rPr>
          <w:i/>
          <w:szCs w:val="21"/>
        </w:rPr>
        <w:t>x</w:t>
      </w:r>
      <w:r>
        <w:rPr>
          <w:szCs w:val="21"/>
        </w:rPr>
        <w:t>正方向成</w:t>
      </w:r>
      <w:r>
        <w:rPr>
          <w:szCs w:val="21"/>
        </w:rPr>
        <w:t>60°</w:t>
      </w:r>
      <w:r>
        <w:rPr>
          <w:szCs w:val="21"/>
        </w:rPr>
        <w:t>的方向射入第一象限内的匀强磁场中，并恰好垂直于</w:t>
      </w:r>
      <w:r>
        <w:rPr>
          <w:i/>
          <w:szCs w:val="21"/>
        </w:rPr>
        <w:t>y</w:t>
      </w:r>
      <w:r>
        <w:rPr>
          <w:szCs w:val="21"/>
        </w:rPr>
        <w:t>轴射出第一象限。求匀强磁场的磁感应强度</w:t>
      </w:r>
      <w:r>
        <w:rPr>
          <w:i/>
          <w:szCs w:val="21"/>
        </w:rPr>
        <w:t>B</w:t>
      </w:r>
      <w:r>
        <w:rPr>
          <w:szCs w:val="21"/>
        </w:rPr>
        <w:t>和射出点的坐标。</w:t>
      </w:r>
    </w:p>
    <w:p>
      <w:pPr>
        <w:pStyle w:val="Style14"/>
        <w:rPr>
          <w:color w:val="FF0000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25400</wp:posOffset>
                </wp:positionV>
                <wp:extent cx="1162050" cy="14763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080" cy="1476360"/>
                          <a:chOff x="0" y="0"/>
                          <a:chExt cx="1162080" cy="147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62080" cy="147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9480" y="0"/>
                              <a:ext cx="25596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6120" y="1130400"/>
                              <a:ext cx="25596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60" y="1155240"/>
                              <a:ext cx="38412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83680" y="176400"/>
                              <a:ext cx="598680" cy="1120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4240" cy="527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45160" y="0"/>
                                  <a:ext cx="19080" cy="527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04480"/>
                                    <a:ext cx="19080" cy="118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080" y="100800"/>
                                      <a:ext cx="16560" cy="19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080" y="-1080"/>
                                      <a:ext cx="16560" cy="19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080" cy="118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080" y="100800"/>
                                      <a:ext cx="16560" cy="19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080" y="-1080"/>
                                      <a:ext cx="16560" cy="19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08600"/>
                                    <a:ext cx="19080" cy="118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080" y="100800"/>
                                      <a:ext cx="16560" cy="19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080" y="-1080"/>
                                      <a:ext cx="16560" cy="19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29600" y="0"/>
                                  <a:ext cx="19080" cy="527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04480"/>
                                    <a:ext cx="19080" cy="118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080" y="100800"/>
                                      <a:ext cx="16560" cy="19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080" y="-1080"/>
                                      <a:ext cx="16560" cy="19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080" cy="118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080" y="100800"/>
                                      <a:ext cx="16560" cy="19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080" y="-1080"/>
                                      <a:ext cx="16560" cy="19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08600"/>
                                    <a:ext cx="19080" cy="118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080" y="100800"/>
                                      <a:ext cx="16560" cy="19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080" y="-1080"/>
                                      <a:ext cx="16560" cy="19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9080" cy="527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04480"/>
                                    <a:ext cx="19080" cy="118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080" y="100800"/>
                                      <a:ext cx="16560" cy="19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080" y="-1080"/>
                                      <a:ext cx="16560" cy="19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080" cy="118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080" y="100800"/>
                                      <a:ext cx="16560" cy="19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080" y="-1080"/>
                                      <a:ext cx="16560" cy="19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08600"/>
                                    <a:ext cx="19080" cy="118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080" y="100800"/>
                                      <a:ext cx="16560" cy="19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080" y="-1080"/>
                                      <a:ext cx="16560" cy="19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593280"/>
                                <a:ext cx="264240" cy="527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45160" y="0"/>
                                  <a:ext cx="19080" cy="527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04480"/>
                                    <a:ext cx="19080" cy="118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080" y="100800"/>
                                      <a:ext cx="16560" cy="19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080" y="-1080"/>
                                      <a:ext cx="16560" cy="19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080" cy="118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080" y="100800"/>
                                      <a:ext cx="16560" cy="19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080" y="-1080"/>
                                      <a:ext cx="16560" cy="19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08240"/>
                                    <a:ext cx="19080" cy="118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080" y="100800"/>
                                      <a:ext cx="16560" cy="19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080" y="-1080"/>
                                      <a:ext cx="16560" cy="19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29600" y="0"/>
                                  <a:ext cx="19080" cy="527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04480"/>
                                    <a:ext cx="19080" cy="118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080" y="100800"/>
                                      <a:ext cx="16560" cy="19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080" y="-1080"/>
                                      <a:ext cx="16560" cy="19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080" cy="118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080" y="100800"/>
                                      <a:ext cx="16560" cy="19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080" y="-1080"/>
                                      <a:ext cx="16560" cy="19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08240"/>
                                    <a:ext cx="19080" cy="118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080" y="100800"/>
                                      <a:ext cx="16560" cy="19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080" y="-1080"/>
                                      <a:ext cx="16560" cy="19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9080" cy="527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04480"/>
                                    <a:ext cx="19080" cy="118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080" y="100800"/>
                                      <a:ext cx="16560" cy="19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080" y="-1080"/>
                                      <a:ext cx="16560" cy="19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080" cy="118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080" y="100800"/>
                                      <a:ext cx="16560" cy="19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080" y="-1080"/>
                                      <a:ext cx="16560" cy="19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08240"/>
                                    <a:ext cx="19080" cy="118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080" y="100800"/>
                                      <a:ext cx="16560" cy="19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080" y="-1080"/>
                                      <a:ext cx="16560" cy="19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4800" y="0"/>
                                <a:ext cx="264240" cy="527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45160" y="0"/>
                                  <a:ext cx="19080" cy="527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04480"/>
                                    <a:ext cx="19080" cy="118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080" y="100800"/>
                                      <a:ext cx="16560" cy="19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080" y="-1080"/>
                                      <a:ext cx="16560" cy="19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080" cy="118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080" y="100800"/>
                                      <a:ext cx="16560" cy="19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080" y="-1080"/>
                                      <a:ext cx="16560" cy="19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08600"/>
                                    <a:ext cx="19080" cy="118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080" y="100800"/>
                                      <a:ext cx="16560" cy="19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080" y="-1080"/>
                                      <a:ext cx="16560" cy="19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29600" y="0"/>
                                  <a:ext cx="19080" cy="527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04480"/>
                                    <a:ext cx="19080" cy="118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080" y="100800"/>
                                      <a:ext cx="16560" cy="19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080" y="-1080"/>
                                      <a:ext cx="16560" cy="19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080" cy="118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080" y="100800"/>
                                      <a:ext cx="16560" cy="19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080" y="-1080"/>
                                      <a:ext cx="16560" cy="19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08600"/>
                                    <a:ext cx="19080" cy="118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080" y="100800"/>
                                      <a:ext cx="16560" cy="19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080" y="-1080"/>
                                      <a:ext cx="16560" cy="19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9080" cy="527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04480"/>
                                    <a:ext cx="19080" cy="118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080" y="100800"/>
                                      <a:ext cx="16560" cy="19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080" y="-1080"/>
                                      <a:ext cx="16560" cy="19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080" cy="118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080" y="100800"/>
                                      <a:ext cx="16560" cy="19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080" y="-1080"/>
                                      <a:ext cx="16560" cy="19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08600"/>
                                    <a:ext cx="19080" cy="118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080" y="100800"/>
                                      <a:ext cx="16560" cy="19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080" y="-1080"/>
                                      <a:ext cx="16560" cy="19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4800" y="593280"/>
                                <a:ext cx="264240" cy="527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45160" y="0"/>
                                  <a:ext cx="19080" cy="527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04480"/>
                                    <a:ext cx="19080" cy="118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080" y="100800"/>
                                      <a:ext cx="16560" cy="19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080" y="-1080"/>
                                      <a:ext cx="16560" cy="19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080" cy="118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080" y="100800"/>
                                      <a:ext cx="16560" cy="19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080" y="-1080"/>
                                      <a:ext cx="16560" cy="19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08240"/>
                                    <a:ext cx="19080" cy="118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080" y="100800"/>
                                      <a:ext cx="16560" cy="19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080" y="-1080"/>
                                      <a:ext cx="16560" cy="19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29600" y="0"/>
                                  <a:ext cx="19080" cy="527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04480"/>
                                    <a:ext cx="19080" cy="118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080" y="100800"/>
                                      <a:ext cx="16560" cy="19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080" y="-1080"/>
                                      <a:ext cx="16560" cy="19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080" cy="118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080" y="100800"/>
                                      <a:ext cx="16560" cy="19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080" y="-1080"/>
                                      <a:ext cx="16560" cy="19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08240"/>
                                    <a:ext cx="19080" cy="118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080" y="100800"/>
                                      <a:ext cx="16560" cy="19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080" y="-1080"/>
                                      <a:ext cx="16560" cy="19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9080" cy="527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04480"/>
                                    <a:ext cx="19080" cy="118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080" y="100800"/>
                                      <a:ext cx="16560" cy="19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080" y="-1080"/>
                                      <a:ext cx="16560" cy="19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080" cy="118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080" y="100800"/>
                                      <a:ext cx="16560" cy="19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080" y="-1080"/>
                                      <a:ext cx="16560" cy="19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08240"/>
                                    <a:ext cx="19080" cy="118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080" y="100800"/>
                                      <a:ext cx="16560" cy="19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080" y="-1080"/>
                                      <a:ext cx="16560" cy="19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 flipV="1">
                              <a:off x="203040" y="176400"/>
                              <a:ext cx="0" cy="112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482760"/>
                              <a:ext cx="531360" cy="81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7118">
                                  <a:moveTo>
                                    <a:pt x="10800" y="0"/>
                                  </a:moveTo>
                                  <a:arcTo wR="10800" hR="10800" stAng="-5400000" swAng="75482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7118">
                                  <a:moveTo>
                                    <a:pt x="10800" y="0"/>
                                  </a:moveTo>
                                  <a:arcTo wR="10800" hR="10800" stAng="-5400000" swAng="75482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0720" y="1101600"/>
                              <a:ext cx="136440" cy="19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6200" y="996480"/>
                              <a:ext cx="450360" cy="28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5280" y="406440"/>
                              <a:ext cx="25596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40" w:after="330" w:lineRule="auto" w:line="576"/>
                                  <w:jc w:val="left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kern w:val="2"/>
                                    <w:szCs w:val="4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488160"/>
                              <a:ext cx="20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00" y="281160"/>
                              <a:ext cx="25596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4240" y="980280"/>
                              <a:ext cx="25524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1280" y="1198080"/>
                              <a:ext cx="25596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7720" y="1291680"/>
                              <a:ext cx="742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080" y="851400"/>
                            <a:ext cx="34236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2pt;width:91.5pt;height:116.25pt" coordorigin="6120,40" coordsize="1830,2325">
                <v:group id="shape_0" style="position:absolute;left:6120;top:40;width:1830;height:2325">
                  <v:shape id="shape_0" stroked="f" o:allowincell="f" style="position:absolute;left:6371;top:40;width:402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47;top:1820;width:402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03;top:1860;width:604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569;top:315;width:939;height:1768">
                    <v:group id="shape_0" style="position:absolute;left:6569;top:315;width:412;height:835">
                      <v:group id="shape_0" style="position:absolute;left:6955;top:315;width:26;height:835">
                        <v:group id="shape_0" style="position:absolute;left:6955;top:637;width:26;height:191">
                          <v:oval id="shape_0" fillcolor="gray" stroked="t" o:allowincell="f" style="position:absolute;left:6955;top:800;width:25;height:29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f" style="position:absolute;left:6955;top:639;width:25;height:29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6955;top:315;width:26;height:191">
                          <v:oval id="shape_0" fillcolor="gray" stroked="t" o:allowincell="f" style="position:absolute;left:6955;top:478;width:25;height:29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f" style="position:absolute;left:6955;top:317;width:25;height:29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6955;top:959;width:26;height:191">
                          <v:oval id="shape_0" fillcolor="gray" stroked="t" o:allowincell="f" style="position:absolute;left:6955;top:1122;width:25;height:29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f" style="position:absolute;left:6955;top:961;width:25;height:29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group id="shape_0" style="position:absolute;left:6773;top:315;width:26;height:835">
                        <v:group id="shape_0" style="position:absolute;left:6773;top:637;width:26;height:191">
                          <v:oval id="shape_0" fillcolor="gray" stroked="t" o:allowincell="f" style="position:absolute;left:6773;top:800;width:25;height:29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f" style="position:absolute;left:6773;top:639;width:25;height:29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6773;top:315;width:26;height:191">
                          <v:oval id="shape_0" fillcolor="gray" stroked="t" o:allowincell="f" style="position:absolute;left:6773;top:478;width:25;height:29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f" style="position:absolute;left:6773;top:317;width:25;height:29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6773;top:959;width:26;height:191">
                          <v:oval id="shape_0" fillcolor="gray" stroked="t" o:allowincell="f" style="position:absolute;left:6773;top:1122;width:25;height:29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f" style="position:absolute;left:6773;top:961;width:25;height:29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group id="shape_0" style="position:absolute;left:6569;top:315;width:26;height:835">
                        <v:group id="shape_0" style="position:absolute;left:6569;top:637;width:26;height:191">
                          <v:oval id="shape_0" fillcolor="gray" stroked="t" o:allowincell="f" style="position:absolute;left:6569;top:800;width:25;height:29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f" style="position:absolute;left:6569;top:639;width:25;height:29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6569;top:315;width:26;height:191">
                          <v:oval id="shape_0" fillcolor="gray" stroked="t" o:allowincell="f" style="position:absolute;left:6569;top:478;width:25;height:29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f" style="position:absolute;left:6569;top:317;width:25;height:29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6569;top:959;width:26;height:191">
                          <v:oval id="shape_0" fillcolor="gray" stroked="t" o:allowincell="f" style="position:absolute;left:6569;top:1122;width:25;height:29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f" style="position:absolute;left:6569;top:961;width:25;height:29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</v:group>
                    <v:group id="shape_0" style="position:absolute;left:6569;top:1250;width:412;height:834">
                      <v:group id="shape_0" style="position:absolute;left:6955;top:1250;width:26;height:834">
                        <v:group id="shape_0" style="position:absolute;left:6955;top:1572;width:26;height:191">
                          <v:oval id="shape_0" fillcolor="gray" stroked="t" o:allowincell="f" style="position:absolute;left:6955;top:1734;width:25;height:29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f" style="position:absolute;left:6955;top:1573;width:25;height:29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6955;top:1250;width:26;height:191">
                          <v:oval id="shape_0" fillcolor="gray" stroked="t" o:allowincell="f" style="position:absolute;left:6955;top:1412;width:25;height:29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f" style="position:absolute;left:6955;top:1251;width:25;height:29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6955;top:1892;width:26;height:191">
                          <v:oval id="shape_0" fillcolor="gray" stroked="t" o:allowincell="f" style="position:absolute;left:6955;top:2055;width:25;height:29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f" style="position:absolute;left:6955;top:1894;width:25;height:29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group id="shape_0" style="position:absolute;left:6773;top:1250;width:26;height:834">
                        <v:group id="shape_0" style="position:absolute;left:6773;top:1572;width:26;height:191">
                          <v:oval id="shape_0" fillcolor="gray" stroked="t" o:allowincell="f" style="position:absolute;left:6773;top:1734;width:25;height:29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f" style="position:absolute;left:6773;top:1573;width:25;height:29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6773;top:1250;width:26;height:191">
                          <v:oval id="shape_0" fillcolor="gray" stroked="t" o:allowincell="f" style="position:absolute;left:6773;top:1412;width:25;height:29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f" style="position:absolute;left:6773;top:1251;width:25;height:29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6773;top:1892;width:26;height:191">
                          <v:oval id="shape_0" fillcolor="gray" stroked="t" o:allowincell="f" style="position:absolute;left:6773;top:2055;width:25;height:29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f" style="position:absolute;left:6773;top:1894;width:25;height:29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group id="shape_0" style="position:absolute;left:6569;top:1250;width:26;height:834">
                        <v:group id="shape_0" style="position:absolute;left:6569;top:1572;width:26;height:191">
                          <v:oval id="shape_0" fillcolor="gray" stroked="t" o:allowincell="f" style="position:absolute;left:6569;top:1734;width:25;height:29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f" style="position:absolute;left:6569;top:1573;width:25;height:29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6569;top:1250;width:26;height:191">
                          <v:oval id="shape_0" fillcolor="gray" stroked="t" o:allowincell="f" style="position:absolute;left:6569;top:1412;width:25;height:29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f" style="position:absolute;left:6569;top:1251;width:25;height:29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6569;top:1892;width:26;height:191">
                          <v:oval id="shape_0" fillcolor="gray" stroked="t" o:allowincell="f" style="position:absolute;left:6569;top:2055;width:25;height:29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f" style="position:absolute;left:6569;top:1894;width:25;height:29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</v:group>
                    <v:group id="shape_0" style="position:absolute;left:7096;top:315;width:412;height:835">
                      <v:group id="shape_0" style="position:absolute;left:7482;top:315;width:26;height:835">
                        <v:group id="shape_0" style="position:absolute;left:7482;top:637;width:26;height:191">
                          <v:oval id="shape_0" fillcolor="gray" stroked="t" o:allowincell="f" style="position:absolute;left:7482;top:800;width:25;height:29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f" style="position:absolute;left:7482;top:639;width:25;height:29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7482;top:315;width:26;height:191">
                          <v:oval id="shape_0" fillcolor="gray" stroked="t" o:allowincell="f" style="position:absolute;left:7482;top:478;width:25;height:29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f" style="position:absolute;left:7482;top:317;width:25;height:29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7482;top:959;width:26;height:191">
                          <v:oval id="shape_0" fillcolor="gray" stroked="t" o:allowincell="f" style="position:absolute;left:7482;top:1122;width:25;height:29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f" style="position:absolute;left:7482;top:961;width:25;height:29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group id="shape_0" style="position:absolute;left:7300;top:315;width:26;height:835">
                        <v:group id="shape_0" style="position:absolute;left:7300;top:637;width:26;height:191">
                          <v:oval id="shape_0" fillcolor="gray" stroked="t" o:allowincell="f" style="position:absolute;left:7300;top:800;width:25;height:29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f" style="position:absolute;left:7300;top:639;width:25;height:29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7300;top:315;width:26;height:191">
                          <v:oval id="shape_0" fillcolor="gray" stroked="t" o:allowincell="f" style="position:absolute;left:7300;top:478;width:25;height:29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f" style="position:absolute;left:7300;top:317;width:25;height:29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7300;top:959;width:26;height:191">
                          <v:oval id="shape_0" fillcolor="gray" stroked="t" o:allowincell="f" style="position:absolute;left:7300;top:1122;width:25;height:29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f" style="position:absolute;left:7300;top:961;width:25;height:29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group id="shape_0" style="position:absolute;left:7096;top:315;width:26;height:835">
                        <v:group id="shape_0" style="position:absolute;left:7096;top:637;width:26;height:191">
                          <v:oval id="shape_0" fillcolor="gray" stroked="t" o:allowincell="f" style="position:absolute;left:7096;top:800;width:25;height:29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f" style="position:absolute;left:7096;top:639;width:25;height:29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7096;top:315;width:26;height:191">
                          <v:oval id="shape_0" fillcolor="gray" stroked="t" o:allowincell="f" style="position:absolute;left:7096;top:478;width:25;height:29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f" style="position:absolute;left:7096;top:317;width:25;height:29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7096;top:959;width:26;height:191">
                          <v:oval id="shape_0" fillcolor="gray" stroked="t" o:allowincell="f" style="position:absolute;left:7096;top:1122;width:25;height:29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f" style="position:absolute;left:7096;top:961;width:25;height:29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</v:group>
                    <v:group id="shape_0" style="position:absolute;left:7096;top:1250;width:412;height:834">
                      <v:group id="shape_0" style="position:absolute;left:7482;top:1250;width:26;height:834">
                        <v:group id="shape_0" style="position:absolute;left:7482;top:1572;width:26;height:191">
                          <v:oval id="shape_0" fillcolor="gray" stroked="t" o:allowincell="f" style="position:absolute;left:7482;top:1734;width:25;height:29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f" style="position:absolute;left:7482;top:1573;width:25;height:29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7482;top:1250;width:26;height:191">
                          <v:oval id="shape_0" fillcolor="gray" stroked="t" o:allowincell="f" style="position:absolute;left:7482;top:1412;width:25;height:29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f" style="position:absolute;left:7482;top:1251;width:25;height:29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7482;top:1892;width:26;height:191">
                          <v:oval id="shape_0" fillcolor="gray" stroked="t" o:allowincell="f" style="position:absolute;left:7482;top:2055;width:25;height:29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f" style="position:absolute;left:7482;top:1894;width:25;height:29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group id="shape_0" style="position:absolute;left:7300;top:1250;width:26;height:834">
                        <v:group id="shape_0" style="position:absolute;left:7300;top:1572;width:26;height:191">
                          <v:oval id="shape_0" fillcolor="gray" stroked="t" o:allowincell="f" style="position:absolute;left:7300;top:1734;width:25;height:29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f" style="position:absolute;left:7300;top:1573;width:25;height:29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7300;top:1250;width:26;height:191">
                          <v:oval id="shape_0" fillcolor="gray" stroked="t" o:allowincell="f" style="position:absolute;left:7300;top:1412;width:25;height:29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f" style="position:absolute;left:7300;top:1251;width:25;height:29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7300;top:1892;width:26;height:191">
                          <v:oval id="shape_0" fillcolor="gray" stroked="t" o:allowincell="f" style="position:absolute;left:7300;top:2055;width:25;height:29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f" style="position:absolute;left:7300;top:1894;width:25;height:29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group id="shape_0" style="position:absolute;left:7096;top:1250;width:26;height:834">
                        <v:group id="shape_0" style="position:absolute;left:7096;top:1572;width:26;height:191">
                          <v:oval id="shape_0" fillcolor="gray" stroked="t" o:allowincell="f" style="position:absolute;left:7096;top:1734;width:25;height:29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f" style="position:absolute;left:7096;top:1573;width:25;height:29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7096;top:1250;width:26;height:191">
                          <v:oval id="shape_0" fillcolor="gray" stroked="t" o:allowincell="f" style="position:absolute;left:7096;top:1412;width:25;height:29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f" style="position:absolute;left:7096;top:1251;width:25;height:29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7096;top:1892;width:26;height:191">
                          <v:oval id="shape_0" fillcolor="gray" stroked="t" o:allowincell="f" style="position:absolute;left:7096;top:2055;width:25;height:29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f" style="position:absolute;left:7096;top:1894;width:25;height:29;mso-wrap-style:none;v-text-anchor:middle;rotation:270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</v:group>
                  </v:group>
                  <v:line id="shape_0" from="6440,318" to="6440,2081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rect id="shape_0" coordsize="10800,17118" path="l0,21600xee" stroked="t" o:allowincell="f" style="position:absolute;left:6440;top:801;width:836;height:128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7113,1775" to="7327,2077" stroked="t" o:allowincell="f" style="position:absolute;flip:y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6429,1610" to="7137,2064" stroked="t" o:allowincell="f" style="position:absolute;flip:xy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7026;top:680;width:402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40" w:after="330" w:lineRule="auto" w:line="576"/>
                            <w:jc w:val="left"/>
                            <w:rPr/>
                          </w:pPr>
                          <w:r>
                            <w:rPr>
                              <w:sz w:val="44"/>
                              <w:b/>
                              <w:kern w:val="2"/>
                              <w:szCs w:val="4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120,809" to="6437,809" stroked="t" o:allowincell="f" style="position:absolute;flip:x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6134;top:483;width:402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45;top:1584;width:401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41;top:1927;width:402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447,2074" to="7615,2074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136;top:1381;width:538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图直线</w:t>
      </w:r>
      <w:r>
        <w:rPr>
          <w:i/>
          <w:szCs w:val="21"/>
        </w:rPr>
        <w:t>MN</w:t>
      </w:r>
      <w:r>
        <w:rPr>
          <w:szCs w:val="21"/>
        </w:rPr>
        <w:t>上方有磁感应强度为</w:t>
      </w:r>
      <w:r>
        <w:rPr>
          <w:i/>
          <w:szCs w:val="21"/>
        </w:rPr>
        <w:t>B</w:t>
      </w:r>
      <w:r>
        <w:rPr>
          <w:szCs w:val="21"/>
        </w:rPr>
        <w:t>的匀强磁场。正、负电子同时从同一点</w:t>
      </w:r>
      <w:r>
        <w:rPr>
          <w:i/>
          <w:szCs w:val="21"/>
        </w:rPr>
        <w:t>O</w:t>
      </w:r>
      <w:r>
        <w:rPr>
          <w:szCs w:val="21"/>
        </w:rPr>
        <w:t>以与</w:t>
      </w:r>
      <w:r>
        <w:rPr>
          <w:i/>
          <w:szCs w:val="21"/>
        </w:rPr>
        <w:t>MN</w:t>
      </w:r>
      <w:r>
        <w:rPr>
          <w:szCs w:val="21"/>
        </w:rPr>
        <w:t>成</w:t>
      </w:r>
      <w:r>
        <w:rPr>
          <w:szCs w:val="21"/>
        </w:rPr>
        <w:t>30°</w:t>
      </w:r>
      <w:r>
        <w:rPr>
          <w:szCs w:val="21"/>
        </w:rPr>
        <w:t>角的同样速度</w:t>
      </w:r>
      <w:r>
        <w:rPr>
          <w:i/>
          <w:szCs w:val="21"/>
        </w:rPr>
        <w:t>v</w:t>
      </w:r>
      <w:r>
        <w:rPr>
          <w:szCs w:val="21"/>
        </w:rPr>
        <w:t>射入磁场（电子质量为</w:t>
      </w:r>
      <w:r>
        <w:rPr>
          <w:i/>
          <w:szCs w:val="21"/>
        </w:rPr>
        <w:t>m</w:t>
      </w:r>
      <w:r>
        <w:rPr>
          <w:szCs w:val="21"/>
        </w:rPr>
        <w:t>，电荷为</w:t>
      </w:r>
      <w:r>
        <w:rPr>
          <w:i/>
          <w:szCs w:val="21"/>
        </w:rPr>
        <w:t>e</w:t>
      </w:r>
      <w:r>
        <w:rPr>
          <w:szCs w:val="21"/>
        </w:rPr>
        <w:t>），它们从磁场中射出时相距多远？射出的时间差是多少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429000</wp:posOffset>
            </wp:positionH>
            <wp:positionV relativeFrom="paragraph">
              <wp:posOffset>25400</wp:posOffset>
            </wp:positionV>
            <wp:extent cx="1809750" cy="1114425"/>
            <wp:effectExtent l="0" t="0" r="0" b="0"/>
            <wp:wrapSquare wrapText="bothSides"/>
            <wp:docPr id="6" name="image001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001%5B1%5D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firstLine="21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firstLine="21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firstLine="21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firstLine="21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firstLine="21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firstLine="21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firstLine="21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firstLine="21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spacing w:lineRule="atLeast" w:line="240"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/>
          <w:color w:val="000000"/>
          <w:szCs w:val="21"/>
        </w:rPr>
        <w:t>如图所示，分布在半径为</w:t>
      </w:r>
      <w:r>
        <w:rPr>
          <w:color w:val="000000"/>
          <w:szCs w:val="21"/>
        </w:rPr>
        <w:t>r</w:t>
      </w:r>
      <w:r>
        <w:rPr>
          <w:rFonts w:cs="宋体;SimSun"/>
          <w:color w:val="000000"/>
          <w:szCs w:val="21"/>
        </w:rPr>
        <w:t>的圆形区域内的匀强磁场，磁感应强度为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，方向垂直纸面向里。电量为</w:t>
      </w:r>
      <w:r>
        <w:rPr>
          <w:color w:val="000000"/>
          <w:szCs w:val="21"/>
        </w:rPr>
        <w:t>q</w:t>
      </w:r>
      <w:r>
        <w:rPr>
          <w:rFonts w:cs="宋体;SimSun"/>
          <w:color w:val="000000"/>
          <w:szCs w:val="21"/>
        </w:rPr>
        <w:t>、质量为</w:t>
      </w:r>
      <w:r>
        <w:rPr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的带正电的粒子从磁场边缘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点沿圆的半径</w:t>
      </w:r>
      <w:r>
        <w:rPr>
          <w:color w:val="000000"/>
          <w:szCs w:val="21"/>
        </w:rPr>
        <w:t>AO</w:t>
      </w:r>
      <w:r>
        <w:rPr>
          <w:rFonts w:cs="宋体;SimSun"/>
          <w:color w:val="000000"/>
          <w:szCs w:val="21"/>
        </w:rPr>
        <w:t>方向射入磁场，离开磁场时速度方向偏转了</w:t>
      </w:r>
      <w:r>
        <w:rPr>
          <w:color w:val="000000"/>
          <w:szCs w:val="21"/>
        </w:rPr>
        <w:t>60°</w:t>
      </w:r>
      <w:r>
        <w:rPr>
          <w:rFonts w:cs="宋体;SimSun"/>
          <w:color w:val="000000"/>
          <w:szCs w:val="21"/>
        </w:rPr>
        <w:t>角。试确定：</w:t>
      </w:r>
    </w:p>
    <w:p>
      <w:pPr>
        <w:pStyle w:val="Normal"/>
        <w:snapToGrid w:val="false"/>
        <w:spacing w:lineRule="atLeast" w:line="240"/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粒子做圆周运动的半径。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napToGrid w:val="false"/>
        <w:spacing w:lineRule="atLeast" w:line="240"/>
        <w:ind w:left="420" w:hanging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粒子的入射速度</w:t>
      </w:r>
    </w:p>
    <w:p>
      <w:pPr>
        <w:pStyle w:val="Normal"/>
        <w:snapToGrid w:val="false"/>
        <w:spacing w:lineRule="atLeast" w:line="240" w:before="0" w:after="156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3300</wp:posOffset>
                </wp:positionH>
                <wp:positionV relativeFrom="paragraph">
                  <wp:posOffset>323850</wp:posOffset>
                </wp:positionV>
                <wp:extent cx="1356360" cy="148590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6480" cy="1486080"/>
                          <a:chOff x="0" y="0"/>
                          <a:chExt cx="1356480" cy="1486080"/>
                        </a:xfrm>
                      </wpg:grpSpPr>
                      <pic:pic xmlns:pic="http://schemas.openxmlformats.org/drawingml/2006/picture">
                        <pic:nvPicPr>
                          <pic:cNvPr id="3" name="wl12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356480" cy="123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1287720"/>
                            <a:ext cx="685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25.5pt;width:106.8pt;height:117pt" coordorigin="5580,510" coordsize="2136,2340">
                <v:shape id="shape_0" ID="wl12" stroked="f" o:allowincell="f" style="position:absolute;left:5580;top:510;width:2135;height:1943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6121;top:2538;width:1079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若保持粒子的速率不变，从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点入射时速度的方向顺时针转过</w:t>
      </w:r>
      <w:r>
        <w:rPr>
          <w:color w:val="000000"/>
          <w:szCs w:val="21"/>
        </w:rPr>
        <w:t>60°</w:t>
      </w:r>
      <w:r>
        <w:rPr>
          <w:rFonts w:cs="宋体;SimSun"/>
          <w:color w:val="000000"/>
          <w:szCs w:val="21"/>
        </w:rPr>
        <w:t>角，粒子在磁场中运动的时间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6100</wp:posOffset>
                </wp:positionH>
                <wp:positionV relativeFrom="paragraph">
                  <wp:posOffset>1287780</wp:posOffset>
                </wp:positionV>
                <wp:extent cx="1798320" cy="177165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8200" cy="1771560"/>
                          <a:chOff x="0" y="0"/>
                          <a:chExt cx="1798200" cy="1771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98200" cy="1771560"/>
                          </a:xfrm>
                        </wpg:grpSpPr>
                        <wpg:grpSp>
                          <wpg:cNvGrpSpPr/>
                          <wpg:grpSpPr>
                            <a:xfrm>
                              <a:off x="229320" y="38160"/>
                              <a:ext cx="1265400" cy="1343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57480" cy="1343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280" y="228600"/>
                                  <a:ext cx="779760" cy="779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79760" cy="779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7200" y="103320"/>
                                    <a:ext cx="581760" cy="581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0" y="0"/>
                                      <a:ext cx="57960" cy="57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7960" cy="57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" y="174240"/>
                                      <a:ext cx="57960" cy="57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74240"/>
                                      <a:ext cx="57960" cy="57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" y="348840"/>
                                      <a:ext cx="57960" cy="57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48840"/>
                                      <a:ext cx="57960" cy="57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" y="523440"/>
                                      <a:ext cx="57960" cy="57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23440"/>
                                      <a:ext cx="57960" cy="57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4600" y="0"/>
                                      <a:ext cx="57960" cy="57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3880" y="0"/>
                                      <a:ext cx="57960" cy="57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4600" y="174240"/>
                                      <a:ext cx="57960" cy="57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3880" y="174240"/>
                                      <a:ext cx="57960" cy="57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4600" y="348840"/>
                                      <a:ext cx="57960" cy="57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3880" y="348840"/>
                                      <a:ext cx="57960" cy="57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4600" y="523440"/>
                                      <a:ext cx="57960" cy="57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3880" y="523440"/>
                                      <a:ext cx="57960" cy="57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0" y="0"/>
                                      <a:ext cx="57960" cy="57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48480" y="0"/>
                                      <a:ext cx="57960" cy="57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0" y="174240"/>
                                      <a:ext cx="57960" cy="57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48480" y="174240"/>
                                      <a:ext cx="57960" cy="57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0" y="348840"/>
                                      <a:ext cx="57960" cy="57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48480" y="348840"/>
                                      <a:ext cx="57960" cy="57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0" y="523440"/>
                                      <a:ext cx="57960" cy="57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48480" y="523440"/>
                                      <a:ext cx="57960" cy="57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3800" y="0"/>
                                      <a:ext cx="57960" cy="57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23080" y="0"/>
                                      <a:ext cx="57960" cy="57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3800" y="174240"/>
                                      <a:ext cx="57960" cy="57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23080" y="174240"/>
                                      <a:ext cx="57960" cy="57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3800" y="348840"/>
                                      <a:ext cx="57960" cy="57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23080" y="348840"/>
                                      <a:ext cx="57960" cy="57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3800" y="523440"/>
                                      <a:ext cx="57960" cy="57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23080" y="523440"/>
                                      <a:ext cx="57960" cy="57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255320" y="0"/>
                                  <a:ext cx="0" cy="134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920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638280"/>
                                  <a:ext cx="1229400" cy="60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6" h="945">
                                      <a:moveTo>
                                        <a:pt x="0" y="0"/>
                                      </a:moveTo>
                                      <a:cubicBezTo>
                                        <a:pt x="204" y="14"/>
                                        <a:pt x="408" y="28"/>
                                        <a:pt x="586" y="90"/>
                                      </a:cubicBezTo>
                                      <a:cubicBezTo>
                                        <a:pt x="764" y="152"/>
                                        <a:pt x="841" y="233"/>
                                        <a:pt x="1066" y="375"/>
                                      </a:cubicBezTo>
                                      <a:cubicBezTo>
                                        <a:pt x="1291" y="517"/>
                                        <a:pt x="1791" y="850"/>
                                        <a:pt x="1936" y="9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628560"/>
                                  <a:ext cx="30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98120" y="29520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7120" y="37152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65560" y="0"/>
                              <a:ext cx="3135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5640" y="1104840"/>
                              <a:ext cx="3135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4640" y="504720"/>
                              <a:ext cx="3135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,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2840" y="114480"/>
                              <a:ext cx="3135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47840"/>
                              <a:ext cx="3135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6280" y="399960"/>
                              <a:ext cx="3135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55200" y="468000"/>
                              <a:ext cx="315000" cy="18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1240" y="1428840"/>
                              <a:ext cx="713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67560" y="1207080"/>
                            <a:ext cx="3135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01.4pt;width:141.65pt;height:139.5pt" coordorigin="4860,2028" coordsize="2833,2790">
                <v:group id="shape_0" style="position:absolute;left:4860;top:2028;width:2833;height:2790">
                  <v:group id="shape_0" style="position:absolute;left:5221;top:2088;width:1992;height:2114">
                    <v:group id="shape_0" style="position:absolute;left:5221;top:2088;width:1979;height:2114">
                      <v:group id="shape_0" style="position:absolute;left:5234;top:2448;width:1228;height:1228">
                        <v:oval id="shape_0" fillcolor="white" stroked="t" o:allowincell="f" style="position:absolute;left:5234;top:2448;width:1227;height:1227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group id="shape_0" style="position:absolute;left:5388;top:2611;width:915;height:915">
                          <v:line id="shape_0" from="5388,2611" to="5478,270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388,2611" to="5478,270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388,2885" to="5478,297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388,2885" to="5478,297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388,3160" to="5478,325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388,3160" to="5478,325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388,3435" to="5478,352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388,3435" to="5478,352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662,2611" to="5752,270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661,2611" to="5751,270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662,2885" to="5752,297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661,2885" to="5751,297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662,3160" to="5752,325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661,3160" to="5751,325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662,3435" to="5752,352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661,3435" to="5751,352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937,2611" to="6027,270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936,2611" to="6026,270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937,2885" to="6027,297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936,2885" to="6026,297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937,3160" to="6027,325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936,3160" to="6026,325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937,3435" to="6027,352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936,3435" to="6026,352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212,2611" to="6302,270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211,2611" to="6301,270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212,2885" to="6302,297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211,2885" to="6301,297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212,3160" to="6302,325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211,3160" to="6301,325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212,3435" to="6302,352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211,3435" to="6301,352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line id="shape_0" from="7198,2088" to="7198,420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21,3063" to="7200,3063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shape id="shape_0" coordsize="1936,945" path="m0,0c204,14,408,28,586,90c764,152,841,233,1066,375c1291,517,1791,850,1936,945e" stroked="t" o:allowincell="f" style="position:absolute;left:5232;top:3093;width:1935;height:944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line id="shape_0" from="5232,3078" to="5711,3078" stroked="t" o:allowincell="f" style="position:absolute">
                        <v:stroke color="black" weight="9360" endarrow="classic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  <v:line id="shape_0" from="6478,2553" to="6478,312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92,2673" to="7213,2673" stroked="t" o:allowincell="f" style="position:absolute">
                      <v:stroke color="black" weight="9360" startarrow="classic" endarrow="classic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7168;top:2028;width:493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84;top:3768;width:493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98;top:2823;width:493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,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29;top:2208;width:493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860;top:2733;width:493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10;top:2658;width:493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892,2765" to="6387,3061" stroked="t" o:allowincell="f" style="position:absolute;flip:y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5744;top:4278;width:1123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856;top:3929;width:493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【变式拓展】</w:t>
      </w:r>
      <w:r>
        <w:rPr>
          <w:szCs w:val="21"/>
        </w:rPr>
        <w:t>、圆心为</w:t>
      </w:r>
      <w:r>
        <w:rPr>
          <w:i/>
          <w:iCs/>
          <w:szCs w:val="21"/>
        </w:rPr>
        <w:t>O</w:t>
      </w:r>
      <w:r>
        <w:rPr>
          <w:szCs w:val="21"/>
        </w:rPr>
        <w:t>、半径为</w:t>
      </w:r>
      <w:r>
        <w:rPr>
          <w:szCs w:val="21"/>
        </w:rPr>
        <w:t>r</w:t>
      </w:r>
      <w:r>
        <w:rPr>
          <w:szCs w:val="21"/>
        </w:rPr>
        <w:t>的圆形区域中有一个磁感强度为</w:t>
      </w:r>
      <w:r>
        <w:rPr>
          <w:i/>
          <w:iCs/>
          <w:szCs w:val="21"/>
        </w:rPr>
        <w:t>B</w:t>
      </w:r>
      <w:r>
        <w:rPr>
          <w:szCs w:val="21"/>
        </w:rPr>
        <w:t>、方向为垂直于纸面向里的匀强磁场，与区域边缘的最短距离为</w:t>
      </w:r>
      <w:r>
        <w:rPr>
          <w:i/>
          <w:iCs/>
          <w:szCs w:val="21"/>
        </w:rPr>
        <w:t>L</w:t>
      </w:r>
      <w:r>
        <w:rPr>
          <w:szCs w:val="21"/>
        </w:rPr>
        <w:t>的</w:t>
      </w:r>
      <w:r>
        <w:rPr>
          <w:i/>
          <w:iCs/>
          <w:szCs w:val="21"/>
        </w:rPr>
        <w:t>O</w:t>
      </w:r>
      <w:r>
        <w:rPr>
          <w:szCs w:val="21"/>
        </w:rPr>
        <w:t>＇处有一竖直放置的荧屏</w:t>
      </w:r>
      <w:r>
        <w:rPr>
          <w:i/>
          <w:iCs/>
          <w:szCs w:val="21"/>
        </w:rPr>
        <w:t>MN</w:t>
      </w:r>
      <w:r>
        <w:rPr>
          <w:szCs w:val="21"/>
        </w:rPr>
        <w:t>，今有一质量为</w:t>
      </w:r>
      <w:r>
        <w:rPr>
          <w:i/>
          <w:iCs/>
          <w:szCs w:val="21"/>
        </w:rPr>
        <w:t>m</w:t>
      </w:r>
      <w:r>
        <w:rPr>
          <w:szCs w:val="21"/>
        </w:rPr>
        <w:t>的电子以速率</w:t>
      </w:r>
      <w:r>
        <w:rPr>
          <w:i/>
          <w:iCs/>
          <w:szCs w:val="21"/>
        </w:rPr>
        <w:t>v</w:t>
      </w:r>
      <w:r>
        <w:rPr>
          <w:szCs w:val="21"/>
        </w:rPr>
        <w:t>从左侧沿</w:t>
      </w:r>
      <w:r>
        <w:rPr>
          <w:i/>
          <w:iCs/>
          <w:szCs w:val="21"/>
        </w:rPr>
        <w:t>ＯＯ</w:t>
      </w:r>
      <w:r>
        <w:rPr>
          <w:szCs w:val="21"/>
        </w:rPr>
        <w:t>＇方向垂直射入磁场，越出磁场后打在荧光屏上之</w:t>
      </w:r>
      <w:r>
        <w:rPr>
          <w:i/>
          <w:iCs/>
          <w:szCs w:val="21"/>
        </w:rPr>
        <w:t>P</w:t>
      </w:r>
      <w:r>
        <w:rPr>
          <w:szCs w:val="21"/>
        </w:rPr>
        <w:t>点，如图所示，求</w:t>
      </w:r>
      <w:r>
        <w:rPr>
          <w:i/>
          <w:iCs/>
          <w:szCs w:val="21"/>
        </w:rPr>
        <w:t>O</w:t>
      </w:r>
      <w:r>
        <w:rPr>
          <w:i/>
          <w:iCs/>
          <w:szCs w:val="21"/>
        </w:rPr>
        <w:t>＇</w:t>
      </w:r>
      <w:r>
        <w:rPr>
          <w:i/>
          <w:iCs/>
          <w:szCs w:val="21"/>
        </w:rPr>
        <w:t>P</w:t>
      </w:r>
      <w:r>
        <w:rPr>
          <w:szCs w:val="21"/>
        </w:rPr>
        <w:t>的长度和电子通过磁场所用的时间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C9"/>
        <w:rPr/>
      </w:pPr>
      <w:r>
        <w:rPr>
          <w:rFonts w:ascii="宋体;SimSun" w:hAnsi="宋体;SimSun" w:cs="宋体;SimSun"/>
          <w:b/>
          <w:sz w:val="21"/>
          <w:szCs w:val="21"/>
        </w:rPr>
        <w:t>例</w:t>
      </w:r>
      <w:r>
        <w:rPr>
          <w:rFonts w:cs="宋体;SimSun" w:ascii="宋体;SimSun" w:hAnsi="宋体;SimSun"/>
          <w:b/>
          <w:sz w:val="21"/>
          <w:szCs w:val="21"/>
        </w:rPr>
        <w:t>6</w:t>
      </w:r>
      <w:r>
        <w:rPr>
          <w:rFonts w:ascii="宋体;SimSun" w:hAnsi="宋体;SimSun" w:cs="宋体;SimSun"/>
          <w:b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如图所示．在边界为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  <w:vertAlign w:val="subscript"/>
        </w:rPr>
        <w:drawing>
          <wp:inline distT="0" distB="0" distL="0" distR="0">
            <wp:extent cx="238125" cy="152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1" t="-236" r="-15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  <w:vertAlign w:val="subscript"/>
        </w:rPr>
        <w:drawing>
          <wp:inline distT="0" distB="0" distL="0" distR="0">
            <wp:extent cx="266700" cy="152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236" r="-1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狭长区域内，匀强磁场的磁感应强度为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  <w:vertAlign w:val="subscript"/>
        </w:rPr>
        <w:drawing>
          <wp:inline distT="0" distB="0" distL="0" distR="0">
            <wp:extent cx="142875" cy="152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，方向垂直纸而向里，磁场区域宽度为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  <w:vertAlign w:val="subscript"/>
        </w:rPr>
        <w:drawing>
          <wp:inline distT="0" distB="0" distL="0" distR="0">
            <wp:extent cx="123825" cy="1619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．电子以不同的速率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  <w:vertAlign w:val="subscript"/>
        </w:rPr>
        <w:drawing>
          <wp:inline distT="0" distB="0" distL="0" distR="0">
            <wp:extent cx="142875" cy="1619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从边界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  <w:vertAlign w:val="subscript"/>
        </w:rPr>
        <w:drawing>
          <wp:inline distT="0" distB="0" distL="0" distR="0">
            <wp:extent cx="238125" cy="1524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1" t="-236" r="-15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的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  <w:vertAlign w:val="subscript"/>
        </w:rPr>
        <w:drawing>
          <wp:inline distT="0" distB="0" distL="0" distR="0">
            <wp:extent cx="123825" cy="1619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处沿垂直磁场方向射入磁场，入射方向与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  <w:vertAlign w:val="subscript"/>
        </w:rPr>
        <w:drawing>
          <wp:inline distT="0" distB="0" distL="0" distR="0">
            <wp:extent cx="238125" cy="1524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1" t="-236" r="-15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的夹角为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  <w:vertAlign w:val="subscript"/>
        </w:rPr>
        <w:drawing>
          <wp:inline distT="0" distB="0" distL="0" distR="0">
            <wp:extent cx="114300" cy="1619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4" t="-222" r="-31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．已知电子的质量为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  <w:vertAlign w:val="subscript"/>
        </w:rPr>
        <w:drawing>
          <wp:inline distT="0" distB="0" distL="0" distR="0">
            <wp:extent cx="152400" cy="1238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291" r="-2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，带电量为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  <w:vertAlign w:val="subscript"/>
        </w:rPr>
        <w:drawing>
          <wp:inline distT="0" distB="0" distL="0" distR="0">
            <wp:extent cx="104775" cy="1238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．为使电子能从另一边界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  <w:vertAlign w:val="subscript"/>
        </w:rPr>
        <w:drawing>
          <wp:inline distT="0" distB="0" distL="0" distR="0">
            <wp:extent cx="266700" cy="1524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5" t="-236" r="-1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射出，电子的速率应满足什么条件？（不计重力）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Style15"/>
        <w:rPr>
          <w:rFonts w:ascii="宋体;SimSun" w:hAnsi="宋体;SimSun" w:cs="宋体;SimSun"/>
          <w:b/>
          <w:b/>
          <w:bCs/>
          <w:sz w:val="21"/>
          <w:szCs w:val="21"/>
          <w:lang w:val="en-US" w:eastAsia="en-US"/>
        </w:rPr>
      </w:pPr>
      <w:r>
        <w:rPr>
          <w:rFonts w:cs="宋体;SimSun"/>
          <w:b/>
          <w:bCs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771900</wp:posOffset>
            </wp:positionH>
            <wp:positionV relativeFrom="paragraph">
              <wp:posOffset>40640</wp:posOffset>
            </wp:positionV>
            <wp:extent cx="1304925" cy="1590675"/>
            <wp:effectExtent l="0" t="0" r="0" b="0"/>
            <wp:wrapTight wrapText="bothSides">
              <wp:wrapPolygon edited="0">
                <wp:start x="-157" y="0"/>
                <wp:lineTo x="-157" y="21443"/>
                <wp:lineTo x="21600" y="21443"/>
                <wp:lineTo x="21600" y="0"/>
                <wp:lineTo x="-157" y="0"/>
              </wp:wrapPolygon>
            </wp:wrapTight>
            <wp:docPr id="21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【变式拓展】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如图所示，一足够长的矩形区域</w:t>
      </w:r>
      <w:r>
        <w:rPr>
          <w:color w:val="000000"/>
          <w:szCs w:val="21"/>
        </w:rPr>
        <w:t>abcd</w:t>
      </w:r>
      <w:r>
        <w:rPr>
          <w:rFonts w:cs="宋体;SimSun"/>
          <w:color w:val="000000"/>
          <w:szCs w:val="21"/>
        </w:rPr>
        <w:t>内充满磁感应强度为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、方向垂直纸面向里的匀强磁场．现从矩形区域</w:t>
      </w:r>
      <w:r>
        <w:rPr>
          <w:color w:val="000000"/>
          <w:szCs w:val="21"/>
        </w:rPr>
        <w:t>ad</w:t>
      </w:r>
      <w:r>
        <w:rPr>
          <w:rFonts w:cs="宋体;SimSun"/>
          <w:color w:val="000000"/>
          <w:szCs w:val="21"/>
        </w:rPr>
        <w:t>边的中点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处垂直磁场射人一速度方向跟</w:t>
      </w:r>
      <w:r>
        <w:rPr>
          <w:color w:val="000000"/>
          <w:szCs w:val="21"/>
        </w:rPr>
        <w:t>ad</w:t>
      </w:r>
      <w:r>
        <w:rPr>
          <w:rFonts w:cs="宋体;SimSun"/>
          <w:color w:val="000000"/>
          <w:szCs w:val="21"/>
        </w:rPr>
        <w:t>边夹角为</w:t>
      </w:r>
      <w:r>
        <w:rPr>
          <w:color w:val="000000"/>
          <w:szCs w:val="21"/>
        </w:rPr>
        <w:t>30</w:t>
      </w:r>
      <w:r>
        <w:rPr>
          <w:color w:val="000000"/>
          <w:szCs w:val="21"/>
          <w:vertAlign w:val="superscript"/>
        </w:rPr>
        <w:t>0</w:t>
      </w:r>
      <w:r>
        <w:rPr>
          <w:rFonts w:cs="宋体;SimSun"/>
          <w:color w:val="000000"/>
          <w:szCs w:val="21"/>
        </w:rPr>
        <w:t>、大小为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0</w:t>
      </w:r>
      <w:r>
        <w:rPr>
          <w:rFonts w:cs="宋体;SimSun"/>
          <w:color w:val="000000"/>
          <w:szCs w:val="21"/>
        </w:rPr>
        <w:t>的带电粒子．已知粒子质量为</w:t>
      </w:r>
      <w:r>
        <w:rPr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，电量为</w:t>
      </w:r>
      <w:r>
        <w:rPr>
          <w:color w:val="000000"/>
          <w:szCs w:val="21"/>
        </w:rPr>
        <w:t>q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ad</w:t>
      </w:r>
      <w:r>
        <w:rPr>
          <w:rFonts w:cs="宋体;SimSun"/>
          <w:color w:val="000000"/>
          <w:szCs w:val="21"/>
        </w:rPr>
        <w:t>边长为</w:t>
      </w:r>
      <w:r>
        <w:rPr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，重力影响忽略不计．</w:t>
      </w:r>
    </w:p>
    <w:p>
      <w:pPr>
        <w:pStyle w:val="Normal"/>
        <w:ind w:firstLine="525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试求粒子能从</w:t>
      </w:r>
      <w:r>
        <w:rPr>
          <w:color w:val="000000"/>
          <w:szCs w:val="21"/>
        </w:rPr>
        <w:t>ab</w:t>
      </w:r>
      <w:r>
        <w:rPr>
          <w:rFonts w:cs="宋体;SimSun"/>
          <w:color w:val="000000"/>
          <w:szCs w:val="21"/>
        </w:rPr>
        <w:t>边上射出磁场的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O</w:t>
      </w:r>
      <w:r>
        <w:rPr>
          <w:rFonts w:cs="宋体;SimSun"/>
          <w:color w:val="000000"/>
          <w:szCs w:val="21"/>
        </w:rPr>
        <w:t>的大小范围．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问粒子在磁场中运动的最长时间是多少．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286000</wp:posOffset>
            </wp:positionH>
            <wp:positionV relativeFrom="line">
              <wp:posOffset>-60960</wp:posOffset>
            </wp:positionV>
            <wp:extent cx="3086100" cy="1564640"/>
            <wp:effectExtent l="0" t="0" r="0" b="0"/>
            <wp:wrapSquare wrapText="bothSides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240" w:before="280" w:after="280"/>
        <w:rPr/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如图所示，在</w:t>
      </w:r>
      <w:r>
        <w:rPr>
          <w:rFonts w:cs="宋体;SimSun" w:ascii="宋体;SimSun" w:hAnsi="宋体;SimSun"/>
          <w:color w:val="000000"/>
          <w:szCs w:val="21"/>
        </w:rPr>
        <w:t>xOy</w:t>
      </w:r>
      <w:r>
        <w:rPr>
          <w:rFonts w:ascii="宋体;SimSun" w:hAnsi="宋体;SimSun" w:cs="宋体;SimSun"/>
          <w:color w:val="000000"/>
          <w:szCs w:val="21"/>
        </w:rPr>
        <w:t>平面上内，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轴上方有磁感应强度为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方向垂直</w:t>
      </w:r>
      <w:r>
        <w:rPr>
          <w:rFonts w:cs="宋体;SimSun" w:ascii="宋体;SimSun" w:hAnsi="宋体;SimSun"/>
          <w:color w:val="000000"/>
          <w:szCs w:val="21"/>
        </w:rPr>
        <w:t>xOy</w:t>
      </w:r>
      <w:r>
        <w:rPr>
          <w:rFonts w:ascii="宋体;SimSun" w:hAnsi="宋体;SimSun" w:cs="宋体;SimSun"/>
          <w:color w:val="000000"/>
          <w:szCs w:val="21"/>
        </w:rPr>
        <w:t xml:space="preserve">平面指向纸里的匀强磁场， 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轴下方有场强为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．方向沿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轴负方向的匀强磁场，现将一质量为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，电量为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的电子，从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轴上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 xml:space="preserve">点由静止释放，要求电子进入磁场运动可通过 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轴上的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点，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点到原点的距离为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200400</wp:posOffset>
            </wp:positionH>
            <wp:positionV relativeFrom="paragraph">
              <wp:posOffset>121285</wp:posOffset>
            </wp:positionV>
            <wp:extent cx="1857375" cy="1581150"/>
            <wp:effectExtent l="0" t="0" r="0" b="0"/>
            <wp:wrapSquare wrapText="bothSides"/>
            <wp:docPr id="23" name="2372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23720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tLeast" w:line="240" w:before="280" w:after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37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7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7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7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7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7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7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7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7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变式拓展】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szCs w:val="21"/>
        </w:rPr>
        <w:t>如图所示，空间分布着有理想边界的匀强电场和匀强磁场．左侧匀强电场的场强大小为</w:t>
      </w:r>
      <w:r>
        <w:rPr>
          <w:i/>
          <w:iCs/>
          <w:szCs w:val="21"/>
        </w:rPr>
        <w:t>E</w:t>
      </w:r>
      <w:r>
        <w:rPr>
          <w:szCs w:val="21"/>
        </w:rPr>
        <w:t>、方向水平向右，电场宽度为</w:t>
      </w:r>
      <w:r>
        <w:rPr>
          <w:i/>
          <w:iCs/>
          <w:szCs w:val="21"/>
        </w:rPr>
        <w:t>L</w:t>
      </w:r>
      <w:r>
        <w:rPr>
          <w:szCs w:val="21"/>
        </w:rPr>
        <w:t>；中间区域匀强磁场的磁感应强度大小为</w:t>
      </w:r>
      <w:r>
        <w:rPr>
          <w:i/>
          <w:iCs/>
          <w:szCs w:val="21"/>
        </w:rPr>
        <w:t>B</w:t>
      </w:r>
      <w:r>
        <w:rPr>
          <w:szCs w:val="21"/>
        </w:rPr>
        <w:t>，方向垂直纸面向里．一个质量为</w:t>
      </w:r>
      <w:r>
        <w:rPr>
          <w:i/>
          <w:iCs/>
          <w:szCs w:val="21"/>
        </w:rPr>
        <w:t>m</w:t>
      </w:r>
      <w:r>
        <w:rPr>
          <w:szCs w:val="21"/>
        </w:rPr>
        <w:t>、电量为</w:t>
      </w:r>
      <w:r>
        <w:rPr>
          <w:i/>
          <w:iCs/>
          <w:szCs w:val="21"/>
        </w:rPr>
        <w:t>q</w:t>
      </w:r>
      <w:r>
        <w:rPr>
          <w:szCs w:val="21"/>
        </w:rPr>
        <w:t>、不计重力的带正电的粒子从电场的左边缘的</w:t>
      </w:r>
      <w:r>
        <w:rPr>
          <w:i/>
          <w:iCs/>
          <w:szCs w:val="21"/>
        </w:rPr>
        <w:t>O</w:t>
      </w:r>
      <w:r>
        <w:rPr>
          <w:szCs w:val="21"/>
        </w:rPr>
        <w:t>点由静止开始运动，穿过中间磁场区域进入右侧磁场区域后，又回到</w:t>
      </w:r>
      <w:r>
        <w:rPr>
          <w:i/>
          <w:iCs/>
          <w:szCs w:val="21"/>
        </w:rPr>
        <w:t>O</w:t>
      </w:r>
      <w:r>
        <w:rPr>
          <w:szCs w:val="21"/>
        </w:rPr>
        <w:t>点，然后重复上述运动过程．求：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中间磁场区域的宽度</w:t>
      </w:r>
      <w:r>
        <w:rPr>
          <w:i/>
          <w:iCs/>
          <w:szCs w:val="21"/>
        </w:rPr>
        <w:t>d</w:t>
      </w:r>
      <w:r>
        <w:rPr>
          <w:szCs w:val="21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带电粒子从</w:t>
      </w:r>
      <w:r>
        <w:rPr>
          <w:i/>
          <w:iCs/>
          <w:szCs w:val="21"/>
        </w:rPr>
        <w:t>O</w:t>
      </w:r>
      <w:r>
        <w:rPr>
          <w:szCs w:val="21"/>
        </w:rPr>
        <w:t>点开始运动到第一次回到</w:t>
      </w:r>
      <w:r>
        <w:rPr>
          <w:szCs w:val="21"/>
        </w:rPr>
        <w:t>O</w:t>
      </w:r>
      <w:r>
        <w:rPr>
          <w:szCs w:val="21"/>
        </w:rPr>
        <w:t>点所用时间</w:t>
      </w:r>
      <w:r>
        <w:rPr>
          <w:szCs w:val="21"/>
        </w:rPr>
        <w:t>t.</w:t>
      </w:r>
    </w:p>
    <w:p>
      <w:pPr>
        <w:pStyle w:val="Normal"/>
        <w:ind w:left="2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8365</wp:posOffset>
                </wp:positionH>
                <wp:positionV relativeFrom="paragraph">
                  <wp:posOffset>692785</wp:posOffset>
                </wp:positionV>
                <wp:extent cx="1477645" cy="1762125"/>
                <wp:effectExtent l="0" t="0" r="381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7800" cy="1762200"/>
                          <a:chOff x="0" y="0"/>
                          <a:chExt cx="1477800" cy="1762200"/>
                        </a:xfrm>
                      </wpg:grpSpPr>
                      <wpg:grpSp>
                        <wpg:cNvGrpSpPr/>
                        <wpg:grpSpPr>
                          <a:xfrm>
                            <a:off x="227880" y="219600"/>
                            <a:ext cx="1249560" cy="1113840"/>
                          </a:xfrm>
                        </wpg:grpSpPr>
                        <wps:wsp>
                          <wps:cNvSpPr/>
                          <wps:spPr>
                            <a:xfrm>
                              <a:off x="0" y="14760"/>
                              <a:ext cx="0" cy="109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0"/>
                              <a:ext cx="0" cy="109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0"/>
                              <a:ext cx="297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306360"/>
                              <a:ext cx="297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01120"/>
                              <a:ext cx="297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680040"/>
                              <a:ext cx="297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860040"/>
                              <a:ext cx="297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047240"/>
                              <a:ext cx="297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760" y="7200"/>
                              <a:ext cx="0" cy="109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690840"/>
                              <a:ext cx="2556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870840"/>
                              <a:ext cx="2556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1049760"/>
                              <a:ext cx="2556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690840"/>
                              <a:ext cx="2556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870840"/>
                              <a:ext cx="2556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1049760"/>
                              <a:ext cx="2556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18000"/>
                              <a:ext cx="2556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196920"/>
                              <a:ext cx="2556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76560"/>
                              <a:ext cx="2556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556200"/>
                              <a:ext cx="2556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8000"/>
                              <a:ext cx="2556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96920"/>
                              <a:ext cx="2556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376560"/>
                              <a:ext cx="2556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556200"/>
                              <a:ext cx="2556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32240" y="18000"/>
                              <a:ext cx="517680" cy="46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5148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148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40400"/>
                                <a:ext cx="5148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0400"/>
                                <a:ext cx="5148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81160"/>
                                <a:ext cx="5148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81160"/>
                                <a:ext cx="5148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421560"/>
                                <a:ext cx="5148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21560"/>
                                <a:ext cx="5148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520" y="0"/>
                                <a:ext cx="5148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4800" y="0"/>
                                <a:ext cx="5148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520" y="140400"/>
                                <a:ext cx="5148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4800" y="140400"/>
                                <a:ext cx="5148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520" y="281160"/>
                                <a:ext cx="5148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4800" y="281160"/>
                                <a:ext cx="5148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520" y="421560"/>
                                <a:ext cx="5148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4800" y="421560"/>
                                <a:ext cx="5148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040" y="0"/>
                                <a:ext cx="5148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0680" y="0"/>
                                <a:ext cx="5148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040" y="140400"/>
                                <a:ext cx="5148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0680" y="140400"/>
                                <a:ext cx="5148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040" y="281160"/>
                                <a:ext cx="5148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0680" y="281160"/>
                                <a:ext cx="5148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040" y="421560"/>
                                <a:ext cx="5148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0680" y="421560"/>
                                <a:ext cx="5148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200" y="0"/>
                                <a:ext cx="5148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5480" y="0"/>
                                <a:ext cx="5148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200" y="140400"/>
                                <a:ext cx="5148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5480" y="140400"/>
                                <a:ext cx="5148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200" y="281160"/>
                                <a:ext cx="5148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5480" y="281160"/>
                                <a:ext cx="5148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200" y="421560"/>
                                <a:ext cx="5148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5480" y="421560"/>
                                <a:ext cx="5148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40520" y="578520"/>
                              <a:ext cx="509400" cy="49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76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76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7240"/>
                                <a:ext cx="5076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7240"/>
                                <a:ext cx="5076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4840"/>
                                <a:ext cx="5076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94840"/>
                                <a:ext cx="5076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2080"/>
                                <a:ext cx="5076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42080"/>
                                <a:ext cx="5076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0"/>
                                <a:ext cx="5076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2280" y="0"/>
                                <a:ext cx="5076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147240"/>
                                <a:ext cx="5076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2280" y="147240"/>
                                <a:ext cx="5076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294840"/>
                                <a:ext cx="5076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2280" y="294840"/>
                                <a:ext cx="5076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442080"/>
                                <a:ext cx="5076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2280" y="442080"/>
                                <a:ext cx="5076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5280" y="0"/>
                                <a:ext cx="5076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5280" y="0"/>
                                <a:ext cx="5076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5280" y="147240"/>
                                <a:ext cx="5076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5280" y="147240"/>
                                <a:ext cx="5076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5280" y="294840"/>
                                <a:ext cx="5076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5280" y="294840"/>
                                <a:ext cx="5076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5280" y="442080"/>
                                <a:ext cx="5076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5280" y="442080"/>
                                <a:ext cx="5076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8280" y="0"/>
                                <a:ext cx="5076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8280" y="0"/>
                                <a:ext cx="5076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8280" y="147240"/>
                                <a:ext cx="5076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8280" y="147240"/>
                                <a:ext cx="5076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8280" y="294840"/>
                                <a:ext cx="5076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8280" y="294840"/>
                                <a:ext cx="5076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8280" y="442080"/>
                                <a:ext cx="5076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8280" y="442080"/>
                                <a:ext cx="5076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98720" y="76788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0920" y="237960"/>
                            <a:ext cx="2865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920" y="228600"/>
                            <a:ext cx="2865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80" y="285840"/>
                            <a:ext cx="2865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60" y="9360"/>
                            <a:ext cx="2865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" y="0"/>
                            <a:ext cx="2865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7360"/>
                            <a:ext cx="2865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960" y="1447920"/>
                            <a:ext cx="4863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95pt;margin-top:54.55pt;width:116.3pt;height:138.75pt" coordorigin="5399,1091" coordsize="2326,2775">
                <v:group id="shape_0" style="position:absolute;left:5758;top:1437;width:1967;height:1754">
                  <v:line id="shape_0" from="5758,1460" to="5758,3190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288,1437" to="6288,3167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794,1590" to="6262,1590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line>
                  <v:line id="shape_0" from="5820,1919" to="6288,1919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line>
                  <v:line id="shape_0" from="5819,2226" to="6287,2226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line>
                  <v:line id="shape_0" from="5825,2508" to="6293,2508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line>
                  <v:line id="shape_0" from="5830,2791" to="6298,2791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line>
                  <v:line id="shape_0" from="5817,3086" to="6285,3086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line>
                  <v:line id="shape_0" from="6830,1448" to="6830,3178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6406;top:2525;width:39;height:3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406;top:2808;width:39;height:3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406;top:3090;width:39;height:3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695;top:2525;width:39;height:3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695;top:2808;width:39;height:3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695;top:3090;width:39;height:3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393;top:1465;width:39;height:3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393;top:1747;width:39;height:3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393;top:2030;width:39;height:3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393;top:2313;width:39;height:3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682;top:1465;width:39;height:3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682;top:1747;width:39;height:3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682;top:2030;width:39;height:3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682;top:2313;width:39;height:3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group id="shape_0" style="position:absolute;left:6911;top:1465;width:814;height:736">
                    <v:line id="shape_0" from="6912,1465" to="6992,153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11,1465" to="6991,153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12,1686" to="6992,175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11,1686" to="6991,175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12,1908" to="6992,198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11,1908" to="6991,198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12,2129" to="6992,220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11,2129" to="6991,220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56,1465" to="7236,153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55,1465" to="7235,153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56,1686" to="7236,175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55,1686" to="7235,175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56,1908" to="7236,198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55,1908" to="7235,198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56,2129" to="7236,220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55,2129" to="7235,220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01,1465" to="7481,153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00,1465" to="7480,153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01,1686" to="7481,175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00,1686" to="7480,175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01,1908" to="7481,198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00,1908" to="7480,198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01,2129" to="7481,220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00,2129" to="7480,220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45,1465" to="7725,153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44,1465" to="7724,153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45,1686" to="7725,175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44,1686" to="7724,175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45,1908" to="7725,198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44,1908" to="7724,198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45,2129" to="7725,220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44,2129" to="7724,220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924;top:2348;width:801;height:772">
                    <v:line id="shape_0" from="6924,2348" to="7003,24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24,2348" to="7003,242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24,2580" to="7003,265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24,2580" to="7003,265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24,2812" to="7003,288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24,2812" to="7003,288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24,3044" to="7003,312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24,3044" to="7003,312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64,2348" to="7243,24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64,2348" to="7243,242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64,2580" to="7243,265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64,2580" to="7243,265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64,2812" to="7243,288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64,2812" to="7243,288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64,3044" to="7243,312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64,3044" to="7243,312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05,2348" to="7484,24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05,2348" to="7484,242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05,2580" to="7484,265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05,2580" to="7484,265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05,2812" to="7484,288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05,2812" to="7484,288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05,3044" to="7484,312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05,3044" to="7484,312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46,2348" to="7725,24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46,2348" to="7725,242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46,2580" to="7725,265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46,2580" to="7725,265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46,2812" to="7725,288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46,2812" to="7725,288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46,3044" to="7725,312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46,3044" to="7725,312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oval id="shape_0" fillcolor="black" stroked="t" o:allowincell="f" style="position:absolute;left:5712;top:2300;width:105;height:10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6361;top:1466;width:450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55;top:1451;width:450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75;top:1541;width:450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91;top:1106;width:450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45;top:1091;width:450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99;top:2126;width:450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70;top:3371;width:765;height:4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2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/>
          <w:szCs w:val="21"/>
        </w:rPr>
        <w:t>如图所示，</w:t>
      </w:r>
      <w:r>
        <w:rPr>
          <w:i/>
          <w:iCs/>
          <w:szCs w:val="21"/>
        </w:rPr>
        <w:t>abcd</w:t>
      </w:r>
      <w:r>
        <w:rPr>
          <w:rFonts w:cs="宋体;SimSun"/>
          <w:szCs w:val="21"/>
        </w:rPr>
        <w:t>是一个正方形的盒子，在</w:t>
      </w:r>
      <w:r>
        <w:rPr>
          <w:i/>
          <w:iCs/>
          <w:szCs w:val="21"/>
        </w:rPr>
        <w:t>cd</w:t>
      </w:r>
      <w:r>
        <w:rPr>
          <w:rFonts w:cs="宋体;SimSun"/>
          <w:szCs w:val="21"/>
        </w:rPr>
        <w:t>边的中点有一小孔</w:t>
      </w:r>
      <w:r>
        <w:rPr>
          <w:i/>
          <w:iCs/>
          <w:szCs w:val="21"/>
        </w:rPr>
        <w:t>e</w:t>
      </w:r>
      <w:r>
        <w:rPr>
          <w:rFonts w:cs="宋体;SimSun"/>
          <w:szCs w:val="21"/>
        </w:rPr>
        <w:t>，盒子中存在着沿</w:t>
      </w:r>
      <w:r>
        <w:rPr>
          <w:i/>
          <w:iCs/>
          <w:szCs w:val="21"/>
        </w:rPr>
        <w:t>ad</w:t>
      </w:r>
      <w:r>
        <w:rPr>
          <w:rFonts w:cs="宋体;SimSun"/>
          <w:szCs w:val="21"/>
        </w:rPr>
        <w:t>方向的匀强电场，场强大小为</w:t>
      </w:r>
      <w:r>
        <w:rPr>
          <w:i/>
          <w:iCs/>
          <w:szCs w:val="21"/>
        </w:rPr>
        <w:t>E</w:t>
      </w:r>
      <w:r>
        <w:rPr>
          <w:rFonts w:cs="宋体;SimSun"/>
          <w:szCs w:val="21"/>
        </w:rPr>
        <w:t>，一粒子源不断地从</w:t>
      </w:r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处的小孔沿</w:t>
      </w:r>
      <w:r>
        <w:rPr>
          <w:i/>
          <w:iCs/>
          <w:szCs w:val="21"/>
        </w:rPr>
        <w:t>ab</w:t>
      </w:r>
      <w:r>
        <w:rPr>
          <w:rFonts w:cs="宋体;SimSun"/>
          <w:szCs w:val="21"/>
        </w:rPr>
        <w:t>方向向盒内发射相同的带电粒子，粒子的初速度为</w:t>
      </w:r>
      <w:r>
        <w:rPr>
          <w:i/>
          <w:iCs/>
          <w:szCs w:val="21"/>
        </w:rPr>
        <w:t>v</w:t>
      </w:r>
      <w:r>
        <w:rPr>
          <w:szCs w:val="21"/>
          <w:vertAlign w:val="subscript"/>
        </w:rPr>
        <w:t>0</w:t>
      </w:r>
      <w:r>
        <w:rPr>
          <w:rFonts w:cs="宋体;SimSun"/>
          <w:szCs w:val="21"/>
        </w:rPr>
        <w:t>，经电场作用后恰好从</w:t>
      </w:r>
      <w:r>
        <w:rPr>
          <w:i/>
          <w:iCs/>
          <w:szCs w:val="21"/>
        </w:rPr>
        <w:t>e</w:t>
      </w:r>
      <w:r>
        <w:rPr>
          <w:rFonts w:cs="宋体;SimSun"/>
          <w:szCs w:val="21"/>
        </w:rPr>
        <w:t>处的小孔射出，现撤去电场，在盒子中加一方向垂直于纸面的匀强磁场，磁感应强度大小为</w:t>
      </w:r>
      <w:r>
        <w:rPr>
          <w:i/>
          <w:iCs/>
          <w:szCs w:val="21"/>
        </w:rPr>
        <w:t>B</w:t>
      </w:r>
      <w:r>
        <w:rPr>
          <w:rFonts w:cs="宋体;SimSun"/>
          <w:szCs w:val="21"/>
        </w:rPr>
        <w:t>（图中未画出），粒子仍恰好从</w:t>
      </w:r>
      <w:r>
        <w:rPr>
          <w:i/>
          <w:iCs/>
          <w:szCs w:val="21"/>
        </w:rPr>
        <w:t>e</w:t>
      </w:r>
      <w:r>
        <w:rPr>
          <w:rFonts w:cs="宋体;SimSun"/>
          <w:szCs w:val="21"/>
        </w:rPr>
        <w:t>孔射出（带电粒子的重力和粒子之间的相互作用力均可忽略不计），</w:t>
      </w:r>
    </w:p>
    <w:p>
      <w:pPr>
        <w:pStyle w:val="Normal"/>
        <w:spacing w:before="156" w:after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所加的磁场的方向如何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</w:t>
      </w:r>
    </w:p>
    <w:p>
      <w:pPr>
        <w:pStyle w:val="Normal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电场强度</w:t>
      </w:r>
      <w:r>
        <w:rPr>
          <w:i/>
          <w:iCs/>
          <w:szCs w:val="21"/>
        </w:rPr>
        <w:t>E</w:t>
      </w:r>
      <w:r>
        <w:rPr>
          <w:rFonts w:cs="宋体;SimSun"/>
          <w:szCs w:val="21"/>
        </w:rPr>
        <w:t>与磁感应强度</w:t>
      </w:r>
      <w:r>
        <w:rPr>
          <w:i/>
          <w:iCs/>
          <w:szCs w:val="21"/>
        </w:rPr>
        <w:t>B</w:t>
      </w:r>
      <w:r>
        <w:rPr>
          <w:rFonts w:cs="宋体;SimSun"/>
          <w:szCs w:val="21"/>
        </w:rPr>
        <w:t>的比值为多大</w:t>
      </w:r>
      <w:r>
        <w:rPr>
          <w:szCs w:val="21"/>
        </w:rPr>
        <w:t>?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</w:t>
      </w:r>
      <w:r>
        <w:rPr>
          <w:szCs w:val="21"/>
        </w:rPr>
        <w:object w:dxaOrig="2580" w:dyaOrig="241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8.2pt;height:120pt" filled="f" o:ole="">
            <v:imagedata r:id="rId30" o:title=""/>
          </v:shape>
          <o:OLEObject Type="Embed" ProgID="" ShapeID="ole_rId29" DrawAspect="Content" ObjectID="_1632965773" r:id="rId29"/>
        </w:objec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</w:t>
      </w:r>
    </w:p>
    <w:p>
      <w:pPr>
        <w:pStyle w:val="Normal"/>
        <w:spacing w:before="156" w:after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、</w:t>
      </w: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657600</wp:posOffset>
            </wp:positionH>
            <wp:positionV relativeFrom="paragraph">
              <wp:posOffset>775970</wp:posOffset>
            </wp:positionV>
            <wp:extent cx="1247775" cy="1390650"/>
            <wp:effectExtent l="0" t="0" r="0" b="0"/>
            <wp:wrapSquare wrapText="bothSides"/>
            <wp:docPr id="25" name="2372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23720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如图所示，在互相垂直的水平方向的匀强电场（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已知）和匀强磁场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已知）中，有一固定的竖直绝缘杆，杆上套一个质量为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．电量为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的小球，它们之间的摩擦因数为</w:t>
      </w:r>
      <w:r>
        <w:rPr>
          <w:rFonts w:cs="宋体;SimSun" w:ascii="宋体;SimSun" w:hAnsi="宋体;SimSun"/>
          <w:color w:val="000000"/>
          <w:szCs w:val="21"/>
        </w:rPr>
        <w:t>μ</w:t>
      </w:r>
      <w:r>
        <w:rPr>
          <w:rFonts w:ascii="宋体;SimSun" w:hAnsi="宋体;SimSun" w:cs="宋体;SimSun"/>
          <w:color w:val="000000"/>
          <w:szCs w:val="21"/>
        </w:rPr>
        <w:t>，现由静止释放小球，试分析小球运动的加速度和速度的变化情况，并求出最大速度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m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mg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μqE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5"/>
        <w:spacing w:lineRule="atLeast" w:line="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1155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带电粒子在磁场中的运动课时练习（课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选择题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质子和</w:t>
      </w:r>
      <w:r>
        <w:rPr>
          <w:rFonts w:cs="宋体;SimSun" w:ascii="宋体;SimSun" w:hAnsi="宋体;SimSun"/>
          <w:color w:val="000000"/>
          <w:szCs w:val="21"/>
        </w:rPr>
        <w:t>α</w:t>
      </w:r>
      <w:r>
        <w:rPr>
          <w:rFonts w:ascii="宋体;SimSun" w:hAnsi="宋体;SimSun" w:cs="宋体;SimSun"/>
          <w:color w:val="000000"/>
          <w:szCs w:val="21"/>
        </w:rPr>
        <w:t>粒子</w:t>
      </w: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rFonts w:ascii="宋体;SimSun" w:hAnsi="宋体;SimSun" w:cs="宋体;SimSun"/>
          <w:color w:val="000000"/>
          <w:szCs w:val="21"/>
        </w:rPr>
        <w:t xml:space="preserve">静止出发经同一加速电场加速后，沿垂直于磁感线的方向进入同一匀强磁场，则它们在磁场中的各物理量的关系是    </w:t>
      </w:r>
      <w:r>
        <w:rPr>
          <w:rFonts w:cs="宋体;SimSun" w:ascii="宋体;SimSun" w:hAnsi="宋体;SimSun"/>
          <w:color w:val="000000"/>
          <w:szCs w:val="21"/>
        </w:rPr>
        <w:t xml:space="preserve">(   </w:t>
      </w: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 xml:space="preserve">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速度之比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 xml:space="preserve">1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周期之比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半径之比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角速度之比为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1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．两个粒子，带电量相等，在同一匀强磁场中只受磁场力而做匀速圆周运动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( 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若速率相等，则半径必相等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若质量相等，则周期必相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若动能相等，则周期必相等    </w:t>
      </w:r>
      <w:r>
        <w:rPr>
          <w:rFonts w:ascii="宋体;SimSun" w:hAnsi="宋体;SimSun" w:cs="宋体;SimSun"/>
          <w:color w:val="000000"/>
          <w:szCs w:val="21"/>
        </w:rPr>
        <w:t>Ｄ</w:t>
      </w:r>
      <w:r>
        <w:rPr>
          <w:rFonts w:ascii="宋体;SimSun" w:hAnsi="宋体;SimSun" w:cs="宋体;SimSun"/>
          <w:color w:val="000000"/>
          <w:szCs w:val="21"/>
        </w:rPr>
        <w:t>．若质量相等，则半径必相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如图所</w:t>
      </w:r>
      <w:r>
        <w:rPr>
          <w:rFonts w:ascii="宋体;SimSun" w:hAnsi="宋体;SimSun" w:cs="宋体;SimSun"/>
          <w:color w:val="000000"/>
          <w:szCs w:val="21"/>
        </w:rPr>
        <w:t>示，在垂直纸面向里的匀强磁场的边界上，有两个质量和电量均相同的正、负离子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不计重力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从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ascii="宋体;SimSun" w:hAnsi="宋体;SimSun" w:cs="宋体;SimSun"/>
          <w:color w:val="000000"/>
          <w:szCs w:val="21"/>
        </w:rPr>
        <w:t>以相同的速度先后射入磁场中，人射方向与边界成</w:t>
      </w:r>
      <w:r>
        <w:rPr>
          <w:rFonts w:cs="宋体;SimSun" w:ascii="宋体;SimSun" w:hAnsi="宋体;SimSun"/>
          <w:color w:val="000000"/>
          <w:szCs w:val="21"/>
        </w:rPr>
        <w:t>θ</w:t>
      </w:r>
      <w:r>
        <w:rPr>
          <w:rFonts w:ascii="宋体;SimSun" w:hAnsi="宋体;SimSun" w:cs="宋体;SimSun"/>
          <w:color w:val="000000"/>
          <w:szCs w:val="21"/>
        </w:rPr>
        <w:t xml:space="preserve">角，则正、负离子在磁场中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( 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运动时间相同　　　　　　　　　　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886200</wp:posOffset>
            </wp:positionH>
            <wp:positionV relativeFrom="line">
              <wp:posOffset>635</wp:posOffset>
            </wp:positionV>
            <wp:extent cx="1143000" cy="655320"/>
            <wp:effectExtent l="0" t="0" r="0" b="0"/>
            <wp:wrapSquare wrapText="bothSides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运动轨迹的半径相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重新回到边界时速度的大小和方向相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重新回到边界的位置与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点的距离相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如图</w:t>
      </w:r>
      <w:r>
        <w:rPr>
          <w:rFonts w:ascii="宋体;SimSun" w:hAnsi="宋体;SimSun" w:cs="宋体;SimSun"/>
          <w:color w:val="000000"/>
          <w:szCs w:val="21"/>
        </w:rPr>
        <w:t>所示，正方形容器处在匀强磁场中，一束电子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孔垂直于磁场射入容器</w:t>
      </w:r>
      <w:r>
        <w:rPr>
          <w:rFonts w:ascii="宋体;SimSun" w:hAnsi="宋体;SimSun" w:cs="宋体;SimSun"/>
          <w:color w:val="000000"/>
          <w:szCs w:val="21"/>
        </w:rPr>
        <w:t>中，其中一部分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孔射出，一部分从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孔射出，</w:t>
      </w: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114800</wp:posOffset>
            </wp:positionH>
            <wp:positionV relativeFrom="line">
              <wp:posOffset>-297180</wp:posOffset>
            </wp:positionV>
            <wp:extent cx="1209675" cy="1000125"/>
            <wp:effectExtent l="0" t="0" r="0" b="0"/>
            <wp:wrapSquare wrapText="bothSides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 xml:space="preserve">则    </w:t>
      </w:r>
      <w:r>
        <w:rPr>
          <w:rFonts w:cs="宋体;SimSun" w:ascii="宋体;SimSun" w:hAnsi="宋体;SimSun"/>
          <w:color w:val="000000"/>
          <w:szCs w:val="21"/>
        </w:rPr>
        <w:t xml:space="preserve">(   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从两孔射出的电子速率之比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从两孔射出的电子在容器中运动所用时间之比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从两</w:t>
      </w:r>
      <w:r>
        <w:rPr>
          <w:rFonts w:ascii="宋体;SimSun" w:hAnsi="宋体;SimSun" w:cs="宋体;SimSun"/>
          <w:color w:val="000000"/>
          <w:szCs w:val="21"/>
        </w:rPr>
        <w:t>孔</w:t>
      </w:r>
      <w:r>
        <w:rPr>
          <w:rFonts w:ascii="宋体;SimSun" w:hAnsi="宋体;SimSun" w:cs="宋体;SimSun"/>
          <w:color w:val="000000"/>
          <w:szCs w:val="21"/>
        </w:rPr>
        <w:t>射出的电子在容器中的加速度大小之比是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从两孔射出的电子在容器中的加速度大小之比是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l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计算题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两块金属板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平行放置，板间存在与匀强电场正交的匀强磁场，假设电场、磁场只存在于两板间的空间区域。一束电子以一定的初速度</w:t>
      </w:r>
      <w:r>
        <w:rPr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从两极板中间，沿垂直于电场、磁场的方向射人场中，无偏转地通过场区，如图所示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已知板长</w:t>
      </w:r>
      <w:r>
        <w:rPr>
          <w:i/>
          <w:szCs w:val="21"/>
        </w:rPr>
        <w:t>l</w:t>
      </w:r>
      <w:r>
        <w:rPr>
          <w:szCs w:val="21"/>
        </w:rPr>
        <w:t>＝</w:t>
      </w:r>
      <w:r>
        <w:rPr>
          <w:szCs w:val="21"/>
        </w:rPr>
        <w:t>10cm</w:t>
      </w:r>
      <w:r>
        <w:rPr>
          <w:szCs w:val="21"/>
        </w:rPr>
        <w:t>，两板间距</w:t>
      </w:r>
      <w:r>
        <w:rPr>
          <w:szCs w:val="21"/>
        </w:rPr>
        <w:t>d=3.0cm</w:t>
      </w:r>
      <w:r>
        <w:rPr>
          <w:szCs w:val="21"/>
        </w:rPr>
        <w:t>，两板间电势差</w:t>
      </w:r>
      <w:r>
        <w:rPr>
          <w:szCs w:val="21"/>
        </w:rPr>
        <w:t>U=150V</w:t>
      </w:r>
      <w:r>
        <w:rPr>
          <w:szCs w:val="21"/>
        </w:rPr>
        <w:t>，</w:t>
      </w:r>
      <w:r>
        <w:rPr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=2.0×10</w:t>
      </w:r>
      <w:r>
        <w:rPr>
          <w:szCs w:val="21"/>
          <w:vertAlign w:val="superscript"/>
        </w:rPr>
        <w:t>7</w:t>
      </w:r>
      <w:r>
        <w:rPr>
          <w:szCs w:val="21"/>
        </w:rPr>
        <w:t>m/s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磁感应强度</w:t>
      </w:r>
      <w:r>
        <w:rPr>
          <w:szCs w:val="21"/>
        </w:rPr>
        <w:t>B</w:t>
      </w:r>
      <w:r>
        <w:rPr>
          <w:szCs w:val="21"/>
        </w:rPr>
        <w:t>的大小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撤去磁场，求电子穿过电场时偏离人射方向的距离，以及电子通过场区后动能增加多少？</w:t>
      </w:r>
    </w:p>
    <w:p>
      <w:pPr>
        <w:pStyle w:val="Normal"/>
        <w:rPr/>
      </w:pPr>
      <w:r>
        <w:rPr>
          <w:szCs w:val="21"/>
        </w:rPr>
        <w:t>（电子所带电荷量的大小与其质量之比</w:t>
      </w:r>
      <w:r>
        <w:rPr>
          <w:szCs w:val="21"/>
        </w:rPr>
        <w:t>e/m=1.76×10</w:t>
      </w:r>
      <w:r>
        <w:rPr>
          <w:szCs w:val="21"/>
          <w:vertAlign w:val="superscript"/>
        </w:rPr>
        <w:t>11</w:t>
      </w:r>
      <w:r>
        <w:rPr>
          <w:szCs w:val="21"/>
        </w:rPr>
        <w:t>C/kg</w:t>
      </w:r>
      <w:r>
        <w:rPr>
          <w:szCs w:val="21"/>
        </w:rPr>
        <w:t>，电子电荷量的大小</w:t>
      </w:r>
      <w:r>
        <w:rPr>
          <w:szCs w:val="21"/>
        </w:rPr>
        <w:t>e</w:t>
      </w:r>
      <w:r>
        <w:rPr>
          <w:szCs w:val="21"/>
        </w:rPr>
        <w:t>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.60 ×10</w:t>
      </w:r>
      <w:r>
        <w:rPr>
          <w:szCs w:val="21"/>
          <w:vertAlign w:val="superscript"/>
        </w:rPr>
        <w:t>-19</w:t>
      </w:r>
      <w:r>
        <w:rPr>
          <w:szCs w:val="21"/>
        </w:rPr>
        <w:t>C</w:t>
      </w:r>
      <w:r>
        <w:rPr>
          <w:szCs w:val="21"/>
        </w:rPr>
        <w:t>）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1857375" cy="981075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楷体_GB2312"/>
          <w:color w:val="0000FF"/>
          <w:szCs w:val="21"/>
        </w:rPr>
      </w:pPr>
      <w:r>
        <w:rPr>
          <w:rFonts w:eastAsia="楷体_GB2312"/>
          <w:color w:val="0000FF"/>
          <w:szCs w:val="21"/>
        </w:rPr>
      </w:r>
    </w:p>
    <w:p>
      <w:pPr>
        <w:pStyle w:val="Normal"/>
        <w:rPr>
          <w:rFonts w:eastAsia="楷体_GB2312"/>
          <w:color w:val="0000FF"/>
          <w:szCs w:val="21"/>
        </w:rPr>
      </w:pPr>
      <w:r>
        <w:rPr>
          <w:rFonts w:eastAsia="楷体_GB2312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如图</w:t>
      </w:r>
      <w:r>
        <w:rPr>
          <w:rFonts w:ascii="宋体;SimSun" w:hAnsi="宋体;SimSun" w:cs="宋体;SimSun"/>
          <w:color w:val="000000"/>
          <w:szCs w:val="21"/>
        </w:rPr>
        <w:t>所示</w:t>
      </w:r>
      <w:r>
        <w:rPr>
          <w:rFonts w:ascii="宋体;SimSun" w:hAnsi="宋体;SimSun" w:cs="宋体;SimSun"/>
          <w:color w:val="000000"/>
          <w:szCs w:val="21"/>
        </w:rPr>
        <w:t>，在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的区域内存在匀强磁场。磁场方向垂直于</w:t>
      </w:r>
      <w:r>
        <w:rPr>
          <w:rFonts w:cs="宋体;SimSun" w:ascii="宋体;SimSun" w:hAnsi="宋体;SimSun"/>
          <w:color w:val="000000"/>
          <w:szCs w:val="21"/>
        </w:rPr>
        <w:t>xOy</w:t>
      </w:r>
      <w:r>
        <w:rPr>
          <w:rFonts w:ascii="宋体;SimSun" w:hAnsi="宋体;SimSun" w:cs="宋体;SimSun"/>
          <w:color w:val="000000"/>
          <w:szCs w:val="21"/>
        </w:rPr>
        <w:t>平面并指向纸面外，磁感应</w:t>
      </w:r>
      <w:r>
        <w:rPr>
          <w:rFonts w:ascii="宋体;SimSun" w:hAnsi="宋体;SimSun" w:cs="宋体;SimSun"/>
          <w:color w:val="000000"/>
          <w:szCs w:val="21"/>
        </w:rPr>
        <w:t>强度为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一带正电的粒子以速度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Cs w:val="21"/>
        </w:rPr>
        <w:t>从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点射入磁场，入射方向在</w:t>
      </w:r>
      <w:r>
        <w:rPr>
          <w:rFonts w:cs="宋体;SimSun" w:ascii="宋体;SimSun" w:hAnsi="宋体;SimSun"/>
          <w:color w:val="000000"/>
          <w:szCs w:val="21"/>
        </w:rPr>
        <w:t>xOy</w:t>
      </w:r>
      <w:r>
        <w:rPr>
          <w:rFonts w:ascii="宋体;SimSun" w:hAnsi="宋体;SimSun" w:cs="宋体;SimSun"/>
          <w:color w:val="000000"/>
          <w:szCs w:val="21"/>
        </w:rPr>
        <w:t>平面内，与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轴正向的夹角为</w:t>
      </w:r>
      <w:r>
        <w:rPr>
          <w:rFonts w:cs="宋体;SimSun" w:ascii="宋体;SimSun" w:hAnsi="宋体;SimSun"/>
          <w:color w:val="000000"/>
          <w:szCs w:val="21"/>
        </w:rPr>
        <w:t>θ</w:t>
      </w:r>
      <w:r>
        <w:rPr>
          <w:rFonts w:ascii="宋体;SimSun" w:hAnsi="宋体;SimSun" w:cs="宋体;SimSun"/>
          <w:color w:val="000000"/>
          <w:szCs w:val="21"/>
        </w:rPr>
        <w:t>若粒子射出磁场的位置与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点距离为</w:t>
      </w:r>
      <w:r>
        <w:rPr>
          <w:i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，求该粒子的电量和质量之比．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886200</wp:posOffset>
            </wp:positionH>
            <wp:positionV relativeFrom="line">
              <wp:posOffset>-198120</wp:posOffset>
            </wp:positionV>
            <wp:extent cx="1295400" cy="819150"/>
            <wp:effectExtent l="0" t="0" r="0" b="0"/>
            <wp:wrapSquare wrapText="bothSides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bCs/>
          <w:szCs w:val="21"/>
        </w:rPr>
        <w:t>7</w:t>
      </w:r>
      <w:r>
        <w:rPr>
          <w:bCs/>
          <w:szCs w:val="21"/>
        </w:rPr>
        <w:t>、如图所示，在</w:t>
      </w:r>
      <w:r>
        <w:rPr>
          <w:bCs/>
          <w:szCs w:val="21"/>
        </w:rPr>
        <w:t>y</w:t>
      </w:r>
      <w:r>
        <w:rPr>
          <w:bCs/>
          <w:szCs w:val="21"/>
        </w:rPr>
        <w:t>＞</w:t>
      </w:r>
      <w:r>
        <w:rPr>
          <w:bCs/>
          <w:szCs w:val="21"/>
        </w:rPr>
        <w:t>0</w:t>
      </w:r>
      <w:r>
        <w:rPr>
          <w:bCs/>
          <w:szCs w:val="21"/>
        </w:rPr>
        <w:t>的空间中存在匀强电场，场强沿</w:t>
      </w:r>
      <w:r>
        <w:rPr>
          <w:bCs/>
          <w:szCs w:val="21"/>
        </w:rPr>
        <w:t>y</w:t>
      </w:r>
      <w:r>
        <w:rPr>
          <w:bCs/>
          <w:szCs w:val="21"/>
        </w:rPr>
        <w:t>轴负方向；在</w:t>
      </w:r>
      <w:r>
        <w:rPr>
          <w:bCs/>
          <w:szCs w:val="21"/>
        </w:rPr>
        <w:t>y</w:t>
      </w:r>
      <w:r>
        <w:rPr>
          <w:bCs/>
          <w:szCs w:val="21"/>
        </w:rPr>
        <w:t>＜</w:t>
      </w:r>
      <w:r>
        <w:rPr>
          <w:bCs/>
          <w:szCs w:val="21"/>
        </w:rPr>
        <w:t>0</w:t>
      </w:r>
      <w:r>
        <w:rPr>
          <w:bCs/>
          <w:szCs w:val="21"/>
        </w:rPr>
        <w:t>的空间中，存在匀强磁场，磁场方向垂直</w:t>
      </w:r>
      <w:r>
        <w:rPr>
          <w:bCs/>
          <w:szCs w:val="21"/>
        </w:rPr>
        <w:t>xy</w:t>
      </w:r>
      <w:r>
        <w:rPr>
          <w:bCs/>
          <w:szCs w:val="21"/>
        </w:rPr>
        <w:t>平面（纸面）向外。一电量为</w:t>
      </w:r>
      <w:r>
        <w:rPr>
          <w:bCs/>
          <w:szCs w:val="21"/>
        </w:rPr>
        <w:t>q</w:t>
      </w:r>
      <w:r>
        <w:rPr>
          <w:bCs/>
          <w:szCs w:val="21"/>
        </w:rPr>
        <w:t>、质量为</w:t>
      </w:r>
      <w:r>
        <w:rPr>
          <w:bCs/>
          <w:szCs w:val="21"/>
        </w:rPr>
        <w:t>m</w:t>
      </w:r>
      <w:r>
        <w:rPr>
          <w:bCs/>
          <w:szCs w:val="21"/>
        </w:rPr>
        <w:t>的带正电的运动粒子，经过</w:t>
      </w:r>
      <w:r>
        <w:rPr>
          <w:bCs/>
          <w:szCs w:val="21"/>
        </w:rPr>
        <w:t>y</w:t>
      </w:r>
      <w:r>
        <w:rPr>
          <w:bCs/>
          <w:szCs w:val="21"/>
        </w:rPr>
        <w:t>轴上</w:t>
      </w:r>
      <w:r>
        <w:rPr>
          <w:bCs/>
          <w:szCs w:val="21"/>
        </w:rPr>
        <w:t>y=h</w:t>
      </w:r>
      <w:r>
        <w:rPr>
          <w:bCs/>
          <w:szCs w:val="21"/>
        </w:rPr>
        <w:t>处的点</w:t>
      </w:r>
      <w:r>
        <w:rPr>
          <w:bCs/>
          <w:szCs w:val="21"/>
        </w:rPr>
        <w:t>P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时速率为</w:t>
      </w:r>
      <w:r>
        <w:rPr>
          <w:bCs/>
          <w:szCs w:val="21"/>
        </w:rPr>
        <w:t>v</w:t>
      </w:r>
      <w:r>
        <w:rPr>
          <w:bCs/>
          <w:szCs w:val="21"/>
          <w:vertAlign w:val="subscript"/>
        </w:rPr>
        <w:t>0</w:t>
      </w:r>
      <w:r>
        <w:rPr>
          <w:bCs/>
          <w:szCs w:val="21"/>
        </w:rPr>
        <w:t>，方向沿</w:t>
      </w:r>
      <w:r>
        <w:rPr>
          <w:bCs/>
          <w:szCs w:val="21"/>
        </w:rPr>
        <w:t>x</w:t>
      </w:r>
      <w:r>
        <w:rPr>
          <w:bCs/>
          <w:szCs w:val="21"/>
        </w:rPr>
        <w:t>轴正方向；然后，经过</w:t>
      </w:r>
      <w:r>
        <w:rPr>
          <w:bCs/>
          <w:szCs w:val="21"/>
        </w:rPr>
        <w:t>x</w:t>
      </w:r>
      <w:r>
        <w:rPr>
          <w:bCs/>
          <w:szCs w:val="21"/>
        </w:rPr>
        <w:t>轴上</w:t>
      </w:r>
      <w:r>
        <w:rPr>
          <w:bCs/>
          <w:szCs w:val="21"/>
        </w:rPr>
        <w:t>x=2h</w:t>
      </w:r>
      <w:r>
        <w:rPr>
          <w:bCs/>
          <w:szCs w:val="21"/>
        </w:rPr>
        <w:t>处的</w:t>
      </w:r>
      <w:r>
        <w:rPr>
          <w:bCs/>
          <w:szCs w:val="21"/>
        </w:rPr>
        <w:t>P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点进入磁场，并经过</w:t>
      </w:r>
      <w:r>
        <w:rPr>
          <w:bCs/>
          <w:szCs w:val="21"/>
        </w:rPr>
        <w:t>y</w:t>
      </w:r>
      <w:r>
        <w:rPr>
          <w:bCs/>
          <w:szCs w:val="21"/>
        </w:rPr>
        <w:t>轴上</w:t>
      </w:r>
      <w:r>
        <w:rPr>
          <w:bCs/>
          <w:szCs w:val="21"/>
        </w:rPr>
        <w:t>y=-2h</w:t>
      </w:r>
      <w:r>
        <w:rPr>
          <w:bCs/>
          <w:szCs w:val="21"/>
        </w:rPr>
        <w:t>处的</w:t>
      </w:r>
      <w:r>
        <w:rPr>
          <w:bCs/>
          <w:szCs w:val="21"/>
        </w:rPr>
        <w:t>P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点。不计重力。求：</w:t>
      </w:r>
    </w:p>
    <w:p>
      <w:pPr>
        <w:pStyle w:val="Normal"/>
        <w:spacing w:lineRule="auto" w:line="360"/>
        <w:ind w:firstLine="435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电场强度的大小</w:t>
      </w:r>
    </w:p>
    <w:p>
      <w:pPr>
        <w:pStyle w:val="Normal"/>
        <w:spacing w:lineRule="auto" w:line="360"/>
        <w:ind w:firstLine="435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粒子到达</w:t>
      </w:r>
      <w:r>
        <w:rPr>
          <w:bCs/>
          <w:szCs w:val="21"/>
        </w:rPr>
        <w:t>P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时速度的大小和方向</w:t>
      </w:r>
    </w:p>
    <w:p>
      <w:pPr>
        <w:pStyle w:val="Normal"/>
        <w:spacing w:lineRule="auto" w:line="360"/>
        <w:ind w:firstLine="435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磁感应强度的大小</w:t>
      </w:r>
    </w:p>
    <w:p>
      <w:pPr>
        <w:pStyle w:val="Normal"/>
        <w:spacing w:lineRule="auto" w:line="360"/>
        <w:ind w:firstLine="435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657600</wp:posOffset>
            </wp:positionH>
            <wp:positionV relativeFrom="paragraph">
              <wp:posOffset>198120</wp:posOffset>
            </wp:positionV>
            <wp:extent cx="1485900" cy="1501140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14957" t="12016" r="18873" b="16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0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40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40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73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37"/>
      <w:footerReference w:type="default" r:id="rId3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假如今天作业中有一题没有认真完成</w:t>
    </w:r>
    <w:r>
      <w:rPr>
        <w:rFonts w:eastAsia="Times New Roman"/>
      </w:rPr>
      <w:t xml:space="preserve">   </w:t>
    </w:r>
    <w:r>
      <w:rPr/>
      <w:t>你将离梦想更远一步！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常州市新桥中学物理</w:t>
    </w:r>
    <w:r>
      <w:rPr/>
      <w:t>3-1</w:t>
    </w:r>
    <w:r>
      <w:rPr/>
      <w:t>学案</w:t>
    </w:r>
    <w:r>
      <w:rPr>
        <w:rFonts w:eastAsia="Times New Roman"/>
      </w:rPr>
      <w:t xml:space="preserve">      </w:t>
    </w:r>
    <w:r>
      <w:rPr/>
      <w:t>编辑：洪军</w:t>
    </w:r>
    <w:r>
      <w:rPr>
        <w:rFonts w:eastAsia="Times New Roman"/>
      </w:rPr>
      <w:t xml:space="preserve">      </w:t>
    </w:r>
    <w:r>
      <w:rPr/>
      <w:t>2010-10-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096"/>
        </w:tabs>
        <w:ind w:left="109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">
    <w:name w:val="简单回函地址"/>
    <w:basedOn w:val="Normal"/>
    <w:qFormat/>
    <w:pPr/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9">
    <w:name w:val="c9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oleObject" Target="embeddings/oleObject1.bin"/><Relationship Id="rId6" Type="http://schemas.openxmlformats.org/officeDocument/2006/relationships/image" Target="media/image3.emf"/><Relationship Id="rId7" Type="http://schemas.openxmlformats.org/officeDocument/2006/relationships/oleObject" Target="embeddings/oleObject2.bin"/><Relationship Id="rId8" Type="http://schemas.openxmlformats.org/officeDocument/2006/relationships/image" Target="media/image3.emf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7.png"/><Relationship Id="rId20" Type="http://schemas.openxmlformats.org/officeDocument/2006/relationships/image" Target="media/image12.png"/><Relationship Id="rId21" Type="http://schemas.openxmlformats.org/officeDocument/2006/relationships/image" Target="media/image7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8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oleObject" Target="embeddings/oleObject3.bin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57:00Z</dcterms:created>
  <dc:creator>MC SYSTEM</dc:creator>
  <dc:description/>
  <cp:keywords/>
  <dc:language>en-US</dc:language>
  <cp:lastModifiedBy>MC SYSTEM</cp:lastModifiedBy>
  <dcterms:modified xsi:type="dcterms:W3CDTF">2010-10-13T01:35:00Z</dcterms:modified>
  <cp:revision>18</cp:revision>
  <dc:subject/>
  <dc:title/>
</cp:coreProperties>
</file>