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选修</w:t>
      </w:r>
      <w:r>
        <w:rPr>
          <w:rFonts w:eastAsia="黑体;SimHei" w:ascii="黑体;SimHei" w:hAnsi="黑体;SimHei"/>
          <w:b/>
          <w:sz w:val="28"/>
          <w:szCs w:val="28"/>
        </w:rPr>
        <w:t>3-4 CH4</w:t>
      </w:r>
      <w:r>
        <w:rPr>
          <w:rFonts w:ascii="黑体;SimHei" w:hAnsi="黑体;SimHei" w:eastAsia="黑体;SimHei"/>
          <w:b/>
          <w:sz w:val="28"/>
          <w:szCs w:val="28"/>
        </w:rPr>
        <w:t>电磁波复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eastAsia="黑体;SimHei" w:ascii="黑体;SimHei" w:hAnsi="黑体;SimHei"/>
          <w:b/>
          <w:sz w:val="28"/>
          <w:szCs w:val="28"/>
        </w:rPr>
        <w:t>CH5</w:t>
      </w:r>
      <w:r>
        <w:rPr>
          <w:rFonts w:ascii="黑体;SimHei" w:hAnsi="黑体;SimHei" w:eastAsia="黑体;SimHei"/>
          <w:b/>
          <w:sz w:val="28"/>
          <w:szCs w:val="28"/>
        </w:rPr>
        <w:t>相对论简介复习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班级</w:t>
      </w:r>
      <w:r>
        <w:rPr>
          <w:rFonts w:eastAsia="楷体_GB2312" w:ascii="楷体_GB2312" w:hAnsi="楷体_GB2312"/>
          <w:b/>
          <w:sz w:val="24"/>
        </w:rPr>
        <w:t>___________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t>____________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t>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判断以下说法正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在相应的括号内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或“√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麦克斯韦不仅预言了电磁波的存在，而且揭示了电、磁、光现象在本质上的统一性，建立了完整的电磁场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电磁波中每一处的电场强度和磁感应强度总是互相垂直，且与波的传播方向垂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均匀变化的电场在它的周围产生均匀变化的磁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电磁波在任何介质中传播的速度都相同，而机械波的波速大小与介质密切相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电磁波由真空进入介质中，传播速度变小，频率不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是处于激发态的原子核辐射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电磁波是横波，而机械波既有横波又有纵波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机械波和电磁波本质上不相同，但它们都能发生反射、折射、干涉和衍射现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雷达利用无线电波中的微波测定物体的位置，工作原理是利用电磁波遇到障碍物要发生反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调谐是电磁波发射应该经历的过程，调制是电磁波接收应该经历的过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在电磁波接收过程中，使声音信号或图象信号从高频电流中还原出来的过程叫调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在地面附近有一高速飞过的火箭，火箭上的人观察到火箭的长度和时间进程均无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地面上静止的人观察一条沿自身长度方向高速运动的杆，其长度总比杆静止时的长度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在地面上观察，在高速运行的飞船上，一切物理、化学过程和生命过程都变慢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）真空中的光速在不同的惯性参考系中都是相同的，与光源、观察者间的相对运动没有关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按照狭义相对论的观点，火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“追赶”光的；火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“迎着”光飞行的，若火箭相对地面的速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，则两火箭上的观察者测出的光速分别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28587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</w:t>
      </w:r>
      <w:r>
        <w:rPr>
          <w:rFonts w:ascii="宋体;SimSun" w:hAnsi="宋体;SimSun" w:cs="宋体;SimSun"/>
        </w:rPr>
        <w:t>定</w:t>
      </w:r>
    </w:p>
    <w:p>
      <w:pPr>
        <w:pStyle w:val="Style15"/>
        <w:spacing w:lineRule="atLeast" w:line="420"/>
        <w:rPr/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．</w:t>
      </w:r>
      <w:r>
        <w:rPr>
          <w:rFonts w:cs="Times New Roman"/>
        </w:rPr>
        <w:t>在防治“非典”期间，在机场、车站等交通出入口，使用了红外线热像仪．红外线热像仪通过红外线遥感，可检测出经过它时的发热病人，从而可以有效控制疫情的传播．关于红外线热像仪，下列说法正确的是（  　）</w:t>
      </w:r>
    </w:p>
    <w:p>
      <w:pPr>
        <w:pStyle w:val="Style15"/>
        <w:spacing w:lineRule="atLeast" w:line="42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．选择红外线进行检测，主要是因为红外线光子能量小，可以节约能量</w:t>
      </w:r>
    </w:p>
    <w:p>
      <w:pPr>
        <w:pStyle w:val="Style15"/>
        <w:spacing w:lineRule="atLeast" w:line="42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红外线热像仪通过发射红外线照射人体来检测</w:t>
      </w:r>
    </w:p>
    <w:p>
      <w:pPr>
        <w:pStyle w:val="Style15"/>
        <w:spacing w:lineRule="atLeast" w:line="42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．红外线热像仪同时还具有杀菌作用</w:t>
      </w:r>
    </w:p>
    <w:p>
      <w:pPr>
        <w:pStyle w:val="Style15"/>
        <w:spacing w:lineRule="atLeast" w:line="42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．一切物体都能发射红外线，而且物体在不同温度下发射的红外线的频率和强度不同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沙尘暴是由于土地沙化引起的一起恶劣的气象现象，对人类的生存造成极大的危害，发生沙尘暴时能见度只有几十米甚至几米，天空变黄发暗，这是由于在这种情况下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4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有波长较短的一部分光才能到达地面</w:t>
      </w:r>
    </w:p>
    <w:p>
      <w:pPr>
        <w:pStyle w:val="Normal"/>
        <w:spacing w:lineRule="atLeast" w:line="4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有波长较长的一部分光才能到达地面</w:t>
      </w:r>
    </w:p>
    <w:p>
      <w:pPr>
        <w:pStyle w:val="Normal"/>
        <w:spacing w:lineRule="atLeast" w:line="4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有频率较高的一部分光才能到达地面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有频率较低的一部分光才能到达地面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关于太阳辐射，下列说法中正确的是（    ）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阳光从太阳辐射出来，其中只包含可见光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太阳辐射中包含无线电波、可见光、紫外线、红外线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射线以及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射线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太阳辐射中紫外线的能量最强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太阳辐射的能量集中在可见光、红外线和紫外线三个区域，在黄绿光附近辐射的能量最强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相对论的基本认识，下列说法正确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4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相对论认为：真空中的光速在不同惯性参照系中都是相同的 </w:t>
      </w:r>
    </w:p>
    <w:p>
      <w:pPr>
        <w:pStyle w:val="Normal"/>
        <w:widowControl/>
        <w:spacing w:lineRule="atLeast" w:line="420"/>
        <w:ind w:firstLine="21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爱因斯坦通过质能方程阐明质量就是能量</w:t>
      </w:r>
    </w:p>
    <w:p>
      <w:pPr>
        <w:pStyle w:val="Normal"/>
        <w:widowControl/>
        <w:spacing w:lineRule="atLeast" w:line="420"/>
        <w:ind w:firstLine="210"/>
        <w:jc w:val="left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高速运动的飞船中的宇航员会发现飞船中的钟走得比地球上快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我们发现竖直向上高速运动的球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水平方向上变扁了</w:t>
      </w:r>
    </w:p>
    <w:p>
      <w:pPr>
        <w:pStyle w:val="Normal"/>
        <w:spacing w:lineRule="atLeast" w:line="42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三个完全相同的时钟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地面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分别放在两个高速运动的火箭上，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火箭朝同一方向飞行，速度分别为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18pt" filled="f" o:ole="">
            <v:imagedata r:id="rId4" o:title=""/>
          </v:shape>
          <o:OLEObject Type="Embed" ProgID="" ShapeID="ole_rId3" DrawAspect="Content" ObjectID="_957608298" r:id="rId3"/>
        </w:object>
      </w:r>
      <w:r>
        <w:rPr>
          <w:rFonts w:ascii="宋体;SimSun" w:hAnsi="宋体;SimSun" w:cs="宋体;SimSun"/>
          <w:szCs w:val="21"/>
        </w:rPr>
        <w:t>地面的观察者认为三个时钟中走得最慢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走得最快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代号</w:t>
      </w:r>
      <w:r>
        <w:rPr>
          <w:rFonts w:cs="宋体;SimSun" w:ascii="宋体;SimSun" w:hAnsi="宋体;SimSun"/>
          <w:szCs w:val="21"/>
        </w:rPr>
        <w:t>)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1:00Z</dcterms:created>
  <dc:creator>微软用户</dc:creator>
  <dc:description/>
  <cp:keywords/>
  <dc:language>en-US</dc:language>
  <cp:lastModifiedBy>微软用户</cp:lastModifiedBy>
  <dcterms:modified xsi:type="dcterms:W3CDTF">2010-06-04T03:11:00Z</dcterms:modified>
  <cp:revision>8</cp:revision>
  <dc:subject/>
  <dc:title>选修3-4 CH4电磁波CH5相对论简介</dc:title>
</cp:coreProperties>
</file>