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三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节 波的衍射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通过实验观察，让学生认识光的衍射现象，知道发生明显的光的衍射现象的条件，从而对光的波动性有进一步的认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通过学习知道“光沿直线传播”是一种近似规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认真观察课堂演示实验和课外自己动手观察衍射现象的基础上，培养学生比较推理能力和抽象思维能力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单缝衍射实验的观察以及产生明显衍射现象的条件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衍射条纹成因的初步说明。</w:t>
      </w:r>
    </w:p>
    <w:p>
      <w:pPr>
        <w:pStyle w:val="Normal"/>
        <w:snapToGrid w:val="false"/>
        <w:spacing w:lineRule="auto" w:line="360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光在遇到障碍物时，能够绕过障碍物而照射到阴影区域的现象叫做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障碍物、小孔和狭缝的尺寸与光的光的波长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，或者比光的波长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时，光才能产生明显的衍射现象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通常情况下，光的波长很小，而一般障碍物的尺寸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光的波长，故观察不到明显的衍射现象，可以近似认为光是沿直线传播的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</w:rPr>
        <w:t>3.</w:t>
      </w:r>
      <w:r>
        <w:rPr>
          <w:rFonts w:cs="宋体;SimSun"/>
        </w:rPr>
        <w:t>由许多等宽的狭缝等距离地排列起来形成的光学仪器叫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．引入新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影水波衍射图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702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大家看这几幅图片，回忆一下相关内容，回答下面三个问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什么是波的衍射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中哪一幅衍射现象最明显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发生明显衍射现象的条件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．进行新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前面对光的干涉的学习，我们知道光是具有波动性的，光既然是一种波，那么在传播过程中也应该具有衍射的现象，大家有没有见过光的衍射现象呢？能举出例子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实验观察］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单缝观察日光灯光源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总结一下光要发生明显的衍射应满足什么条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光的衍射现象中，历史上有过一个“泊松亮斑”的故事，请大家来阅读课本</w:t>
      </w:r>
      <w:r>
        <w:rPr>
          <w:rFonts w:cs="宋体;SimSun" w:ascii="宋体;SimSun" w:hAnsi="宋体;SimSun"/>
          <w:sz w:val="21"/>
          <w:szCs w:val="21"/>
        </w:rPr>
        <w:t>66</w:t>
      </w:r>
      <w:r>
        <w:rPr>
          <w:rFonts w:ascii="宋体;SimSun" w:hAnsi="宋体;SimSun" w:cs="宋体;SimSun"/>
          <w:sz w:val="21"/>
          <w:szCs w:val="21"/>
        </w:rPr>
        <w:t>页“科学足迹”栏目中的短文――泊松亮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衍射光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导学生阅读教材有关内容。了解衍射光栅的制作原理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b/>
          <w:color w:val="000000"/>
        </w:rPr>
        <w:t>【</w:t>
      </w:r>
      <w:r>
        <w:rPr>
          <w:rFonts w:cs="Times New Roman"/>
          <w:b/>
          <w:color w:val="000000"/>
        </w:rPr>
        <w:t>例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】</w:t>
      </w:r>
      <w:r>
        <w:rPr>
          <w:rFonts w:cs="Times New Roman"/>
          <w:color w:val="000000"/>
        </w:rPr>
        <w:t>在单缝衍射实验中，下列说法中正确的是（    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将入射光由黄色换成绿色，衍射条纹间距变窄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使单缝宽度变小，衍射条纹间距变窄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换用波长较长的光照射，衍射条纹间距变宽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增大单缝到屏的距离，衍射条纹间距变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</w:t>
      </w:r>
      <w:r>
        <w:rPr>
          <w:rFonts w:cs="Times New Roman"/>
        </w:rPr>
        <w:t>图</w:t>
      </w:r>
      <w:r>
        <w:rPr>
          <w:rFonts w:cs="Times New Roman"/>
        </w:rPr>
        <w:t>13-5-4</w:t>
      </w:r>
      <w:r>
        <w:rPr>
          <w:rFonts w:cs="Times New Roman"/>
        </w:rPr>
        <w:t xml:space="preserve">甲、乙所示是单色光通过窄缝后形成明暗相间的两种条纹图样，下列判断正确的是（图中阴影部分表示亮条纹）（  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5227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3-5-4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甲为单缝衍射的图样                    </w:t>
      </w:r>
      <w:r>
        <w:rPr>
          <w:rFonts w:cs="Times New Roman"/>
        </w:rPr>
        <w:t>B.</w:t>
      </w:r>
      <w:r>
        <w:rPr>
          <w:rFonts w:cs="Times New Roman"/>
        </w:rPr>
        <w:t>乙为双缝干涉的图样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甲为双缝干涉的图样                    </w:t>
      </w:r>
      <w:r>
        <w:rPr>
          <w:rFonts w:cs="Times New Roman"/>
        </w:rPr>
        <w:t>D.</w:t>
      </w:r>
      <w:r>
        <w:rPr>
          <w:rFonts w:cs="Times New Roman"/>
        </w:rPr>
        <w:t>乙为单缝衍射的图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 xml:space="preserve">4 </w:t>
    </w:r>
    <w:r>
      <w:rPr/>
      <w:t>月</w:t>
    </w:r>
    <w:r>
      <w:rPr/>
      <w:t>2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Lenovo User</dc:creator>
  <dc:description/>
  <cp:keywords/>
  <dc:language>en-US</dc:language>
  <cp:lastModifiedBy>MC SYSTEM</cp:lastModifiedBy>
  <dcterms:modified xsi:type="dcterms:W3CDTF">2010-04-20T02:12:00Z</dcterms:modified>
  <cp:revision>20</cp:revision>
  <dc:subject/>
  <dc:title>教学案：2</dc:title>
</cp:coreProperties>
</file>