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七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节 崭新的一页：粒子的波动性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理解实物粒子和光一样都具有波粒二象性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会从能量、动量、波长、频率的角度分析波和粒子之间的联系；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知道德布罗意波，会计算德布罗意波长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实物粒子和光子一样具有波粒二象性，德布罗意波长和粒子动量关系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实物粒子的波动性的理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什么是光电效应？怎样解释光电效应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光子的能量公式                    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什么是光子说？爱因斯坦的光电效应方程是什么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前面我们学习了有关光的一些特性和相应的事实表现，那么我们究竟怎样来认识光的本质和把握其特性呢？请同时举出相应的事实基础。</w:t>
      </w:r>
    </w:p>
    <w:p>
      <w:pPr>
        <w:pStyle w:val="Normal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一、光的波粒二象性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我们所学的大量事实说明：光是一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，同时也是一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，光具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光的分立性和连续性是相对的，是不同条件下的表现，光子的行为服从统计规律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光子在空间各点出现的概率遵从波动规律，物理学中把光波叫做概率波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二、光子的能量与频率以及动量与波长的关系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找到更多的关系公式：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1"/>
          <w:szCs w:val="21"/>
        </w:rPr>
        <w:t>=    =     =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同样作为物质的实物粒子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电子、原子、分子等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 xml:space="preserve">是否也具有波动性呢？带着问题阅读粒子的波动性。      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sz w:val="21"/>
          <w:szCs w:val="21"/>
        </w:rPr>
        <w:t>三、粒子的波动性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谁大胆地将光的波粒二象性推广到实物粒子？只是因为他大胆吗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知识理论的推广和假设并不是一味的凭空猜想，而是有一定的理论或事实基础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德布罗意波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实物粒子也具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这种波称之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也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物质波波长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γ</m:t>
            </m:r>
          </m:den>
        </m:f>
      </m:oMath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/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物理量的意义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当时这一观点超出了人们的想象，不被人们所接受，历史上类似的事例我们还知道那些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让学生带着问题阅读课本有关内容，为什么德布罗意波观点很难通过实验验证？又是在怎样的条件下使实物粒子的波动性得到了验证？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四、物质波的实验验证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提问：粒子波动性难以得到验证的原因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【例题】：某电视显像管中电子的运动速度是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0</w:t>
      </w:r>
      <w:r>
        <w:rPr>
          <w:rFonts w:cs="宋体;SimSun" w:ascii="宋体;SimSun" w:hAnsi="宋体;SimSun"/>
          <w:sz w:val="21"/>
          <w:szCs w:val="21"/>
        </w:rPr>
        <w:t>×10</w:t>
      </w:r>
      <w:r>
        <w:rPr>
          <w:rFonts w:cs="宋体;SimSun" w:ascii="宋体;SimSun" w:hAnsi="宋体;SimSun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ascii="宋体;SimSun" w:hAnsi="宋体;SimSun" w:cs="宋体;SimSun"/>
          <w:sz w:val="21"/>
          <w:szCs w:val="21"/>
        </w:rPr>
        <w:t>；质量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的一颗子弹的运动速度是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ascii="宋体;SimSun" w:hAnsi="宋体;SimSun" w:cs="宋体;SimSun"/>
          <w:sz w:val="21"/>
          <w:szCs w:val="21"/>
        </w:rPr>
        <w:t>．分别计算它们的德布罗意波长．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电子波动性的发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得德布罗意由于提出实物粒子具有波动性这一假设得以证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因此而获得</w:t>
      </w:r>
      <w:r>
        <w:rPr>
          <w:rFonts w:cs="宋体;SimSun" w:ascii="宋体;SimSun" w:hAnsi="宋体;SimSun"/>
          <w:sz w:val="21"/>
          <w:szCs w:val="21"/>
        </w:rPr>
        <w:t>1929</w:t>
      </w:r>
      <w:r>
        <w:rPr>
          <w:rFonts w:ascii="宋体;SimSun" w:hAnsi="宋体;SimSun" w:cs="宋体;SimSun"/>
          <w:sz w:val="21"/>
          <w:szCs w:val="21"/>
        </w:rPr>
        <w:t>年诺贝尔物理学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而戴维森和小汤姆逊由于发现了电子的波动性也同获</w:t>
      </w:r>
      <w:r>
        <w:rPr>
          <w:rFonts w:cs="宋体;SimSun" w:ascii="宋体;SimSun" w:hAnsi="宋体;SimSun"/>
          <w:sz w:val="21"/>
          <w:szCs w:val="21"/>
        </w:rPr>
        <w:t>1937</w:t>
      </w:r>
      <w:r>
        <w:rPr>
          <w:rFonts w:ascii="宋体;SimSun" w:hAnsi="宋体;SimSun" w:cs="宋体;SimSun"/>
          <w:sz w:val="21"/>
          <w:szCs w:val="21"/>
        </w:rPr>
        <w:t>年诺贝尔物理学奖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衍射实验：</w:t>
      </w:r>
      <w:r>
        <w:rPr>
          <w:rFonts w:cs="宋体;SimSun" w:ascii="宋体;SimSun" w:hAnsi="宋体;SimSun"/>
          <w:sz w:val="21"/>
          <w:szCs w:val="21"/>
        </w:rPr>
        <w:t>1927</w:t>
      </w:r>
      <w:r>
        <w:rPr>
          <w:rFonts w:ascii="宋体;SimSun" w:hAnsi="宋体;SimSun" w:cs="宋体;SimSun"/>
          <w:sz w:val="21"/>
          <w:szCs w:val="21"/>
        </w:rPr>
        <w:t>年，两位美国物理学家使电子束投射到镍的晶体上，得到了电子束的衍射图案．从而证实了德布罗意的假设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显微镜的分辨本领。</w:t>
      </w:r>
    </w:p>
    <w:p>
      <w:pPr>
        <w:pStyle w:val="Normal"/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——</w:t>
    </w:r>
    <w:r>
      <w:rPr/>
      <w:t>欲望以提升热忱，毅力以磨平高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</w:t>
    </w:r>
    <w:r>
      <w:rPr/>
      <w:t>物理选修</w:t>
    </w:r>
    <w:r>
      <w:rPr/>
      <w:t>3-5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>潘阳光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2010 </w:t>
    </w:r>
    <w:r>
      <w:rPr/>
      <w:t>年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5 </w:t>
    </w:r>
    <w:r>
      <w:rPr/>
      <w:t>月</w:t>
    </w:r>
    <w:r>
      <w:rPr>
        <w:rFonts w:eastAsia="Times New Roman"/>
        <w:u w:val="single"/>
      </w:rPr>
      <w:t xml:space="preserve"> </w:t>
    </w:r>
    <w:r>
      <w:rPr>
        <w:u w:val="single"/>
      </w:rPr>
      <w:t xml:space="preserve">14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iCs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0">
    <w:name w:val=" Char Char10"/>
    <w:basedOn w:val="Style13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sz w:val="16"/>
      <w:szCs w:val="16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">
    <w:name w:val="正文文本缩进 3"/>
    <w:basedOn w:val="Normal"/>
    <w:qFormat/>
    <w:pPr>
      <w:widowControl w:val="false"/>
      <w:spacing w:lineRule="atLeast" w:line="312" w:before="0" w:after="120"/>
      <w:ind w:left="420" w:hanging="0"/>
      <w:jc w:val="both"/>
      <w:textAlignment w:val="baseline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9:00Z</dcterms:created>
  <dc:creator>Lenovo User</dc:creator>
  <dc:description/>
  <cp:keywords/>
  <dc:language>en-US</dc:language>
  <cp:lastModifiedBy>user</cp:lastModifiedBy>
  <dcterms:modified xsi:type="dcterms:W3CDTF">2010-05-16T23:26:00Z</dcterms:modified>
  <cp:revision>4</cp:revision>
  <dc:subject/>
  <dc:title>教学案：2</dc:title>
</cp:coreProperties>
</file>